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</w:rPr>
        <w:t>Опис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тройки</w:t>
      </w:r>
      <w:r>
        <w:rPr>
          <w:rFonts w:cs="Arial" w:ascii="Arial" w:hAnsi="Arial"/>
          <w:lang w:val="en-US"/>
        </w:rPr>
        <w:t xml:space="preserve"> EDIMailService (Moscow Exchange EDI Mail Service)</w:t>
      </w:r>
    </w:p>
    <w:p>
      <w:pPr>
        <w:pStyle w:val="Style13"/>
        <w:rPr/>
      </w:pPr>
      <w:r>
        <w:rPr/>
        <w:t>Параметры настройки хранятся в файле EdiMail.in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Каталоги</w:t>
      </w:r>
    </w:p>
    <w:p>
      <w:pPr>
        <w:pStyle w:val="Style13"/>
        <w:rPr/>
      </w:pPr>
      <w:r>
        <w:rPr/>
        <w:t>Имя рабочего каталога задается в секции [dirs]. Рабочий каталог должен иметь доступ по чтению-записи для пользователя, от имени которого работает EDIMailService. В других местах .ini файла на рабочий каталог можно ссылаться с помощью макро $(workdir).</w:t>
      </w:r>
    </w:p>
    <w:tbl>
      <w:tblPr>
        <w:tblW w:w="80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4051"/>
        <w:gridCol w:w="282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work_di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лный путь до рабочего каталог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Style13"/>
        <w:rPr/>
      </w:pPr>
      <w:r>
        <w:rPr/>
        <w:t>Пример</w:t>
      </w:r>
      <w:r>
        <w:rPr>
          <w:lang w:val="en-US"/>
        </w:rPr>
        <w:t>:</w:t>
        <w:br/>
        <w:t>[dirs]</w:t>
        <w:br/>
        <w:t>work_dir=</w:t>
      </w:r>
      <w:r>
        <w:rPr/>
        <w:t>С</w:t>
      </w:r>
      <w:r>
        <w:rPr>
          <w:lang w:val="en-US"/>
        </w:rPr>
        <w:t>:\EDIMail\Wor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араметры криптографии</w:t>
      </w:r>
    </w:p>
    <w:p>
      <w:pPr>
        <w:pStyle w:val="Style13"/>
        <w:rPr/>
      </w:pPr>
      <w:r>
        <w:rPr/>
        <w:t>Парметры криптографии  хранятся в секции [crypto] и используются только для верификации данных, принятых от администратора ЭДО. Каждый клиент сервиса задает параметры криптографии отдельно, в своем .ini файле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5189"/>
        <w:gridCol w:w="296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alida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мя или полный путь файла динамически подключаемой библиотеки (DLL), используемой для работы криптографи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, при отсутствии значения служба работает в режиме без использования криптограф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ps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лный путь до файла персонального справочника администратора ЭДО (файл обычно имеет расширение .ps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, обязательный параметр для режима с криптографие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лный путь до файла локального справочника сертификатов администратора ЭДО (файл обычно имеет расширение .gdb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, обязательный параметр для режима с криптографие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leartext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принимать незашифрованные и неподписанные файлы. allow - принимать разрешено, deny - запрещено. Не рекомендуется изменять настройку этого параметра по умолчани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жбы в режиме с криптографией - deny, для режима без криптографии - allow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updateCR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в часах между последовательными попытками обновить список отозванных сертификатов для всех подключенных в момент запроса клиентов службы. Может указываться с дробными доля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(раз в два часа)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arc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иск сертификатов для адресов получателей сообщений ЭДО strict - должны быть найдены сертификаты для всех получателей сообщения, weak - должен быть найден хотя бы один сертификат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trict</w:t>
            </w:r>
          </w:p>
        </w:tc>
      </w:tr>
    </w:tbl>
    <w:p>
      <w:pPr>
        <w:pStyle w:val="Style13"/>
        <w:rPr/>
      </w:pPr>
      <w:r>
        <w:rPr/>
        <w:t>Пример</w:t>
      </w:r>
      <w:r>
        <w:rPr>
          <w:lang w:val="en-US"/>
        </w:rPr>
        <w:t>:</w:t>
        <w:br/>
        <w:t>[crypto]</w:t>
        <w:br/>
        <w:t>validata = xpki1.dll</w:t>
        <w:br/>
        <w:t>pse = pse:////signed/$(workdir)ediadmin.pse</w:t>
        <w:br/>
        <w:t xml:space="preserve">local = </w:t>
      </w:r>
      <w:hyperlink r:id="rId2">
        <w:r>
          <w:rPr>
            <w:rStyle w:val="InternetLink"/>
            <w:lang w:val="en-US"/>
          </w:rPr>
          <w:t>file:////$(workdir)ediadmin.gdbm</w:t>
        </w:r>
      </w:hyperlink>
      <w:r>
        <w:rPr>
          <w:lang w:val="en-US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араметры для работы с LDAP сервером</w:t>
      </w:r>
    </w:p>
    <w:p>
      <w:pPr>
        <w:pStyle w:val="Style13"/>
        <w:rPr/>
      </w:pPr>
      <w:r>
        <w:rPr/>
        <w:t>LDAP сервер является частью инфраструктуры для работы с криптографией. Он используется для получения криптогрфических сертификатов участников системы обмена документами. Параметры хранятся в секции [ldap]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6047"/>
        <w:gridCol w:w="220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url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l LDAP сервера. Обратите внимение: из-за того, что // является началом комметария в .ini файле, их надо удваива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, обязательный параметр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base_d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тка на LDAP сервере, используемая для храниения неквалифицированных сертификат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, обязательный параметр</w:t>
            </w:r>
          </w:p>
        </w:tc>
      </w:tr>
    </w:tbl>
    <w:p>
      <w:pPr>
        <w:pStyle w:val="Style13"/>
        <w:rPr/>
      </w:pPr>
      <w:r>
        <w:rPr/>
        <w:t>Пример:</w:t>
        <w:br/>
        <w:t>[ldap]</w:t>
        <w:br/>
        <w:t>url = ldap:////vcert.pki.micex.ru:50001/C=RU</w:t>
        <w:br/>
        <w:t>base_dn = DC=pki,DC=micex,DC=R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араметры доставки сообщений для протокола IMAP</w:t>
      </w:r>
    </w:p>
    <w:p>
      <w:pPr>
        <w:pStyle w:val="Style13"/>
        <w:rPr/>
      </w:pPr>
      <w:r>
        <w:rPr/>
        <w:t>EDIMailService доставляет сообщения ЭДО из общей почтовой папки Inbox до папки, соотвествующей имени сервиса ЭДО, откуда ее уже забирают клиенты сервиса. Частота выполнения этих операций зависит от параметров в секции [imap]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6150"/>
        <w:gridCol w:w="210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tick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ремя в секундах между опросами папки Inbox.Можно указывать значения с долями секунд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.0</w:t>
            </w:r>
          </w:p>
        </w:tc>
      </w:tr>
    </w:tbl>
    <w:p>
      <w:pPr>
        <w:pStyle w:val="Style13"/>
        <w:rPr/>
      </w:pPr>
      <w:r>
        <w:rPr/>
        <w:t>Пример:</w:t>
        <w:br/>
        <w:t>[imap]</w:t>
        <w:br/>
        <w:t>tick = 15.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араметры обработки сообщений</w:t>
      </w:r>
    </w:p>
    <w:p>
      <w:pPr>
        <w:pStyle w:val="Style13"/>
        <w:rPr/>
      </w:pPr>
      <w:r>
        <w:rPr/>
        <w:t>Параметры обработки сообщений задаются в секции [messages].</w:t>
      </w:r>
    </w:p>
    <w:p>
      <w:pPr>
        <w:pStyle w:val="Style13"/>
        <w:rPr/>
      </w:pPr>
      <w:r>
        <w:rPr/>
        <w:t>EDIMailService может обрабатывать сообщения "пачками". Размер "пачки" ограничивается размером буферов почтового сервера и памяти, доступной самому EDIMailService. Чем больше размер пачки, тем быстрее работает доставка сообщений, но тем больше требуется памяти EDIMailService. По умолчанию используется размер пачки в 50 сообщений.</w:t>
      </w:r>
    </w:p>
    <w:p>
      <w:pPr>
        <w:pStyle w:val="Style13"/>
        <w:rPr/>
      </w:pPr>
      <w:r>
        <w:rPr/>
        <w:t>Все почтовые серверы ограничивают размер принимаемых сообщений. Как правило, это ограничение выясняется при попытке послать большое сообщение - после приема его части, как правило, нескольких мегабайт, сервер заканчивает прием с ошибкой. Чтобы не сталкиваться с такой ситуацией, EDIMailService сама проверяет размер файла, который вы хотите отправить. По умолчанию стоит лимит в 6МБ, который соответствует установленному по умолчанию лимиту MS Exchange в 10МБ с учетом накладных расходов на почтовые кодировки (+35 +40%) 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6709"/>
        <w:gridCol w:w="154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х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ксимальное количество сообщений, обрабатываемых за один запр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 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размер прикрепляемого к сообщению файла в байт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4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collect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сообщений, отдаваемых за один запрос к службе. Все эти сообщения занимают память службы, при большом числе параллельно работающих клиентов этот параметр следует уменьша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onconfirm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елать с уже полученным сообщением, получение которого уже подтверждено. Варианты: delete - удалить (всегда делается для протокола POP3) или keep - сохранить (возможно только для протокола IMAP, создает возможность параллельной работы 2-х шлюзов на разных машинах, получающих одно и то ж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мер</w:t>
      </w:r>
      <w:r>
        <w:rPr>
          <w:rFonts w:cs="Arial" w:ascii="Arial" w:hAnsi="Arial"/>
          <w:lang w:val="en-US"/>
        </w:rPr>
        <w:t>:</w:t>
        <w:br/>
        <w:t>[messages]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>max = 50</w:t>
        <w:br/>
        <w:t>size = 62914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ect = 2</w:t>
        <w:br/>
        <w:t>onconfirm = delete</w:t>
      </w:r>
    </w:p>
    <w:p>
      <w:pPr>
        <w:pStyle w:val="Style1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араметры настройки сервера XML-RPC</w:t>
      </w:r>
    </w:p>
    <w:p>
      <w:pPr>
        <w:pStyle w:val="Style13"/>
        <w:rPr/>
      </w:pPr>
      <w:r>
        <w:rPr/>
        <w:t>EDIMailService обслуживает своих клиентов с помощью протокола XML-RPC, параметры протокола хранятся в секции [xmlrpc]. Все параметры имеют умолчания, поэтому эта секция является необязательной. Использовать эту секцию имеет смыл, если вы планируете использовать несколько экземпляров EDIMailService на одном компьютере. Клиентсткую часть протокола XML-RPC реализует EDIMail.DLL, с помощью которой клиенты связываются с сервисом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6204"/>
        <w:gridCol w:w="180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por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 порт,на котором работает EDIMailServi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06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erbos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давать диагностику работы RPC, 1 (да) или 0 (не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o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ключить функцию интроспекции RPC, 1 (да) или 0 (нет). Функция интроспекции позволяет получить перечень выполняемых сервером функц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 времени в секундах, выделяемый для обработки RPC запрос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Diffhtmladded"/>
                <w:lang w:eastAsia="en-US"/>
              </w:rPr>
              <w:t>clients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Style w:val="Diffhtmladded"/>
                <w:rFonts w:cs="Arial" w:ascii="Arial" w:hAnsi="Arial"/>
                <w:lang w:eastAsia="en-US"/>
              </w:rPr>
              <w:t>Максимальное число параллельно работающих клиентов службы EDIMailService (обычно это программы FileGat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</w:tbl>
    <w:p>
      <w:pPr>
        <w:pStyle w:val="Style13"/>
        <w:rPr/>
      </w:pPr>
      <w:r>
        <w:rPr/>
        <w:t>Пример</w:t>
      </w:r>
      <w:r>
        <w:rPr>
          <w:lang w:val="en-US"/>
        </w:rPr>
        <w:t>:</w:t>
        <w:br/>
        <w:t>[xmlrpc]</w:t>
        <w:br/>
        <w:t>port = 12069</w:t>
        <w:br/>
        <w:t>verbose = 0</w:t>
        <w:br/>
        <w:t>introspection = 1</w:t>
        <w:br/>
        <w:t>tick = 0.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араметры настройки очистки почтовых папок</w:t>
      </w:r>
    </w:p>
    <w:p>
      <w:pPr>
        <w:pStyle w:val="Style13"/>
        <w:rPr/>
      </w:pPr>
      <w:r>
        <w:rPr/>
        <w:t>EDIMailService обслуживает почтовые папки своих клиентов, удаляя из них старые сообщения. Удаляются сообщения, соотвествующие любому из нижеприведенных критериев. Параметры очистки хранятся в секции [maintanance]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6672"/>
        <w:gridCol w:w="158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lde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е число дней. Все сообщения, с датой, отстоящей от сегоднящней на указанное число дней, будут удале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xsiz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Целое число мегабайт. Сообщения упорядочиваются по датам, и подсчитывается их суммарный размер, начиная с сегодняшней даты. Как только размер превысит указанный предел, все участвующие в подсчете сообщения будут оставлены, остальные будут удален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в часах между последовательными выполнениями операций очист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Style13"/>
        <w:rPr/>
      </w:pPr>
      <w:r>
        <w:rPr/>
        <w:t>Пример</w:t>
      </w:r>
      <w:r>
        <w:rPr>
          <w:lang w:val="en-US"/>
        </w:rPr>
        <w:t>:</w:t>
        <w:br/>
        <w:t>[maintanance]</w:t>
        <w:br/>
        <w:t>older=300</w:t>
        <w:br/>
        <w:t>maxsize=500</w:t>
        <w:br/>
        <w:t>tick=2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араметры настройки реакций на события</w:t>
      </w:r>
    </w:p>
    <w:p>
      <w:pPr>
        <w:pStyle w:val="Style13"/>
        <w:rPr/>
      </w:pPr>
      <w:r>
        <w:rPr/>
        <w:t>EDIMailService может выполнять скрипты на языке JavaScript при наступлении определенных событий. На данный момент предусмотрена обработка запуска EDIMailService (событие onInit) и остановки EDIMailService (событие onShutdown). При наступлении события выполняется одноименная событию функция без параметров, определенная в глобальном контексте JavaScript. Содержимое глобального контекста JavaScript можно задавать в секции [global]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6105"/>
        <w:gridCol w:w="154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 умолчанию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nInit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я JavaScript без параметров, выполняемая при запуске EDIMailServ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nShutdown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ункция JavaScript без параметров, выполняемая при остановке EDIMailServic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nCRLUpdat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я JavaScript с одним параметром – текстом сообщения об ошибке обновления СОС с указанием .</w:t>
            </w:r>
            <w:r>
              <w:rPr>
                <w:rFonts w:cs="Arial" w:ascii="Arial" w:hAnsi="Arial"/>
                <w:lang w:val="en-US"/>
              </w:rPr>
              <w:t>ini</w:t>
            </w:r>
            <w:r>
              <w:rPr>
                <w:rFonts w:cs="Arial" w:ascii="Arial" w:hAnsi="Arial"/>
              </w:rPr>
              <w:t xml:space="preserve"> файла, содержащего ссылки на криптографические справочники и другие параметры криптографии, точки распространения СОС, выполняемая при ошибке в обновлении списка отозванных сертификатов Может использоваться, например, для посылки уведомления об ошибке на электронную почту администратора серв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onCertFindErro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нкция JavaScript с одним параметром - текстом сообщения об ошибке поиска сертификата. Может использоваться, например, для посылки уведомления об ошибке на электронную почту администратора серв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Diffhtmladded2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Style13"/>
        <w:rPr>
          <w:lang w:val="en-US"/>
        </w:rPr>
      </w:pPr>
      <w:r>
        <w:rPr/>
        <w:t>Пример</w:t>
      </w:r>
      <w:r>
        <w:rPr>
          <w:lang w:val="en-US"/>
        </w:rPr>
        <w:t>:</w:t>
        <w:br/>
        <w:t>[global]</w:t>
        <w:br/>
        <w:t>onInit=function() { spawn('FileGate.exe', '/ini:FileGate.ini');}</w:t>
        <w:br/>
        <w:t>onShutdown = function() { system('taskkill /f /im FileGate.exe'); }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919699"/>
        </w:pBdr>
        <w:shd w:fill="FFFFFF" w:val="clear"/>
        <w:spacing w:before="480" w:after="120"/>
        <w:outlineLvl w:val="2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араметры настройки уведомлений</w:t>
      </w:r>
    </w:p>
    <w:p>
      <w:pPr>
        <w:pStyle w:val="Normal"/>
        <w:shd w:fill="FFFFFF" w:val="clear"/>
        <w:spacing w:lineRule="atLeast" w:line="260" w:before="28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DIMailService может выполнять скрипты на языке JavaScript при наступлении определенных событий и для запуска или проверки состояния свих клиентов, таких как файловый шлюз. Так как основной режим работы EDIMailService - системная служба, показ уведомлений в графическом пользовательском интерфейсе об ошибках или других событиях невозможен. По этим причинам для уведомления системного администратора, поддерживающего работу EDIMailService, используется электронная почта. Настройки для посылки e-mail уведомлений администратору делаются в секции [notification]. Если эта секция отсутствует или закомментирована, никакие уведомления не посылаются.</w:t>
      </w:r>
    </w:p>
    <w:p>
      <w:pPr>
        <w:pStyle w:val="Normal"/>
        <w:shd w:fill="FFFFFF" w:val="clear"/>
        <w:spacing w:lineRule="atLeast" w:line="260" w:before="28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анавливаемые дистрибутивом скрипты посылают уведомлени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ние неверного адреса в настройках FileGat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возможности запустить FileGate в указанных в секции [filegateDir] папк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 ходе работы процесс FileGate был завершен и был автоматически перезапущен.</w:t>
      </w:r>
    </w:p>
    <w:tbl>
      <w:tblPr>
        <w:tblW w:w="9565" w:type="dxa"/>
        <w:jc w:val="left"/>
        <w:tblInd w:w="-11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25"/>
        <w:gridCol w:w="6642"/>
        <w:gridCol w:w="159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арамет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ис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по умолчанию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r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rl вашего офисного smtp сервера, который получит уведомление от EDIMailService и положит его в ваш офисный почтовый ящ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gi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сли ваш офисный smtp сервер требует авторизацию для отсылки сообщений, укажите имя пользова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sswor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сли ваш офисный smtp сервер требует авторизацию для отсылки сообщений, укажите паро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ddres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дрес электронной почты, который должен получить уведом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ex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аблон текста уведомления в кодировке utf-8. В шаблоне два параметра: {0} - причина проблемы, {1} - рабочая папка клиента, вызвавшего проблем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ubjec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аблон темы уведомления в кодировке utf-8. В шаблоне один параметр: {0} - имя хоста, где работает EDIMailService, пославший уведомление.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LScheck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ужно ли выполнять проверку валидности SSL-сертификата при работе с SMTP сервером по SSL/TLS протоколу. Допустимые значения: no - не проверять сертификат, host - проверять только совпадение имени хоста в сертификате и url, all - выполнить полную проверку сертифика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o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LSfirs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кой протокол запускать раньше - SMTP или SSL/TLS. no - сначала запускается SMTP, потом TLS; yes - сначала запускается SSL, потом SMT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o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seTL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спользовать ли TLS/SSL для шифрации обмена с SMTP сервером. Допустимые значения: no - не использовать; yes - использовать обязательно, при отсутствии зашифрованного соединения ничего не передавать; try - использовать, если сервер поддерживает эту возмо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o</w:t>
            </w:r>
          </w:p>
        </w:tc>
      </w:tr>
    </w:tbl>
    <w:p>
      <w:pPr>
        <w:pStyle w:val="Normal"/>
        <w:shd w:fill="FFFFFF" w:val="clear"/>
        <w:spacing w:lineRule="atLeast" w:line="260" w:before="280" w:after="150"/>
        <w:rPr/>
      </w:pPr>
      <w:r>
        <w:rPr>
          <w:rFonts w:cs="Arial" w:ascii="Arial" w:hAnsi="Arial"/>
          <w:color w:val="333333"/>
        </w:rPr>
        <w:t>Пример</w:t>
      </w:r>
      <w:r>
        <w:rPr>
          <w:rFonts w:cs="Arial" w:ascii="Arial" w:hAnsi="Arial"/>
          <w:color w:val="333333"/>
          <w:lang w:val="en-US"/>
        </w:rPr>
        <w:t>:</w:t>
        <w:br/>
        <w:t>[notification]</w:t>
        <w:br/>
        <w:t>url = smtp:////office.mail.server</w:t>
        <w:br/>
        <w:t>login = sysadmin</w:t>
        <w:br/>
        <w:t>password = 123</w:t>
        <w:br/>
        <w:t>address = sysadmin@office.mail.server</w:t>
        <w:br/>
        <w:t>text = {0} in folder {1}</w:t>
        <w:br/>
        <w:t>subject=EDIMail problem report from {0}</w:t>
        <w:br/>
        <w:t>TLScheck = no</w:t>
        <w:br/>
        <w:t>TLSfirst = no</w:t>
        <w:br/>
        <w:t>useTLS = no</w:t>
      </w:r>
    </w:p>
    <w:p>
      <w:pPr>
        <w:pStyle w:val="Normal"/>
        <w:numPr>
          <w:ilvl w:val="0"/>
          <w:numId w:val="0"/>
        </w:numPr>
        <w:pBdr>
          <w:bottom w:val="single" w:sz="6" w:space="2" w:color="919699"/>
        </w:pBdr>
        <w:shd w:fill="FFFFFF" w:val="clear"/>
        <w:spacing w:before="480" w:after="120"/>
        <w:outlineLvl w:val="2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араметры настройки разрешений выполнения автоматических обновлений</w:t>
      </w:r>
    </w:p>
    <w:p>
      <w:pPr>
        <w:pStyle w:val="Normal"/>
        <w:shd w:fill="FFFFFF" w:val="clear"/>
        <w:spacing w:lineRule="atLeast" w:line="260" w:before="28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DIMailService может выполнять скрипты на языке JavaScript, посылаемые администратором ЭДО в служебных письмах. Выполняются только скрипты, подписанные администратором ЭДО, использующие данные, также подписанные администратором ЭДО, что гарантирует вашу защиту. В виде служебных писем рассылаются обновления ПО ЭДО, обновления базы данных пользователей ЭДО и другая служебная информация, необходимая для работы ЭДО. У пользователя ЭДО есть выбор - получать обновления автоматически или скачивать и устанавливать их вручную. Этот выбор описывается в секции [permission]. Если соответствующий параметр установлен в true, автоматическое обновление разрешено, если в false - запрещено</w:t>
      </w:r>
    </w:p>
    <w:tbl>
      <w:tblPr>
        <w:tblW w:w="9565" w:type="dxa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585"/>
        <w:gridCol w:w="5194"/>
        <w:gridCol w:w="1786"/>
      </w:tblGrid>
      <w:tr>
        <w:trPr/>
        <w:tc>
          <w:tcPr>
            <w:tcW w:w="2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араметр</w:t>
            </w:r>
          </w:p>
        </w:tc>
        <w:tc>
          <w:tcPr>
            <w:tcW w:w="51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исание</w:t>
            </w:r>
          </w:p>
        </w:tc>
        <w:tc>
          <w:tcPr>
            <w:tcW w:w="1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начение по умолчанию</w:t>
            </w:r>
          </w:p>
        </w:tc>
      </w:tr>
      <w:tr>
        <w:trPr/>
        <w:tc>
          <w:tcPr>
            <w:tcW w:w="2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pdateUsersDB</w:t>
            </w:r>
          </w:p>
        </w:tc>
        <w:tc>
          <w:tcPr>
            <w:tcW w:w="51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ешение на обновление базы данных пользователей ЭДО администратором ЭДО</w:t>
            </w:r>
          </w:p>
        </w:tc>
        <w:tc>
          <w:tcPr>
            <w:tcW w:w="1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rue</w:t>
            </w:r>
          </w:p>
        </w:tc>
      </w:tr>
      <w:tr>
        <w:trPr/>
        <w:tc>
          <w:tcPr>
            <w:tcW w:w="2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pdateEDIMailService</w:t>
            </w:r>
          </w:p>
        </w:tc>
        <w:tc>
          <w:tcPr>
            <w:tcW w:w="51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ешение на обновление ПО службы EDIMailService администратором ЭДО</w:t>
            </w:r>
          </w:p>
        </w:tc>
        <w:tc>
          <w:tcPr>
            <w:tcW w:w="1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rue</w:t>
            </w:r>
          </w:p>
        </w:tc>
      </w:tr>
      <w:tr>
        <w:trPr/>
        <w:tc>
          <w:tcPr>
            <w:tcW w:w="2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pdateFileGate</w:t>
            </w:r>
          </w:p>
        </w:tc>
        <w:tc>
          <w:tcPr>
            <w:tcW w:w="51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ешение на обновление ПО FileGate администратором ЭДО</w:t>
            </w:r>
          </w:p>
        </w:tc>
        <w:tc>
          <w:tcPr>
            <w:tcW w:w="1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rue</w:t>
            </w:r>
          </w:p>
        </w:tc>
      </w:tr>
    </w:tbl>
    <w:p>
      <w:pPr>
        <w:pStyle w:val="Normal"/>
        <w:shd w:fill="FFFFFF" w:val="clear"/>
        <w:spacing w:lineRule="atLeast" w:line="260" w:before="280" w:after="150"/>
        <w:rPr/>
      </w:pPr>
      <w:r>
        <w:rPr>
          <w:rFonts w:cs="Arial" w:ascii="Arial" w:hAnsi="Arial"/>
          <w:color w:val="333333"/>
        </w:rPr>
        <w:t>Пример</w:t>
      </w:r>
      <w:r>
        <w:rPr>
          <w:rFonts w:cs="Arial" w:ascii="Arial" w:hAnsi="Arial"/>
          <w:color w:val="333333"/>
          <w:lang w:val="en-US"/>
        </w:rPr>
        <w:t>:</w:t>
        <w:br/>
        <w:t>[permission]</w:t>
        <w:br/>
        <w:t>updateUsersDB = true</w:t>
        <w:br/>
        <w:t>updateEDIMailService = true</w:t>
        <w:br/>
        <w:t>updateFileGate = true</w:t>
      </w:r>
    </w:p>
    <w:p>
      <w:pPr>
        <w:pStyle w:val="Style13"/>
        <w:rPr>
          <w:rFonts w:ascii="Arial" w:hAnsi="Arial" w:cs="Arial"/>
          <w:color w:val="333333"/>
          <w:lang w:val="en-US"/>
        </w:rPr>
      </w:pPr>
      <w:r>
        <w:rPr>
          <w:rFonts w:cs="Arial"/>
          <w:color w:val="333333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Описание секции [edimaillog] - параметры лог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араметры работы с логами задаются в секции [edimaillog]. В этой секции могут быть заданы следующие параметры (опции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logfileperday"</w:t>
      </w:r>
      <w:r>
        <w:rPr>
          <w:rFonts w:cs="Arial" w:ascii="Arial" w:hAnsi="Arial"/>
        </w:rPr>
        <w:t>(P2LOG_INI_PARAM_LOGFILEPERDAY) — задает порционность лог-файлов. Может принимать следующие знач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FILEPERDAY_OFF 0</w:t>
      </w:r>
      <w:r>
        <w:rPr>
          <w:rFonts w:cs="Arial" w:ascii="Arial" w:hAnsi="Arial"/>
        </w:rPr>
        <w:t xml:space="preserve"> (default) — новый лог-файл формируется каждый раз при запуске модуля (открытии лога). Старый лог-файл переименовывается путем добавления к его базовому имени "1". При этом в зависимости от значения параметра </w:t>
      </w:r>
      <w:r>
        <w:rPr>
          <w:rStyle w:val="StrongEmphasis"/>
          <w:rFonts w:cs="Arial" w:ascii="Arial" w:hAnsi="Arial"/>
        </w:rPr>
        <w:t>"logfilenametype"</w:t>
      </w:r>
      <w:r>
        <w:rPr>
          <w:rFonts w:cs="Arial" w:ascii="Arial" w:hAnsi="Arial"/>
        </w:rPr>
        <w:t xml:space="preserve"> номер вставляется в середину названия файла (перед точкой), либо в конец названия (после расширения). При формировании очередного лог-файла номера предыдущих увеличиваются на единицу. Количество хранимых лог-файлов задается в параметре </w:t>
      </w:r>
      <w:r>
        <w:rPr>
          <w:rStyle w:val="StrongEmphasis"/>
          <w:rFonts w:cs="Arial" w:ascii="Arial" w:hAnsi="Arial"/>
        </w:rPr>
        <w:t>"logfiledepth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FILEPERDAY_ON 1</w:t>
      </w:r>
      <w:r>
        <w:rPr>
          <w:rFonts w:cs="Arial" w:ascii="Arial" w:hAnsi="Arial"/>
        </w:rPr>
        <w:t xml:space="preserve"> — новый лог-файл создается на каждый день, если в этот день была хотя бы одна запись в лог. Если при открытии лога необходимый лог-файл уже существует, то новые сообщения дописываются в конец этого файла. При первом открытии лога к базовому имени лог-файла добавляется дата его создания в формате YYYYMMDD. При этом в зависимости от значения параметра </w:t>
      </w:r>
      <w:r>
        <w:rPr>
          <w:rStyle w:val="StrongEmphasis"/>
          <w:rFonts w:cs="Arial" w:ascii="Arial" w:hAnsi="Arial"/>
        </w:rPr>
        <w:t>"logfilenametype"</w:t>
      </w:r>
      <w:r>
        <w:rPr>
          <w:rFonts w:cs="Arial" w:ascii="Arial" w:hAnsi="Arial"/>
        </w:rPr>
        <w:t xml:space="preserve"> дата вставляется в середину названия файла (перед точкой), либо в конец названия (после расширения). Количество хранимых лог-файлов задается в параметре </w:t>
      </w:r>
      <w:r>
        <w:rPr>
          <w:rStyle w:val="StrongEmphasis"/>
          <w:rFonts w:cs="Arial" w:ascii="Arial" w:hAnsi="Arial"/>
        </w:rPr>
        <w:t>"logfiledepth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FILEPERDAY_PERHOUR 2</w:t>
      </w:r>
      <w:r>
        <w:rPr>
          <w:rFonts w:cs="Arial" w:ascii="Arial" w:hAnsi="Arial"/>
        </w:rPr>
        <w:t xml:space="preserve"> — новый лог-файл создается каждый час. Если при открытии лога необходимый лог-файл уже существует, то новые сообщения дописываются в конец этого файла. При первом открытии лога к базовому имени лог-файла добавляется дата и время его создания в формате YYYYMMDDHH. При этом в зависимости от значения параметра </w:t>
      </w:r>
      <w:r>
        <w:rPr>
          <w:rStyle w:val="StrongEmphasis"/>
          <w:rFonts w:cs="Arial" w:ascii="Arial" w:hAnsi="Arial"/>
        </w:rPr>
        <w:t>"logfilenametype"</w:t>
      </w:r>
      <w:r>
        <w:rPr>
          <w:rFonts w:cs="Arial" w:ascii="Arial" w:hAnsi="Arial"/>
        </w:rPr>
        <w:t xml:space="preserve"> дата вставляется в середину названия файла (перед точкой), либо в конец названия (после расширения). При переходе через границу часа создается новый лог-файл с соответствующим именем. Количество хранимых лог-файлов задается в параметре </w:t>
      </w:r>
      <w:r>
        <w:rPr>
          <w:rStyle w:val="StrongEmphasis"/>
          <w:rFonts w:cs="Arial" w:ascii="Arial" w:hAnsi="Arial"/>
        </w:rPr>
        <w:t>"logfiledepth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logfile"</w:t>
      </w:r>
      <w:r>
        <w:rPr>
          <w:rFonts w:cs="Arial" w:ascii="Arial" w:hAnsi="Arial"/>
        </w:rPr>
        <w:t>(P2LOG_INI_PARAM_LOGFILE) — базовое имя лога, используется для формирования имени лог-файла. Если параметр не задан или задано пустое имя, то используется имя файла исполняемого модуля без расширения. Представляет собой левую часть имени лог-файла, может быть задан полный или относительный путь. Если задан относительный путь, то полный путь расположения лог-файлов вычисляется относительно текущего каталога в момент открытия лог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logfilenametype"</w:t>
      </w:r>
      <w:r>
        <w:rPr>
          <w:rFonts w:cs="Arial" w:ascii="Arial" w:hAnsi="Arial"/>
        </w:rPr>
        <w:t>(P2LOG_INI_PARAM_LOGFILENAMETYPE) — способ формирования имени лог-файла. Может принимать следующие знач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FILENAMETYPE_RIGHT 0</w:t>
      </w:r>
      <w:r>
        <w:rPr>
          <w:rFonts w:cs="Arial" w:ascii="Arial" w:hAnsi="Arial"/>
        </w:rPr>
        <w:t>- дополнительные параметры имени (номер или дата) добавляются в конец названия файл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FILENAMETYPE_MIDDLE 1</w:t>
      </w:r>
      <w:r>
        <w:rPr>
          <w:rFonts w:cs="Arial" w:ascii="Arial" w:hAnsi="Arial"/>
        </w:rPr>
        <w:t xml:space="preserve"> (default) - дополнительные параметры имени вставляются в середину названия фай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logfiledepth"</w:t>
      </w:r>
      <w:r>
        <w:rPr>
          <w:rFonts w:cs="Arial" w:ascii="Arial" w:hAnsi="Arial"/>
        </w:rPr>
        <w:t>(P2LOG_INI_PARAM_LOGFILEDEPTH) — количество хранимых лог-файлов, включая текущий. Значение должно быть больше нуля, default: 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logtime"</w:t>
      </w:r>
      <w:r>
        <w:rPr>
          <w:rFonts w:cs="Arial" w:ascii="Arial" w:hAnsi="Arial"/>
        </w:rPr>
        <w:t>(P2LOG_INI_PARAM_LOGTIME) — определяет формат вывода времени. Может принимать следующие знач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IME_NONE 0</w:t>
      </w:r>
      <w:r>
        <w:rPr>
          <w:rFonts w:cs="Arial" w:ascii="Arial" w:hAnsi="Arial"/>
        </w:rPr>
        <w:t>— время не выводится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IME_PER_SECOND 1</w:t>
      </w:r>
      <w:r>
        <w:rPr>
          <w:rFonts w:cs="Arial" w:ascii="Arial" w:hAnsi="Arial"/>
        </w:rPr>
        <w:t xml:space="preserve"> — время с точностью до секунд выводится на отдельной строке перед соответствующим сообщением, если с момента предыдущего сообщения прошло не менее секунды. Формат даты: </w:t>
      </w:r>
      <w:r>
        <w:rPr>
          <w:rStyle w:val="Emphasis"/>
          <w:rFonts w:cs="Arial" w:ascii="Arial" w:hAnsi="Arial"/>
        </w:rPr>
        <w:t>YYYY-MM-DD HH:MM:S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IME_PER_LINE 2</w:t>
      </w:r>
      <w:r>
        <w:rPr>
          <w:rFonts w:cs="Arial" w:ascii="Arial" w:hAnsi="Arial"/>
        </w:rPr>
        <w:t xml:space="preserve"> (default) — время с точностью до тысячных долей секунды выводится в начале каждой строки с сообщением. Формат даты: </w:t>
      </w:r>
      <w:r>
        <w:rPr>
          <w:rStyle w:val="Emphasis"/>
          <w:rFonts w:cs="Arial" w:ascii="Arial" w:hAnsi="Arial"/>
        </w:rPr>
        <w:t>YYYY-MM-DD HH:MM:SS.mm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IME_PER_LINE_NO_DATE 3</w:t>
      </w:r>
      <w:r>
        <w:rPr>
          <w:rFonts w:cs="Arial" w:ascii="Arial" w:hAnsi="Arial"/>
        </w:rPr>
        <w:t xml:space="preserve"> — время с точностью до тысячных долей секунды выводится в начале каждой строки с сообщением, но при этом календарная дата не выводится. Формат даты: </w:t>
      </w:r>
      <w:r>
        <w:rPr>
          <w:rStyle w:val="Emphasis"/>
          <w:rFonts w:cs="Arial" w:ascii="Arial" w:hAnsi="Arial"/>
        </w:rPr>
        <w:t>HH:MM:SS.mmm</w:t>
      </w:r>
      <w:r>
        <w:rPr>
          <w:rFonts w:cs="Arial" w:ascii="Arial" w:hAnsi="Arial"/>
        </w:rPr>
        <w:t xml:space="preserve">. Опция может быть указана только для режимов </w:t>
      </w:r>
      <w:r>
        <w:rPr>
          <w:rStyle w:val="StrongEmphasis"/>
          <w:rFonts w:cs="Arial" w:ascii="Arial" w:hAnsi="Arial"/>
        </w:rPr>
        <w:t>"logfileperday=1"</w:t>
      </w:r>
      <w:r>
        <w:rPr>
          <w:rFonts w:cs="Arial" w:ascii="Arial" w:hAnsi="Arial"/>
        </w:rPr>
        <w:t xml:space="preserve"> и </w:t>
      </w:r>
      <w:r>
        <w:rPr>
          <w:rStyle w:val="StrongEmphasis"/>
          <w:rFonts w:cs="Arial" w:ascii="Arial" w:hAnsi="Arial"/>
        </w:rPr>
        <w:t>"logfileperday=2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IME_PER_LINE_HI_RES 4</w:t>
      </w:r>
      <w:r>
        <w:rPr>
          <w:rFonts w:cs="Arial" w:ascii="Arial" w:hAnsi="Arial"/>
        </w:rPr>
        <w:t xml:space="preserve"> — в начале каждой строки с сообщением выводится количество микросекунд, прошедших с момента инициализации библиотеки P2SysLo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logtoconsole"</w:t>
      </w:r>
      <w:r>
        <w:rPr>
          <w:rFonts w:cs="Arial" w:ascii="Arial" w:hAnsi="Arial"/>
        </w:rPr>
        <w:t>(P2LOG_INI_PARAM_LOGTOCONSOLE) — разрешает копирование всех лог-сообщений на консоль. Может принимать следующие знач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OCONSOLE_OFF 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OCONSOLE_ON 1</w:t>
      </w:r>
      <w:r>
        <w:rPr>
          <w:rFonts w:cs="Arial" w:ascii="Arial" w:hAnsi="Arial"/>
        </w:rPr>
        <w:t xml:space="preserve"> (default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traceini"</w:t>
      </w:r>
      <w:r>
        <w:rPr>
          <w:rFonts w:cs="Arial" w:ascii="Arial" w:hAnsi="Arial"/>
        </w:rPr>
        <w:t xml:space="preserve">  (P2LOG_INI_PARAM_LOGTRACEINI) — задает имя ini-файла, куда необходимо заносить все трейсы. Использование параметра </w:t>
      </w:r>
      <w:r>
        <w:rPr>
          <w:rStyle w:val="StrongEmphasis"/>
          <w:rFonts w:cs="Arial" w:ascii="Arial" w:hAnsi="Arial"/>
        </w:rPr>
        <w:t>traceini</w:t>
      </w:r>
      <w:r>
        <w:rPr>
          <w:rFonts w:cs="Arial" w:ascii="Arial" w:hAnsi="Arial"/>
        </w:rPr>
        <w:t xml:space="preserve"> позволяет избежать загромождения основного ini-файла. Также позволяет присваивать этому ini-файлу свойство </w:t>
      </w:r>
      <w:r>
        <w:rPr>
          <w:rStyle w:val="StrongEmphasis"/>
          <w:rFonts w:cs="Arial" w:ascii="Arial" w:hAnsi="Arial"/>
        </w:rPr>
        <w:t>Read only</w:t>
      </w:r>
      <w:r>
        <w:rPr>
          <w:rFonts w:cs="Arial" w:ascii="Arial" w:hAnsi="Arial"/>
        </w:rPr>
        <w:t>, что невозможно в случае, когда трейсы заносятся в него ж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logtosyslog"</w:t>
      </w:r>
      <w:r>
        <w:rPr>
          <w:rFonts w:cs="Arial" w:ascii="Arial" w:hAnsi="Arial"/>
        </w:rPr>
        <w:t>(P2LOG_INI_PARAM_LOGTOSYSLOG) — отключает запись сообщений об ошибке в системный event log в случае невозможности открытия log-файла или печати trace-записи в лог с P2LOG_SEVERITY_FATAL. Может принимать следующие знач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OSYSLOG_OFF 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LOGTOSYSLOG_ON 1</w:t>
      </w:r>
      <w:r>
        <w:rPr>
          <w:rFonts w:cs="Arial" w:ascii="Arial" w:hAnsi="Arial"/>
        </w:rPr>
        <w:t xml:space="preserve"> (default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"addthreadid"</w:t>
      </w:r>
      <w:r>
        <w:rPr>
          <w:rFonts w:cs="Arial" w:ascii="Arial" w:hAnsi="Arial"/>
        </w:rPr>
        <w:t>(P2LOG_INI_PARAM_THREADID) — при включении данной настройки к каждой строке лог-файла будет добавляться информация о потоке, который это выводит (ThreadID). Настройка актуальна для многопоточных приложений. Может принимать следующие значени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THREADID_OFF 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P2LOG_THREADID_ON 1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</w:rPr>
        <w:t>"logfilecache"</w:t>
      </w:r>
      <w:r>
        <w:rPr>
          <w:rFonts w:cs="Arial" w:ascii="Arial" w:hAnsi="Arial"/>
        </w:rPr>
        <w:t xml:space="preserve"> (P2LOG_INI_PARAM_LOGFILECACHE) — размер (в байтах) буфера в памяти процесса, в который кэшируется лог. Значение должно быть в диапазоне: 0-32767. Опция используется для управления кэшированием в памяти операций записи в лог-файл. При задании данного параметра (использовании кэша) следует помнить, что файловая операция записи в лог-файл не активизируется пока не заполнится весь буфер. Поэтому слишком большой размер буфера может привести к ситуации, когда лог-файл будет пуст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я файла лога формируется в зависимости от значений трех параметров: “logfile”, “logfilenametype”, “logfileperday”. Если значение параметра “logfilenametype” равно ‘1’ (P2LOG_LOGFILENAMETYPE_MIDDLE), то базовое имя файла (значение параметра “logfile”) разбивается на две части — имя и расширение (расширением считается часть базового имени, расположенная за последней точкой: &lt;name&gt;[.ext]), в противном случае базовое имя файла остается неделимым (расширение пустое). Ниже в таблице приведены правила формирования имени лог-файла.</w:t>
      </w:r>
    </w:p>
    <w:p>
      <w:pPr>
        <w:pStyle w:val="Style13"/>
        <w:rPr/>
      </w:pPr>
      <w:r>
        <w:rPr/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574"/>
        <w:gridCol w:w="787"/>
        <w:gridCol w:w="518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filenametyp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fileperda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fi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file.1 file.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log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.log file.log.1 file.log.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file.1 file.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log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.log file.1.log file.2.log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20090911 file.20090910 file.2009090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log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.log.20090911 file.log.20090910 file.log.2009090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20090911 file.20090910 file.2009090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log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.20090911.log file.20090910.log file.20090909.log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2009091114 file.2009091113 file.20090911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log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.log.2009091114 file.log.2009091113 file.log.20090911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2009091114 file.2009091113 file.20090911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.log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.2009091114.log file.2009091113.log file.2009091112.log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ffhtmladded">
    <w:name w:val="diff-html-added"/>
    <w:qFormat/>
    <w:rPr/>
  </w:style>
  <w:style w:type="character" w:styleId="Diffhtmladded2">
    <w:name w:val="diff-html-added2"/>
    <w:qFormat/>
    <w:rPr>
      <w:sz w:val="24"/>
      <w:szCs w:val="24"/>
      <w:shd w:fill="DDFA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</w:rPr>
  </w:style>
  <w:style w:type="paragraph" w:styleId="Stepfield">
    <w:name w:val="stepfield"/>
    <w:basedOn w:val="Normal"/>
    <w:qFormat/>
    <w:pPr>
      <w:spacing w:before="280" w:after="280"/>
    </w:pPr>
    <w:rPr>
      <w:rFonts w:ascii="Arial" w:hAnsi="Arial" w:cs="Arial"/>
    </w:rPr>
  </w:style>
  <w:style w:type="paragraph" w:styleId="Panel">
    <w:name w:val="panel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F0F0F0" w:val="clear"/>
      <w:spacing w:before="150" w:after="150"/>
      <w:ind w:left="150" w:right="150" w:hanging="0"/>
    </w:pPr>
    <w:rPr>
      <w:rFonts w:ascii="Arial" w:hAnsi="Arial" w:cs="Arial"/>
    </w:rPr>
  </w:style>
  <w:style w:type="paragraph" w:styleId="Notemacro">
    <w:name w:val="notemacro"/>
    <w:basedOn w:val="Normal"/>
    <w:qFormat/>
    <w:pPr>
      <w:pBdr>
        <w:top w:val="single" w:sz="6" w:space="0" w:color="F0C000"/>
        <w:left w:val="single" w:sz="6" w:space="0" w:color="F0C000"/>
        <w:bottom w:val="single" w:sz="6" w:space="0" w:color="F0C000"/>
        <w:right w:val="single" w:sz="6" w:space="0" w:color="F0C000"/>
      </w:pBdr>
      <w:shd w:fill="FFFFCE" w:val="clear"/>
      <w:spacing w:before="280" w:after="280"/>
    </w:pPr>
    <w:rPr>
      <w:rFonts w:ascii="Arial" w:hAnsi="Arial" w:cs="Arial"/>
    </w:rPr>
  </w:style>
  <w:style w:type="paragraph" w:styleId="Warningmacro">
    <w:name w:val="warningmacro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CCCC" w:val="clear"/>
      <w:spacing w:before="280" w:after="280"/>
    </w:pPr>
    <w:rPr>
      <w:rFonts w:ascii="Arial" w:hAnsi="Arial" w:cs="Arial"/>
    </w:rPr>
  </w:style>
  <w:style w:type="paragraph" w:styleId="Infomacro">
    <w:name w:val="infomacro"/>
    <w:basedOn w:val="Normal"/>
    <w:qFormat/>
    <w:pPr>
      <w:pBdr>
        <w:top w:val="single" w:sz="6" w:space="0" w:color="6699CC"/>
        <w:left w:val="single" w:sz="6" w:space="0" w:color="6699CC"/>
        <w:bottom w:val="single" w:sz="6" w:space="0" w:color="6699CC"/>
        <w:right w:val="single" w:sz="6" w:space="0" w:color="6699CC"/>
      </w:pBdr>
      <w:shd w:fill="D8E4F1" w:val="clear"/>
      <w:spacing w:before="280" w:after="280"/>
    </w:pPr>
    <w:rPr>
      <w:rFonts w:ascii="Arial" w:hAnsi="Arial" w:cs="Arial"/>
    </w:rPr>
  </w:style>
  <w:style w:type="paragraph" w:styleId="Tipmacro">
    <w:name w:val="tipmacro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DDFFDD" w:val="clear"/>
      <w:spacing w:before="280" w:after="280"/>
    </w:pPr>
    <w:rPr>
      <w:rFonts w:ascii="Arial" w:hAnsi="Arial" w:cs="Arial"/>
    </w:rPr>
  </w:style>
  <w:style w:type="paragraph" w:styleId="Informationmacropadding">
    <w:name w:val="informationmacropadding"/>
    <w:basedOn w:val="Normal"/>
    <w:qFormat/>
    <w:pPr>
      <w:spacing w:before="280" w:after="280"/>
    </w:pPr>
    <w:rPr>
      <w:rFonts w:ascii="Arial" w:hAnsi="Arial" w:cs="Arial"/>
    </w:rPr>
  </w:style>
  <w:style w:type="paragraph" w:styleId="Grid">
    <w:name w:val="grid"/>
    <w:basedOn w:val="Normal"/>
    <w:qFormat/>
    <w:pPr>
      <w:spacing w:before="30" w:after="7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$(workdir)ediadmin.gd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9:00Z</dcterms:created>
  <dc:creator>Кузнецов Андрей Викторович</dc:creator>
  <dc:description/>
  <cp:keywords/>
  <dc:language>en-US</dc:language>
  <cp:lastModifiedBy>Кузнецов Андрей Викторович</cp:lastModifiedBy>
  <dcterms:modified xsi:type="dcterms:W3CDTF">2014-03-20T13:42:00Z</dcterms:modified>
  <cp:revision>8</cp:revision>
  <dc:subject/>
  <dc:title>Описание параметров настройки EDIMail</dc:title>
</cp:coreProperties>
</file>