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i/>
          <w:sz w:val="22"/>
          <w:szCs w:val="22"/>
        </w:rPr>
        <w:t xml:space="preserve">База расчета </w:t>
      </w:r>
      <w:r>
        <w:rPr>
          <w:b/>
          <w:i/>
          <w:sz w:val="22"/>
          <w:szCs w:val="22"/>
        </w:rPr>
        <w:t>«Индекса ММВБ – высокая капитализация» (</w:t>
      </w:r>
      <w:r>
        <w:rPr>
          <w:b/>
          <w:i/>
          <w:sz w:val="22"/>
          <w:szCs w:val="22"/>
          <w:lang w:val="en-US"/>
        </w:rPr>
        <w:t>MICEX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LC</w:t>
      </w:r>
      <w:r>
        <w:rPr>
          <w:b/>
          <w:i/>
          <w:sz w:val="22"/>
          <w:szCs w:val="22"/>
        </w:rPr>
        <w:t>)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</w:rPr>
        <w:t xml:space="preserve">на </w:t>
      </w:r>
      <w:r>
        <w:rPr>
          <w:i/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 xml:space="preserve"> квартал 200</w:t>
      </w:r>
      <w:r>
        <w:rPr>
          <w:i/>
          <w:sz w:val="22"/>
          <w:szCs w:val="22"/>
          <w:lang w:val="en-US"/>
        </w:rPr>
        <w:t>9</w:t>
      </w:r>
      <w:r>
        <w:rPr/>
        <w:t xml:space="preserve"> года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5542"/>
        <w:gridCol w:w="2634"/>
      </w:tblGrid>
      <w:tr>
        <w:trPr>
          <w:trHeight w:val="64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эмитента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акции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 нефть»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»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МК «Норильский никель»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УКОЙЛ»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бильные ТелеСистемы»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 «Роснефть»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АТЭК»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липецкий металлургический комбинат»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олюс Золото»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ургутнефтегаз»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атнефть»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Уралкалий»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СК ЕЭС»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Банк ВТБ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России (ОАО)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База расчета </w:t>
      </w:r>
      <w:r>
        <w:rPr>
          <w:rFonts w:cs="Times New Roman" w:ascii="Times New Roman" w:hAnsi="Times New Roman"/>
          <w:b/>
          <w:i/>
          <w:sz w:val="22"/>
          <w:szCs w:val="22"/>
        </w:rPr>
        <w:t>«Индекса ММВБ – стандартная капитализация»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(MICEX M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</w:rPr>
        <w:t>на I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 xml:space="preserve"> квартал 2009</w:t>
      </w:r>
      <w:r>
        <w:rPr/>
        <w:t xml:space="preserve"> года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2693"/>
      </w:tblGrid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эмитен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акц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нк Москвы» (ОА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Акрон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АЭРОФЛО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ВБД ПП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руппа Компаний ПИ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НТЕР РАО ЕЭС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ркутскэнерг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КОМСТАР - ОТС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агни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ечел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осэнерг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Новороссийский Морской Торговый Пор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ивоваренная  компания «Балтик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олиметалл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аспадска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остелеком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усГидр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еверсталь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ильвини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Трубная Металлургическая Компа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Уралсвязьинформ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Фармстандар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Холдинг МРС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ОЭС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АКБ «РОСБАН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АФК «Систем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ОГК-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ОГК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ОГК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База расчета </w:t>
      </w:r>
      <w:r>
        <w:rPr>
          <w:rFonts w:cs="Times New Roman" w:ascii="Times New Roman" w:hAnsi="Times New Roman"/>
          <w:b/>
          <w:i/>
          <w:sz w:val="22"/>
          <w:szCs w:val="22"/>
        </w:rPr>
        <w:t>«Индекса ММВБ – базовая капитализация»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(MICEX S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</w:rPr>
        <w:t>на I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 xml:space="preserve"> квартал 2009</w:t>
      </w:r>
      <w:r>
        <w:rPr/>
        <w:t xml:space="preserve"> года</w:t>
      </w:r>
    </w:p>
    <w:tbl>
      <w:tblPr>
        <w:tblW w:w="878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2693"/>
      </w:tblGrid>
      <w:tr>
        <w:trPr>
          <w:trHeight w:val="5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эмитент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акци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«Возрождение» (ОАО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Санкт-Петербург (ОАО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АВТОВАЗ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Башкирэнерг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Белон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ВМЗ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ВолгаТелеком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Волжская ТГ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руппа «РАЗГУЛЯ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руппа ЛСР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ДВМП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Дорогобуж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КАМАЗ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Компания «М.виде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Корпорация ВСМПО-АВИСМ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Красноярская ГЭС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Кузбассэнерг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Ленэнерг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осковская теплосетевая компа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РСК Волг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РСК Северо-Запад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РСК Сибир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РСК Урал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РСК Центра и Приволжь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РСК Центр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Нижнекамскнефтехим» («НКНХ»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ОГК-1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ОГК-2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ОГК-6»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ОПИН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ИТЭ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еверо-Западный Телеком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еверский трубный завод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едьмой Континен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ибирьтелеком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иловые машин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ОЛЛЕРС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Центр международной торговл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ЦентрТелеком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Челябинский металлургический комбина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Челябинский трубопрокатный завод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Южный Кузбасс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БК Информационные Систем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ТГК-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ТГК-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ТГК-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ТГК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ТГК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ТГК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ТГК-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База расчета </w:t>
      </w:r>
      <w:r>
        <w:rPr>
          <w:rFonts w:cs="Times New Roman" w:ascii="Times New Roman" w:hAnsi="Times New Roman"/>
          <w:b/>
          <w:i/>
          <w:sz w:val="22"/>
          <w:szCs w:val="22"/>
        </w:rPr>
        <w:t>Индекса ММВБ 10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</w:rPr>
        <w:t>на I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 xml:space="preserve"> квартал 2009</w:t>
      </w:r>
      <w:r>
        <w:rPr/>
        <w:t xml:space="preserve"> года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2835"/>
      </w:tblGrid>
      <w:tr>
        <w:trPr>
          <w:trHeight w:val="5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эмитент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акци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ОАО «Газпром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ОАО «ГМК «Норильский никел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ОАО «ЛУКОЙЛ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ОАО «НК «Роснефть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ОАО «Сургутнефтегаз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АО «Полюс Золот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ОАО Банк ВТ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АО «Северстал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Сбербанк России (ОАО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Сбербанк России (ОА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привилегирован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7:00Z</dcterms:created>
  <dc:creator>alekseeva</dc:creator>
  <dc:description/>
  <cp:keywords/>
  <dc:language>en-US</dc:language>
  <cp:lastModifiedBy>alekseeva</cp:lastModifiedBy>
  <dcterms:modified xsi:type="dcterms:W3CDTF">2009-10-02T06:27:00Z</dcterms:modified>
  <cp:revision>1</cp:revision>
  <dc:subject/>
  <dc:title/>
</cp:coreProperties>
</file>