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84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 апре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8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27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38-00004-T-001P от 14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G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G4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9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05 апреля 2018 года будут дополнены: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843"/>
        <w:gridCol w:w="1418"/>
        <w:gridCol w:w="708"/>
        <w:gridCol w:w="709"/>
        <w:gridCol w:w="851"/>
        <w:gridCol w:w="708"/>
        <w:gridCol w:w="709"/>
        <w:gridCol w:w="709"/>
        <w:gridCol w:w="1276"/>
        <w:gridCol w:w="708"/>
        <w:gridCol w:w="262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1G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Биржевые облигации серии ПБО-001Р-К027  Внешэкономб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38-00004-T-001P от 14.03.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223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2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ой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G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G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серии ПБО-001Р-К027 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4-04T07:28:00Z</dcterms:modified>
  <cp:revision>6</cp:revision>
  <dc:subject/>
  <dc:title>Р А С П О Р Я Ж Е Н И Е</dc:title>
</cp:coreProperties>
</file>