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о следующие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339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июн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3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39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1000B003P от 08.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62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7 июн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7 июн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02-73-00004-T-001P от 05.06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AZ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AZ5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29.06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5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5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5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6:30.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процентные неконвертируемые документарные на предъявителя с обязательным централизованным хранением серии БО-П06 Публичного акционерного общества "Группа Компаний ПИК"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7 июн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7 июн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с расчетами в долларах США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02-06-01556-A-001P от 21.06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AW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AW2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3-й (Третий) рабочий день с даты начала размещения Биржевых облигаций (02.07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бор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явок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 10:00 – 1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довлетворени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явок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 1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 – 1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5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5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О ВТБ Капитал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C0280200000/ВТБ Капитал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торгов с 27 июня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000-ОД от 28.05.2018 г. будет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842"/>
        <w:gridCol w:w="1276"/>
        <w:gridCol w:w="567"/>
        <w:gridCol w:w="567"/>
        <w:gridCol w:w="851"/>
        <w:gridCol w:w="850"/>
        <w:gridCol w:w="709"/>
        <w:gridCol w:w="850"/>
        <w:gridCol w:w="1276"/>
        <w:gridCol w:w="788"/>
        <w:gridCol w:w="466"/>
      </w:tblGrid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AZ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062 Внешэкономбан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73-00004-T-001P от 05.06.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AW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БО-П06 ПАО "ГК ПИ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6-01556-A-001P от 21.06.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>приложения к Дополнительным условиям проведения торгов на фондовом рынке утвержденным приказом №1000-ОД от 28.05.2018 г. строками следующего содержания</w:t>
      </w:r>
      <w:r>
        <w:rPr>
          <w:rFonts w:cs="Tahoma" w:ascii="Tahoma" w:hAnsi="Tahoma"/>
        </w:rPr>
        <w:t>: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3"/>
        <w:gridCol w:w="1417"/>
        <w:gridCol w:w="4372"/>
        <w:gridCol w:w="1842"/>
        <w:gridCol w:w="1583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AZ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AZ5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ПБО-001Р-К062 Внешэкономбан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AW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AW2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БО-П06 ПАО "ГК ПИК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899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54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18-06-26T13:12:00Z</dcterms:modified>
  <cp:revision>49</cp:revision>
  <dc:subject/>
  <dc:title>Р А С П О Р Я Ж Е Н И Е</dc:title>
</cp:coreProperties>
</file>