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эмитентов облигаций ЗАО «ФБ ММВБ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эмитентов облигаций ЗАО «ФБ ММВБ» для голосования по вопросам повестки дня и принятия решений по вопросам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/>
        </w:rPr>
        <w:t xml:space="preserve"> </w:t>
      </w:r>
      <w:r>
        <w:rPr/>
        <w:t xml:space="preserve"> 29 июня 2015 года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95"/>
        <w:gridCol w:w="850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чет о результатах деятельности Комитета эмитентов облигаций ЗАО «ФБ ММВБ»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омендовать ЗАО «ФБ ММВБ» направить по инициативе Комитета эмитентов облигаций ЗАО «ФБ ММВБ» письмо в Банк России  с дополнительными комментариями к критериям включения программ облигаций в ломбардный список с приложением выписки из настоящего Протокола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outlineLvl w:val="0"/>
              <w:rPr/>
            </w:pPr>
            <w:r>
              <w:rPr>
                <w:b/>
              </w:rPr>
              <w:t xml:space="preserve">Вопрос 2 повестки дня: </w:t>
            </w:r>
            <w:r>
              <w:rPr>
                <w:b/>
                <w:color w:val="000000"/>
              </w:rPr>
              <w:t>Об упрощении и оптимизации процесса эмиссии выпусков в рамках программы биржевых облигаций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 xml:space="preserve">Рекомендовать ЗАО «ФБ ММВБ» дополнительно проработать вопрос о способах </w:t>
            </w:r>
            <w:r>
              <w:rPr>
                <w:color w:val="000000"/>
              </w:rPr>
              <w:t>упрощения и оптимизации процесса эмиссии выпусков в рамках программы биржевых  облигаций и создать соответствующую рабочую групп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6" w:leader="none"/>
              </w:tabs>
              <w:jc w:val="both"/>
              <w:outlineLvl w:val="0"/>
              <w:rPr/>
            </w:pPr>
            <w:r>
              <w:rPr>
                <w:b/>
              </w:rPr>
              <w:t xml:space="preserve">Вопрос 3 повестки дня: </w:t>
            </w:r>
            <w:r>
              <w:rPr>
                <w:b/>
                <w:color w:val="000000"/>
              </w:rPr>
              <w:t>Об оптимизации механизма прохождения оферт эмитентами облигаций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 xml:space="preserve">Рекомендовать ЗАО «ФБ ММВБ» дополнительно проработать вопрос об </w:t>
            </w:r>
            <w:r>
              <w:rPr>
                <w:color w:val="000000"/>
              </w:rPr>
              <w:t>оптимизации механизма прохождения оферт эмитентами облигаций и создать соответствующую рабочую группу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9356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4 повестки дня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еделение приоритета рассмотрения тем на последующих заседаниях Комитета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jc w:val="both"/>
              <w:outlineLvl w:val="0"/>
              <w:rPr/>
            </w:pPr>
            <w:r>
              <w:rPr/>
              <w:t>Определить в качестве приоритетных тем рассмотрения на последующих заседаниях Комитета эмитентов облигаций ЗАО «ФБ ММВБ» вопросы из списка «233 дела» Банка России, относящиеся к функциям Комитета эмитентов облигаций ЗАО «ФБ ММВБ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7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7:00Z</dcterms:created>
  <dc:creator>Bondarenko</dc:creator>
  <dc:description/>
  <cp:keywords/>
  <dc:language>en-US</dc:language>
  <cp:lastModifiedBy>Васькина Анастасия Юрьевна</cp:lastModifiedBy>
  <cp:lastPrinted>2014-04-22T16:38:00Z</cp:lastPrinted>
  <dcterms:modified xsi:type="dcterms:W3CDTF">2015-07-28T14:36:00Z</dcterms:modified>
  <cp:revision>15</cp:revision>
  <dc:subject/>
  <dc:title>Повестка дня и решения принятые на заседании</dc:title>
</cp:coreProperties>
</file>