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стандартных лотов</w:t>
              <w:br/>
              <w:t>(26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Шир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й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7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7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1-23T11:01:00Z</dcterms:modified>
  <cp:revision>4</cp:revision>
  <dc:subject/>
  <dc:title/>
</cp:coreProperties>
</file>