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7.1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6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59 373 25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17.11.2015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844 87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928 2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70 62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5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4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373 25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17.11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2,5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8,8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61,9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>17.11.2015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9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 017 3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 034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117 5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95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02 3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3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3 267 00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7.11.2015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3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7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6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50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17.11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17.11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1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44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5,7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851,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9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50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6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588,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4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3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34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96,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529,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40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9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94,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5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9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8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34:00Z</dcterms:created>
  <dc:creator>Z1</dc:creator>
  <dc:description/>
  <cp:keywords/>
  <dc:language>en-US</dc:language>
  <cp:lastModifiedBy>Зюбина Данара Сериковна</cp:lastModifiedBy>
  <dcterms:modified xsi:type="dcterms:W3CDTF">2015-11-17T09:37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