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ЧИХ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ЧИХ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стандартных лотов</w:t>
              <w:br/>
              <w:t>(1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стандартных лотов</w:t>
              <w:br/>
              <w:t>(70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стандартных лотов</w:t>
              <w:br/>
              <w:t>(29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стандартных лотов</w:t>
              <w:br/>
              <w:t>(7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тандартных лотов</w:t>
              <w:br/>
              <w:t>(1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стандартных лотов</w:t>
              <w:br/>
              <w:t>(7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бганеровское КХ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ЗАО "Алекси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"Комбинат хлебопродуктов "Арчедин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ерд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ОО "Волго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Городище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Ел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мбинат хлебопродуктов "Заволжь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ле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нн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  <w:p>
            <w:pPr>
              <w:pStyle w:val="Normal"/>
              <w:rPr/>
            </w:pPr>
            <w:r>
              <w:rPr/>
              <w:t>Акционерное общество "Октябр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АО "Паллас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ебряковский масло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полта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грес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  <w:p>
            <w:pPr>
              <w:pStyle w:val="Normal"/>
              <w:rPr/>
            </w:pPr>
            <w:r>
              <w:rPr/>
              <w:t>ОАО "Зензев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4</w:t>
            </w:r>
          </w:p>
          <w:p>
            <w:pPr>
              <w:pStyle w:val="Normal"/>
              <w:rPr/>
            </w:pPr>
            <w:r>
              <w:rPr/>
              <w:t>ОАО "Лапш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Суровик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дадур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стандартных лотов</w:t>
              <w:br/>
              <w:t>(13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стандартных лотов</w:t>
              <w:br/>
              <w:t>(49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стандартных лотов</w:t>
              <w:br/>
              <w:t>(3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 стандартных лотов</w:t>
              <w:br/>
              <w:t>(1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Ишим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стандартный лота</w:t>
              <w:br/>
              <w:t>(5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Ишим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стандартных лота</w:t>
              <w:br/>
              <w:t>(2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Ишим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й лотов</w:t>
              <w:br/>
              <w:t>(1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язанская область</w:t>
            </w:r>
          </w:p>
          <w:p>
            <w:pPr>
              <w:pStyle w:val="Normal"/>
              <w:rPr/>
            </w:pPr>
            <w:r>
              <w:rPr/>
              <w:t>Акционерное общество "Рязань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ензе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"Башмаковский мукомольн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стандартных лотов</w:t>
              <w:br/>
              <w:t>(7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Кемеровская обла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ая компания "АГРОСИ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кузнец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ОО "Бел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ткрытое акционерное общество "Балашовская хлебная база"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стандартных лотов</w:t>
              <w:br/>
              <w:t>(67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3 67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69"/>
        <w:gridCol w:w="2837"/>
        <w:gridCol w:w="2852"/>
      </w:tblGrid>
      <w:tr>
        <w:trPr>
          <w:trHeight w:val="397" w:hRule="atLeast"/>
        </w:trPr>
        <w:tc>
          <w:tcPr>
            <w:tcW w:w="10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199" w:hRule="atLeast"/>
        </w:trPr>
        <w:tc>
          <w:tcPr>
            <w:tcW w:w="104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4.11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7:00Z</dcterms:created>
  <dc:creator>Кошкина С.Н.</dc:creator>
  <dc:description/>
  <cp:keywords/>
  <dc:language>en-US</dc:language>
  <cp:lastModifiedBy>Зюбина Данара Сериковна</cp:lastModifiedBy>
  <cp:lastPrinted>2015-01-13T15:07:00Z</cp:lastPrinted>
  <dcterms:modified xsi:type="dcterms:W3CDTF">2015-11-20T13:27:00Z</dcterms:modified>
  <cp:revision>5</cp:revision>
  <dc:subject/>
  <dc:title/>
</cp:coreProperties>
</file>