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стандартных лотов</w:t>
              <w:br/>
              <w:t>(7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стандартных лотов</w:t>
              <w:br/>
              <w:t>(2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/>
            </w:pPr>
            <w:r>
              <w:rPr/>
              <w:t>Базис поставки – 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йды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ерг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"Уральская Нив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ЧЕРНООТРОЖ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АО "Элеватор Рудный Кла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ОАО "Шильд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61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6.01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1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1-22T11:41:00Z</dcterms:modified>
  <cp:revision>2</cp:revision>
  <dc:subject/>
  <dc:title/>
</cp:coreProperties>
</file>