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100"/>
        <w:ind w:left="0" w:firstLine="720"/>
        <w:jc w:val="center"/>
        <w:rPr>
          <w:b w:val="false"/>
          <w:b w:val="false"/>
          <w:lang w:val="ru-RU"/>
        </w:rPr>
      </w:pPr>
      <w:r>
        <w:rPr>
          <w:lang w:val="ru-RU" w:eastAsia="en-US"/>
        </w:rPr>
        <w:drawing>
          <wp:inline distT="0" distB="0" distL="0" distR="0">
            <wp:extent cx="4128770" cy="770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Руководство пользователя системы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lang w:val="ru-RU"/>
        </w:rPr>
        <w:t>«Списки инсайдеров»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 2011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69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0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Авторизация в Систем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1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писки инсайдер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2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оздание и редактирование Списка инсайдеров: информация об организа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3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оздание и редактирование Списка инсайдеров: юридические лиц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5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оздание и редактирование Списка инсайдеров: физические лиц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6">
            <w:r>
              <w:rPr>
                <w:rStyle w:val="IndexLink"/>
                <w:bCs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росмотр и направление Списка инсайдеров на бирж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7">
            <w:r>
              <w:rPr>
                <w:rStyle w:val="IndexLink"/>
                <w:bCs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одтверждение отправки Списка инсайдер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8">
            <w:r>
              <w:rPr>
                <w:rStyle w:val="IndexLink"/>
                <w:bCs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Внесение изменений в Список инсайдер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79">
            <w:r>
              <w:rPr>
                <w:rStyle w:val="IndexLink"/>
                <w:bCs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тправка списка инсайдеров через «Единое окно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81">
            <w:r>
              <w:rPr>
                <w:rStyle w:val="IndexLink"/>
                <w:bCs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Профил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82">
            <w:r>
              <w:rPr>
                <w:rStyle w:val="IndexLink"/>
                <w:bCs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Создание уведомления о включении/исключен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3971983">
            <w:r>
              <w:rPr>
                <w:rStyle w:val="IndexLink"/>
                <w:bCs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ЭкспортаXML-данных из Microsoft Exce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bookmarkStart w:id="0" w:name="__RefHeading___Toc313971969"/>
      <w:bookmarkEnd w:id="0"/>
      <w:r>
        <w:rPr>
          <w:rFonts w:cs="Times New Roman" w:ascii="Times New Roman" w:hAnsi="Times New Roman"/>
          <w:bCs/>
          <w:sz w:val="24"/>
          <w:lang w:val="ru-RU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й документ описывает функциональные принципы работы сервиса «Списки инсайдеров» через систему электронного документооборота «Личный кабинет» </w:t>
      </w:r>
      <w:hyperlink r:id="rId3">
        <w:r>
          <w:rPr>
            <w:rStyle w:val="InternetLink"/>
          </w:rPr>
          <w:t>https://info.rts.ru/</w:t>
        </w:r>
      </w:hyperlink>
      <w:r>
        <w:rPr/>
        <w:t xml:space="preserve"> (далее – Систем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стема предназначена для создания, учета, хранения и передачи юридическими лицами Списков инсайдеров (далее – Список инсайдеров/Список) в ОАО ММВБ-РТС в соответствии с требованиями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исок инсайдеров, полученный Биржей в электронном виде посредством Системы, считается представленным в ОАО ММВБ-РТС в соответствии с требованиями законодательства и Порядка передачи в ОАО ММВБ-РТС списков инсайдеров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before="240" w:after="280"/>
        <w:rPr>
          <w:rFonts w:ascii="Times New Roman" w:hAnsi="Times New Roman" w:cs="Times New Roman"/>
          <w:bCs/>
          <w:sz w:val="24"/>
        </w:rPr>
      </w:pPr>
      <w:bookmarkStart w:id="1" w:name="__RefHeading___Toc313971970"/>
      <w:bookmarkEnd w:id="1"/>
      <w:r>
        <w:rPr>
          <w:rFonts w:cs="Times New Roman" w:ascii="Times New Roman" w:hAnsi="Times New Roman"/>
          <w:bCs/>
          <w:sz w:val="24"/>
        </w:rPr>
        <w:t>Авторизация в Систем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начала работы в Системе необходимо зайти на сайт сервиса «Списки инсайдеров» </w:t>
      </w:r>
      <w:hyperlink r:id="rId4">
        <w:r>
          <w:rPr>
            <w:rStyle w:val="InternetLink"/>
          </w:rPr>
          <w:t>https://info.rts.ru</w:t>
        </w:r>
      </w:hyperlink>
    </w:p>
    <w:p>
      <w:pPr>
        <w:pStyle w:val="Normal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5440" cy="27235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авторизации в Системе необходимо ввести логин и пароль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дача логина и пароля осуществляется уполномоченными сотрудниками биржи представителям организаций (далее – Пользователи) на основании письма «Об адресах электронной почты уполномоченных лиц», согласно Порядку передачи в ОАО ММВБ-РТС списков инсайдеров. Логин и пароль высылаются на адреса электронной почты сотрудников Пользователя автоматической системой получения доступа к Системе с адреса robot@rts.r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грузка и передача электронных документов осуществляется через вышеуказанный сайт, используя защищенное SSL-соединение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br w:type="page"/>
      </w:r>
    </w:p>
    <w:p>
      <w:pPr>
        <w:pStyle w:val="Heading1"/>
        <w:spacing w:before="240" w:after="280"/>
        <w:rPr/>
      </w:pPr>
      <w:bookmarkStart w:id="2" w:name="__RefHeading___Toc313971971"/>
      <w:bookmarkEnd w:id="2"/>
      <w:r>
        <w:rPr>
          <w:rFonts w:cs="Times New Roman" w:ascii="Times New Roman" w:hAnsi="Times New Roman"/>
          <w:bCs/>
          <w:sz w:val="24"/>
        </w:rPr>
        <w:t>Списки инсайдер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этой странице раздела отображается перечень всех созданных Списков инсайдеров, статус Списка, а также сотрудник создавший Список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555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озможные действия со Списком инсайде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дактирование (непосредственная работа со Списком, включение/исключение ли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мотр (просмотр итогового документа, готового для отправки на бирж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Списка на основе текущего (в случае изменения Списка инсайдеров необходимо создать новый Список на дату внесения изменений и редактировать ег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спорт в XML фай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рсия для печати (в случае необходимости, Список можно распечата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аление Списка.</w:t>
      </w:r>
    </w:p>
    <w:p>
      <w:pPr>
        <w:pStyle w:val="Normal"/>
        <w:spacing w:lineRule="auto" w:line="360"/>
        <w:jc w:val="both"/>
        <w:rPr/>
      </w:pPr>
      <w:r>
        <w:rPr/>
        <w:t>Доступна функция «</w:t>
        <w:tab/>
        <w:t xml:space="preserve">Импорт XML» - создание документа из файла, созданного в </w:t>
      </w:r>
      <w:r>
        <w:rPr>
          <w:lang w:val="en-US"/>
        </w:rPr>
        <w:t>XML</w:t>
      </w:r>
      <w:r>
        <w:rPr/>
        <w:t xml:space="preserve"> форма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руктура докумен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формация об организации, направляющей Список инсайдер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исок инсайдеров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юридические лиц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физические лиц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менение Списка инсайдеров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юридические лица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исключение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включение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физические лица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исключение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в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рисунке в первой колонке таблицы отображается статус документа – «Отправлен» или «Отклонен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торой колонке таблицы отображено наличие комментария сотрудника ОАО ММВБ-РТС. (Статус «Отклонен» сопровождается комментарием сотрудника биржи с объяснением причин отклонения документа). Содержание комментария доступно в форме просмотра параметров отправленного докумен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240" w:after="280"/>
        <w:rPr/>
      </w:pPr>
      <w:bookmarkStart w:id="3" w:name="__RefHeading___Toc313971972"/>
      <w:bookmarkEnd w:id="3"/>
      <w:r>
        <w:rPr>
          <w:rFonts w:cs="Times New Roman" w:ascii="Times New Roman" w:hAnsi="Times New Roman"/>
          <w:bCs/>
          <w:sz w:val="24"/>
          <w:lang w:val="ru-RU"/>
        </w:rPr>
        <w:t>Создание и редактирование Списка инсайдеров: информация об организаци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ри создании Списка инсайдеров все поля раздела заполняются автоматически с возможностью дальнейшего редактирован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вездочкой (*) отмечены поля, обязательные для заполнения и являющиеся обязательной частью Списка инсайдер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780145" cy="5033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280"/>
        <w:rPr/>
      </w:pPr>
      <w:bookmarkStart w:id="4" w:name="__RefHeading___Toc313971973"/>
      <w:bookmarkEnd w:id="4"/>
      <w:r>
        <w:rPr>
          <w:rFonts w:cs="Times New Roman" w:ascii="Times New Roman" w:hAnsi="Times New Roman"/>
          <w:bCs/>
          <w:sz w:val="24"/>
          <w:lang w:val="ru-RU"/>
        </w:rPr>
        <w:t>Создание и редактирование Списка инсайдеров: юридические лица</w:t>
      </w:r>
    </w:p>
    <w:p>
      <w:pPr>
        <w:pStyle w:val="Normal"/>
        <w:spacing w:lineRule="auto" w:line="360"/>
        <w:jc w:val="both"/>
        <w:rPr/>
      </w:pPr>
      <w:r>
        <w:rPr/>
        <w:t>На этой странице выводится содержание раздела «юридические лица»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4565" cy="53149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ступные фун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бавление записи (добавление нового лица в Списо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дактирование Списка (редактирование существующей запис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ведомления (создается уведомление о включении лица в Список инсайдеров в соответствии с требованиями Положения о порядке уведомления лиц об их включении в список инсайдеров и исключении из такого списка, утвержденного приказом ФСФР России от 21.01.2011 № 11-3/пз-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аление записи (удаляется вся запись, а не лицо из Списка, для исключения лица необходимо проставить флаг «Исключен» в режиме редактирования записи).</w:t>
      </w:r>
    </w:p>
    <w:p>
      <w:pPr>
        <w:pStyle w:val="Normal"/>
        <w:spacing w:lineRule="auto" w:line="360"/>
        <w:jc w:val="both"/>
        <w:rPr/>
      </w:pPr>
      <w:r>
        <w:rPr/>
        <w:t>Статус лица:</w:t>
      </w:r>
    </w:p>
    <w:p>
      <w:pPr>
        <w:pStyle w:val="Normal"/>
        <w:spacing w:lineRule="auto" w:line="360"/>
        <w:jc w:val="both"/>
        <w:rPr/>
      </w:pPr>
      <w:r>
        <w:rPr/>
        <w:tab/>
        <w:t>- В списке</w:t>
      </w:r>
    </w:p>
    <w:p>
      <w:pPr>
        <w:pStyle w:val="Normal"/>
        <w:spacing w:lineRule="auto" w:line="360"/>
        <w:jc w:val="both"/>
        <w:rPr/>
      </w:pPr>
      <w:r>
        <w:rPr/>
        <w:tab/>
        <w:t>- Включен (отображается в случае включения лица в список)</w:t>
      </w:r>
    </w:p>
    <w:p>
      <w:pPr>
        <w:pStyle w:val="Normal"/>
        <w:spacing w:lineRule="auto" w:line="360"/>
        <w:jc w:val="both"/>
        <w:rPr/>
      </w:pPr>
      <w:r>
        <w:rPr/>
        <w:tab/>
        <w:t>- Исключен (отображается в случае исключения лица из списка)</w:t>
      </w:r>
      <w:r>
        <w:br w:type="page"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428355" cy="59042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>Звездочкой (*) отмечены поля, обязательные для заполнения и являющиеся обязательной частью Списка инсайдеров.</w:t>
      </w:r>
    </w:p>
    <w:p>
      <w:pPr>
        <w:pStyle w:val="Normal"/>
        <w:spacing w:lineRule="auto" w:line="360"/>
        <w:jc w:val="both"/>
        <w:rPr/>
      </w:pPr>
      <w:r>
        <w:rPr/>
        <w:t xml:space="preserve">Следующие поля являются обязательными для заполнен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ное наимено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ГРН (для юридических лиц – нерезидентов указывается номер регистрации (номер документа, выданного при регистрации) или аналогичного идентификационного номера, используемого в соответствующей юрисдикци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ата включения в Список (при включении лица в Список инсайдеров, дата на которую составляется новая редакция Списка, должна совпадать с  датой включения нового лица в Список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ание включения в Список (заполняется в соответствии со  статьей 4 Федерального закона от 27.07.2010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апример п. 1 статьи 4 Федерального закона от 27.07.2010 №224-ФЗ).</w:t>
      </w:r>
    </w:p>
    <w:p>
      <w:pPr>
        <w:pStyle w:val="Normal"/>
        <w:spacing w:lineRule="auto" w:line="360"/>
        <w:jc w:val="both"/>
        <w:rPr/>
      </w:pPr>
      <w:r>
        <w:rPr/>
        <w:t>Остальные поля не являются обязательными для заполнения и не являются частью Списка. Они предназначены для удобства работы организации со своими Списками инсайдеров, а также для автоматического создания уведомлений о включении в Список инсайдеров и исключении из такого С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исключения лица из Списка необходимо проставить флаг «Исключен», указать дату и основание исключени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240" w:after="280"/>
        <w:rPr/>
      </w:pPr>
      <w:bookmarkStart w:id="5" w:name="__RefHeading___Toc313971975"/>
      <w:bookmarkEnd w:id="5"/>
      <w:r>
        <w:rPr>
          <w:rFonts w:cs="Times New Roman" w:ascii="Times New Roman" w:hAnsi="Times New Roman"/>
          <w:bCs/>
          <w:sz w:val="24"/>
          <w:lang w:val="ru-RU"/>
        </w:rPr>
        <w:t>Создание и редактирование Списка инсайдеров: физические лица</w:t>
      </w:r>
    </w:p>
    <w:p>
      <w:pPr>
        <w:pStyle w:val="Normal"/>
        <w:spacing w:lineRule="auto" w:line="360"/>
        <w:jc w:val="both"/>
        <w:rPr/>
      </w:pPr>
      <w:r>
        <w:rPr/>
        <w:t>На этой странице выводится содержание раздела «физические лица».</w:t>
      </w:r>
    </w:p>
    <w:p>
      <w:pPr>
        <w:pStyle w:val="Normal"/>
        <w:spacing w:lineRule="auto" w:line="360"/>
        <w:jc w:val="both"/>
        <w:rPr/>
      </w:pPr>
      <w:r>
        <w:rPr/>
        <w:t>Доступные функ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бавление записи (добавление нового лица в Список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дактировать Списка (редактирование существующей запис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здание уведомления (создается уведомление о включении лица в Список инсайдеров в соответствии с требованиями Положения о порядке уведомления лиц об их включении в список инсайдеров и исключении из такого списка, утвержденного приказом ФСФР России от 21.01.2011 № 11-3/пз-н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даление записи (удаление записи, а не лица из Списка, для исключения лица необходимо проставить флаг «Исключен» в режиме редактирования записи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жиме редактирования </w:t>
      </w:r>
      <w:r>
        <w:rPr>
          <w:bCs/>
        </w:rPr>
        <w:t>звездочкой (*) отмечены поля, обязательные для заполнения и являющиеся обязательной частью Списка инсайдеров,  ниже приведен перечень таких поле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омер документа, удостоверяющего личность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Для физически лиц – резидентов:  указывается  серия и номер документа, удостоверяющего личность, без пробелов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Для физически лиц – нерезидентов: указывается  серия, номер документа, удостоверяющего личность, и  трехзначный  код страны инсайдера-нерезидента, соответствующий Общероссийскому классификатору стран мира, без пробел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та включения в Список (при включении лица в Список инсайдеров, дата на которую составляется новая редакция Списка должна совпадать с  датой включения нового лица в Список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нование включения в Список (заполняется в соответствии со статьей 4 Федерального закона от 27.07.2010 № 224-ФЗ                         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апример п. 1 статьи 4 Федерального закона от 27.07.2010 №224-ФЗ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поля не являются обязательными для заполнения и не являются частью Списка. Они предназначены для удобства работы организации со своими Списками инсайдеров, а также для автоматического создания уведомлений о включении в Список инсайдеров и исключении из такого С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исключения лица из Списка необходимо проставить флаг «Исключен», указать дату и основание исключени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00520" cy="50018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280"/>
        <w:rPr/>
      </w:pPr>
      <w:bookmarkStart w:id="6" w:name="__RefHeading___Toc313971976"/>
      <w:bookmarkEnd w:id="6"/>
      <w:r>
        <w:rPr>
          <w:rFonts w:cs="Times New Roman" w:ascii="Times New Roman" w:hAnsi="Times New Roman"/>
          <w:bCs/>
          <w:sz w:val="24"/>
          <w:lang w:val="ru-RU"/>
        </w:rPr>
        <w:t>Просмотр и направление Списка инсайдеров на бирж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в список инсайдеров первый раз, либо внеся какие-либо изменения в существующий Список, следует перейти в раздел «Просмотр документа». Здесь отображается итоговый вид документа со всеми обязательными для заполнения по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внесения изменений в Список инсайдеров, юридические лица должны передать вносимые в Список инсайдеров изменения и новую редакцию Списка инсайдеров с внесенными изменениями. Раздел «Изменения списка инсайдеров» создается автоматически. Для корректного отображения изменений Списка инсайдеров, дата внесения таких изменений (дата включения в Список/дата исключения из Списка) должна совпадать с датой Списка инсайде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рив правильность формирования документа, следует нажать кнопку «Отправить» и в разделе Список инсайдеров проверить статус документа - «Отправлен». Статус документа - «Отправлен»  подтверждает, что документ получен ОАО ММВБ-РТС, требования законодательства исполн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247505" cy="481774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711440" cy="46348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280"/>
        <w:rPr>
          <w:rFonts w:ascii="Times New Roman" w:hAnsi="Times New Roman" w:cs="Times New Roman"/>
          <w:bCs/>
          <w:sz w:val="24"/>
          <w:lang w:val="ru-RU"/>
        </w:rPr>
      </w:pPr>
      <w:bookmarkStart w:id="7" w:name="__RefHeading___Toc313971977"/>
      <w:bookmarkEnd w:id="7"/>
      <w:r>
        <w:rPr>
          <w:rFonts w:cs="Times New Roman" w:ascii="Times New Roman" w:hAnsi="Times New Roman"/>
          <w:bCs/>
          <w:sz w:val="24"/>
          <w:lang w:val="ru-RU"/>
        </w:rPr>
        <w:t>Подтверждение отправки Списка инсайдеров</w:t>
      </w:r>
    </w:p>
    <w:p>
      <w:pPr>
        <w:pStyle w:val="Normal"/>
        <w:spacing w:lineRule="auto" w:line="360"/>
        <w:jc w:val="both"/>
        <w:rPr/>
      </w:pPr>
      <w:r>
        <w:rPr/>
        <w:t>После отправки Списка инсайдеров на биржу Пользователь видит уведомление об отправке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720" cy="13658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 разделе Списки инсайдеров  статус направленного Списка меняется на «Отправлен».</w:t>
      </w:r>
    </w:p>
    <w:p>
      <w:pPr>
        <w:pStyle w:val="Normal"/>
        <w:spacing w:lineRule="auto" w:line="360"/>
        <w:rPr/>
      </w:pPr>
      <w:r>
        <w:rPr/>
        <w:t>В режиме «Просмотр документа» появится информация о дате и времени отправки и получения биржей Списка инсайде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7611110" cy="304482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280"/>
        <w:rPr>
          <w:rFonts w:ascii="Times New Roman" w:hAnsi="Times New Roman" w:cs="Times New Roman"/>
          <w:bCs/>
          <w:sz w:val="24"/>
          <w:lang w:val="ru-RU"/>
        </w:rPr>
      </w:pPr>
      <w:bookmarkStart w:id="8" w:name="__RefHeading___Toc313971978"/>
      <w:bookmarkEnd w:id="8"/>
      <w:r>
        <w:rPr>
          <w:rFonts w:cs="Times New Roman" w:ascii="Times New Roman" w:hAnsi="Times New Roman"/>
          <w:bCs/>
          <w:sz w:val="24"/>
          <w:lang w:val="ru-RU"/>
        </w:rPr>
        <w:t>Внесение изменений в Список инсайдер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несения изменений в Список инсайдеров Пользователь должен нажать кнопку «Создать список на основе текущего» в последней редакции Списка. Будет создан новый документ, в который следует вносить эти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ключение нового лица в Список</w:t>
      </w:r>
      <w:r>
        <w:rPr/>
        <w:t>: необходимо перейти в раздел редактирование документа, выбрать требуемый подраздел «Юридические лица» или «Физические лица». В указанном подразделе нажать кнопку «Добавить запись» и заполнить все необходимые поля. После сохранения данных у Пользователя появится возможность создать уведомление лица о включении его в Список инсайдеров в  соответствии с требованиями Положения о порядке уведомления лиц об их включении в список инсайдеров и исключении из такого списка, утвержденного приказом ФСФР России от 21.01.2011 № 11-3/пз-н. Дата включения лица должна совпадать с датой создания Списка инсайд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сключение лица из Списка</w:t>
      </w:r>
      <w:r>
        <w:rPr/>
        <w:t>: необходимо перейти в раздел редактирование документа, выбрать требуемый подраздел «Юридические лица» или «Физические лица». В указанном подразделе найти лицо, которое следует исключить из Списка,  поставить флаг «Исключен». Заполнить поля «Дата исключения» (дата должна совпадать с датой создания Списка инсайдеров)  и «Основание исключения» (основание исключения из Списка заполняется в соответствии со  статьей 4 Федерального закона от 27.07.2010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апример прекращение оснований, предусмотренных п. 1 статьи 4 Федерального закона от 27.07.2010 №224-ФЗ). После сохранения данных у Пользователя появится возможность создать уведомление лица о его исключении из Списка инсайдеров в  соответствии с требованиями Положения о порядке уведомления лиц об их включении в список инсайдеров и исключении из такого списка, утвержденного приказом ФСФР России от 21.01.2011 № 11-3/пз-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изменений данных лица, включенного в Список (смена паспорта, изменение наименования организации), такие изменения следует вносить как исключение лица со старыми данными и включение лица с новыми данными. В случае, если такие изменения не касаются полей обязательных для заполнения направлять новую редакцию Списка и изменений к нему не 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внесения изменений в Список инсайдеров его следует направить в ОАО ММВБ-РТС как это указано в пункте 7 данного Руковод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240" w:after="280"/>
        <w:rPr>
          <w:rFonts w:ascii="Times New Roman" w:hAnsi="Times New Roman" w:cs="Times New Roman"/>
          <w:bCs/>
          <w:sz w:val="24"/>
          <w:lang w:val="ru-RU"/>
        </w:rPr>
      </w:pPr>
      <w:bookmarkStart w:id="9" w:name="__RefHeading___Toc313971979"/>
      <w:bookmarkEnd w:id="9"/>
      <w:r>
        <w:rPr>
          <w:rFonts w:cs="Times New Roman" w:ascii="Times New Roman" w:hAnsi="Times New Roman"/>
          <w:bCs/>
          <w:sz w:val="24"/>
          <w:lang w:val="ru-RU"/>
        </w:rPr>
        <w:t>Отправка списка инсайдеров через «Единое окно»</w:t>
      </w:r>
    </w:p>
    <w:p>
      <w:pPr>
        <w:pStyle w:val="Heading1"/>
        <w:numPr>
          <w:ilvl w:val="0"/>
          <w:numId w:val="0"/>
        </w:numPr>
        <w:spacing w:before="240" w:after="100"/>
        <w:ind w:left="0" w:firstLine="709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Для отправки списка инсайдеров через систему «Единое окно» необходимо указать, каким организаторам торгов следует отправить список инсайдеров и нажать кнопку отправить.</w:t>
      </w:r>
    </w:p>
    <w:p>
      <w:pPr>
        <w:pStyle w:val="TextBody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973820" cy="313436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280"/>
        <w:rPr>
          <w:rFonts w:ascii="Times New Roman" w:hAnsi="Times New Roman" w:cs="Times New Roman"/>
          <w:bCs/>
          <w:sz w:val="24"/>
          <w:lang w:val="ru-RU"/>
        </w:rPr>
      </w:pPr>
      <w:bookmarkStart w:id="10" w:name="__RefHeading___Toc313971981"/>
      <w:r>
        <w:rPr>
          <w:rFonts w:cs="Times New Roman" w:ascii="Times New Roman" w:hAnsi="Times New Roman"/>
          <w:bCs/>
          <w:sz w:val="24"/>
          <w:lang w:val="ru-RU"/>
        </w:rPr>
        <w:t>Профиль</w:t>
      </w:r>
      <w:bookmarkEnd w:id="10"/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 разделе «Профиль» пользователь может указать лицо, подписывающее уведомление о включении/исключении инсайдера из списка, эти данные используются при создании автоматических уведомле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Пользователь имеет возможность в любой момент времени сменить существующий пароль. </w:t>
      </w:r>
    </w:p>
    <w:p>
      <w:pPr>
        <w:pStyle w:val="Normal"/>
        <w:spacing w:lineRule="auto" w:line="360"/>
        <w:ind w:firstLine="720"/>
        <w:jc w:val="both"/>
        <w:rPr>
          <w:bCs/>
          <w:u w:val="single"/>
        </w:rPr>
      </w:pPr>
      <w:r>
        <w:rPr/>
        <w:t>Для смены пароля необходимо в соответствующем разделе Системы ввести текущий пароль, новый пароль и подтвердить правильность ввода нового пароля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0" cy="466217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40" w:after="280"/>
        <w:rPr>
          <w:rFonts w:ascii="Times New Roman" w:hAnsi="Times New Roman" w:cs="Times New Roman"/>
          <w:bCs/>
          <w:sz w:val="24"/>
          <w:lang w:val="ru-RU"/>
        </w:rPr>
      </w:pPr>
      <w:bookmarkStart w:id="11" w:name="__RefHeading___Toc313971982"/>
      <w:r>
        <w:rPr>
          <w:rFonts w:cs="Times New Roman" w:ascii="Times New Roman" w:hAnsi="Times New Roman"/>
          <w:bCs/>
          <w:sz w:val="24"/>
          <w:lang w:val="ru-RU"/>
        </w:rPr>
        <w:t>Создание уведомления о включении/исключении</w:t>
      </w:r>
      <w:bookmarkEnd w:id="11"/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Находясь в режиме редактирования списка инсайдеров пользователь имеет возможность создать уведомление о включении/исключении лица в Список инсайдеров в соответствии с требованиями Положения о порядке уведомления лиц об их включении в список инсайдеров и исключении из такого списка, утвержденного приказом ФСФР России от 21.01.2011 № 11-3/пз-н. Для этого необходимо нажать кнопку в колонке «Действия» - «Скачать документ для уведомления», далее «Открыть» или «Сохранить» файл в зависимости от необходимости. В результате, пользователь создает документ в формате </w:t>
      </w:r>
      <w:r>
        <w:rPr>
          <w:bCs/>
          <w:lang w:val="en-US"/>
        </w:rPr>
        <w:t>RTF</w:t>
      </w:r>
      <w:r>
        <w:rPr>
          <w:bCs/>
        </w:rPr>
        <w:t xml:space="preserve">, доступный для редактирования программой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rPr/>
      </w:pPr>
      <w:r>
        <w:rPr/>
        <w:t xml:space="preserve">Кому: </w:t>
      </w:r>
      <w:r>
        <w:rPr>
          <w:sz w:val="22"/>
          <w:szCs w:val="22"/>
        </w:rPr>
        <w:t>Иванов Иван Иванович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Куда: </w:t>
      </w:r>
      <w:r>
        <w:rPr>
          <w:sz w:val="22"/>
          <w:szCs w:val="22"/>
        </w:rPr>
        <w:t>630004, г. Новосибирск, ул. Маркса, д. 18</w:t>
      </w:r>
      <w:r>
        <w:rPr/>
        <w:br/>
      </w:r>
    </w:p>
    <w:tbl>
      <w:tblPr>
        <w:tblW w:w="3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7"/>
        <w:gridCol w:w="397"/>
        <w:gridCol w:w="227"/>
        <w:gridCol w:w="1418"/>
        <w:gridCol w:w="454"/>
        <w:gridCol w:w="227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4505" w:hanging="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ключении лица в список инсайдеро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33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б Орган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Ромашка"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20778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678912345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, г. Новосибирск, ул. Ленина, д. 1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адрес для получения Организацией почтовой корреспонден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, г. Новосибирск, ул. Ленина, д. 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537-58-8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а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-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p@zpp.ru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33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лице, включенном в список инсайдеров Организации</w:t>
              <w:b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 Иван Иванович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.</w:t>
            </w:r>
            <w:r>
              <w:rPr>
                <w:sz w:val="22"/>
                <w:szCs w:val="22"/>
              </w:rPr>
              <w:t>196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.Москва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33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сновании направления уведомления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направления уведомл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инсайдеров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список инсайдер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1.20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лица в список инсайдер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 7 ст.4 ФЗ от 27.07.2010 №224-ФЗ</w:t>
            </w:r>
          </w:p>
        </w:tc>
      </w:tr>
    </w:tbl>
    <w:p>
      <w:pPr>
        <w:pStyle w:val="Normal"/>
        <w:spacing w:before="360" w:after="600"/>
        <w:ind w:right="4364" w:hanging="0"/>
        <w:jc w:val="both"/>
        <w:rPr/>
      </w:pPr>
      <w:r>
        <w:rPr>
          <w:sz w:val="22"/>
          <w:szCs w:val="22"/>
        </w:rPr>
        <w:t>Обращаем Ваше внимание, что с момента внесения лица в список инсайдеров Организации в отношении данного лица, как инсайдера, вводятся ограничения, предусмотренные статьей 6 Федерального закона</w:t>
        <w:br/>
      </w:r>
      <w:r>
        <w:rPr/>
        <w:t>от 27 июля 2010 г. № 224-ФЗ “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” (далее – Федеральный закон), определена ответственность в соответствии со статьей 7 Федерального закона, и на такое лицо возлагаются обязанности, предусмотренные статьей 10 Федерального закона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1985"/>
        <w:gridCol w:w="567"/>
        <w:gridCol w:w="2892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неральный дире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идоренко К.А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</w:t>
              <w:br/>
              <w:t>уполномоченного лица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ind w:left="5103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(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240" w:after="280"/>
        <w:rPr/>
      </w:pPr>
      <w:bookmarkStart w:id="12" w:name="__RefHeading___Toc313971983"/>
      <w:bookmarkEnd w:id="12"/>
      <w:r>
        <w:rPr>
          <w:rFonts w:cs="Times New Roman" w:ascii="Times New Roman" w:hAnsi="Times New Roman"/>
          <w:bCs/>
          <w:sz w:val="24"/>
          <w:lang w:val="ru-RU"/>
        </w:rPr>
        <w:t>ЭкспортаXML-данных из Microsoft Excel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Системой предусмотрен  экспорт данных из программы Microsoft Excel в файл XML для загрузки в систему «Списки инсайдеров»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Возможность экспорта в файл XML доступна в Microsoft Excel версии 2007 и вы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Откройте в программе Microsoft Excel файл insiders.xlsx, который можно скачать по адресу: </w:t>
      </w:r>
      <w:hyperlink r:id="rId17">
        <w:r>
          <w:rPr>
            <w:rStyle w:val="InternetLink"/>
            <w:bCs/>
          </w:rPr>
          <w:t>http://fs.rts.ru/f/1412/insiders.xlsx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открытом файле заполните необходимые поля на листах «Информация об организации», «Юридические лица» и «Физические лица»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Далее воспользуйтесь любым из способов для экспорта данных в файл XML:</w:t>
      </w:r>
    </w:p>
    <w:p>
      <w:pPr>
        <w:pStyle w:val="Style12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лкните правой кнопкой мыши на любом поле ввода данных (к примеру «Дата списка») и в открывшемся контекстном меню выберите пункт «XML» –&gt; «Экспорт».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29210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Style12"/>
        <w:numPr>
          <w:ilvl w:val="0"/>
          <w:numId w:val="1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команду «Экспорт» в группе «XML» на вкладке «Разработчик».</w:t>
        <w:br/>
        <w:br/>
        <w:t>Если вкладка Разработчик недоступна, выполните следующие действия, чтобы открыть ее:</w:t>
        <w:br/>
      </w:r>
    </w:p>
    <w:p>
      <w:pPr>
        <w:pStyle w:val="Style12"/>
        <w:numPr>
          <w:ilvl w:val="1"/>
          <w:numId w:val="4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10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кройте вкладку </w:t>
      </w:r>
      <w:r>
        <w:rPr>
          <w:b/>
          <w:bCs/>
        </w:rPr>
        <w:t>Файл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группе </w:t>
      </w:r>
      <w:r>
        <w:rPr>
          <w:b/>
          <w:bCs/>
        </w:rPr>
        <w:t>Справка</w:t>
      </w:r>
      <w:r>
        <w:rPr/>
        <w:t xml:space="preserve"> выберите команду </w:t>
      </w:r>
      <w:r>
        <w:rPr>
          <w:b/>
          <w:bCs/>
        </w:rPr>
        <w:t>Параметры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жмите кнопку </w:t>
      </w:r>
      <w:r>
        <w:rPr>
          <w:b/>
          <w:bCs/>
        </w:rPr>
        <w:t>Настройка ленты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 диалоговом окне </w:t>
      </w:r>
      <w:r>
        <w:rPr>
          <w:b/>
          <w:bCs/>
        </w:rPr>
        <w:t>Настройка ленты</w:t>
      </w:r>
      <w:r>
        <w:rPr/>
        <w:t xml:space="preserve"> установите флажок </w:t>
      </w:r>
      <w:r>
        <w:rPr>
          <w:b/>
          <w:bCs/>
        </w:rPr>
        <w:t>Разработчик</w:t>
      </w:r>
      <w:r>
        <w:rPr/>
        <w:t>.</w:t>
        <w:br/>
      </w:r>
    </w:p>
    <w:p>
      <w:pPr>
        <w:pStyle w:val="Style12"/>
        <w:numPr>
          <w:ilvl w:val="1"/>
          <w:numId w:val="4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ажмите кнопку Microsoft Office </w:t>
      </w:r>
      <w:r>
        <w:rPr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а затем щелкните Параметры Excel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 категории </w:t>
      </w:r>
      <w:r>
        <w:rPr>
          <w:b/>
          <w:bCs/>
        </w:rPr>
        <w:t>Основные</w:t>
      </w:r>
      <w:r>
        <w:rPr/>
        <w:t xml:space="preserve"> в разделе </w:t>
      </w:r>
      <w:r>
        <w:rPr>
          <w:b/>
          <w:bCs/>
        </w:rPr>
        <w:t xml:space="preserve">Основные параметры работы с </w:t>
      </w:r>
      <w:r>
        <w:rPr>
          <w:b/>
          <w:bCs/>
          <w:lang w:val="en-US"/>
        </w:rPr>
        <w:t>Excel</w:t>
      </w:r>
      <w:r>
        <w:rPr/>
        <w:t xml:space="preserve"> установите флажок </w:t>
      </w:r>
      <w:r>
        <w:rPr>
          <w:b/>
          <w:bCs/>
        </w:rPr>
        <w:t>Показывать вкладку «Разработчик» на ленте</w:t>
      </w:r>
      <w:r>
        <w:rPr/>
        <w:t xml:space="preserve">, а затем нажмите на кнопку </w:t>
      </w:r>
      <w:r>
        <w:rPr>
          <w:lang w:val="en-US"/>
        </w:rPr>
        <w:t>OK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мпорта данных из полученного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XML файла в систему «Списки инсайдеров» следует нажать кнопку «Импорт </w:t>
      </w:r>
      <w:r>
        <w:rPr>
          <w:rFonts w:cs="Times New Roman" w:ascii="Times New Roman" w:hAnsi="Times New Roman"/>
          <w:bCs/>
          <w:sz w:val="24"/>
          <w:szCs w:val="24"/>
        </w:rPr>
        <w:t>XM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в разделе «Списки инсайдеров».</w:t>
      </w:r>
    </w:p>
    <w:p>
      <w:pPr>
        <w:pStyle w:val="TextBody"/>
        <w:spacing w:before="0" w:after="28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310"/>
        </w:tabs>
        <w:ind w:left="795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80"/>
      <w:outlineLvl w:val="0"/>
    </w:pPr>
    <w:rPr>
      <w:rFonts w:ascii="Arial" w:hAnsi="Arial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280"/>
      <w:outlineLvl w:val="1"/>
    </w:pPr>
    <w:rPr>
      <w:rFonts w:ascii="Arial" w:hAnsi="Arial" w:cs="Arial"/>
      <w:b/>
      <w:i/>
      <w:iCs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80"/>
      <w:outlineLvl w:val="2"/>
    </w:pPr>
    <w:rPr>
      <w:rFonts w:ascii="Arial" w:hAnsi="Arial" w:cs="Arial"/>
      <w:b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280"/>
      <w:outlineLvl w:val="3"/>
    </w:pPr>
    <w:rPr>
      <w:rFonts w:ascii="Arial" w:hAnsi="Arial" w:cs="Arial"/>
      <w:bCs/>
      <w:i/>
      <w:iCs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280"/>
      <w:outlineLvl w:val="4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280"/>
      <w:outlineLvl w:val="5"/>
    </w:pPr>
    <w:rPr>
      <w:rFonts w:ascii="Arial" w:hAnsi="Arial" w:cs="Arial"/>
      <w:b/>
      <w:i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280"/>
      <w:outlineLvl w:val="6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280"/>
      <w:outlineLvl w:val="7"/>
    </w:pPr>
    <w:rPr>
      <w:rFonts w:ascii="Arial" w:hAnsi="Arial" w:cs="Arial"/>
      <w:b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280"/>
      <w:outlineLvl w:val="8"/>
    </w:pPr>
    <w:rPr>
      <w:rFonts w:ascii="Arial" w:hAnsi="Arial" w:cs="Arial"/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202020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rts.ru/" TargetMode="External"/><Relationship Id="rId4" Type="http://schemas.openxmlformats.org/officeDocument/2006/relationships/hyperlink" Target="https://info.rt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fs.rts.ru/f/1412/insiders.xlsx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7:00Z</dcterms:created>
  <dc:creator>mihailov</dc:creator>
  <dc:description/>
  <cp:keywords/>
  <dc:language>en-US</dc:language>
  <cp:lastModifiedBy>Якшина Юлия Александровна</cp:lastModifiedBy>
  <cp:lastPrinted>2011-07-25T16:50:00Z</cp:lastPrinted>
  <dcterms:modified xsi:type="dcterms:W3CDTF">2012-05-10T11:17:00Z</dcterms:modified>
  <cp:revision>2</cp:revision>
  <dc:subject/>
  <dc:title>1</dc:title>
</cp:coreProperties>
</file>