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12.10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3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 254 375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12.10.2016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6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64 62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757 87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10 75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21 12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254 375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12.10.2016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  <w:gridCol w:w="4111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5.5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7.4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.3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859.9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>19.09.2016   по</w:t>
      </w:r>
      <w:bookmarkStart w:id="6" w:name="date03"/>
      <w:bookmarkEnd w:id="6"/>
      <w:r>
        <w:rPr>
          <w:b/>
          <w:bCs/>
          <w:szCs w:val="28"/>
        </w:rPr>
        <w:t xml:space="preserve"> 12.10.2016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 920 8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 258 6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954 5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949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4 083 750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19.09.2016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>по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 xml:space="preserve"> 12.10.2016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  <w:gridCol w:w="3969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1.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8.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9.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819.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12.10.2016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12.10.2016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7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6.6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83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2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10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3.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14.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6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8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8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3.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80.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77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19.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72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45.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7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4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11.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33.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98.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4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48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8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22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95.4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8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9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68.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34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7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31.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2:00Z</dcterms:created>
  <dc:creator>z1</dc:creator>
  <dc:description/>
  <cp:keywords/>
  <dc:language>en-US</dc:language>
  <cp:lastModifiedBy>Зюбина Данара Сериковна</cp:lastModifiedBy>
  <dcterms:modified xsi:type="dcterms:W3CDTF">2016-10-12T09:56:00Z</dcterms:modified>
  <cp:revision>3</cp:revision>
  <dc:subject/>
  <dc:title>Результаты биржевых торгов на НТБ при проведении государственных закупочных интервенций на рынке зерна</dc:title>
</cp:coreProperties>
</file>