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rStyle w:val="SUBST"/>
        </w:rPr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ОАО ММВБ-РТС -  17.05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s201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8.</w:t>
        <w:tab/>
        <w:t xml:space="preserve">Дата проведения заседания Совета директоров:   </w:t>
      </w:r>
      <w:r>
        <w:rPr>
          <w:b/>
          <w:i/>
        </w:rPr>
        <w:t>14.05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Советом директоров:</w:t>
      </w:r>
    </w:p>
    <w:p>
      <w:pPr>
        <w:pStyle w:val="Normal"/>
        <w:widowControl/>
        <w:overflowPunct w:val="true"/>
        <w:autoSpaceDE w:val="true"/>
        <w:spacing w:before="120" w:after="0"/>
        <w:ind w:left="540" w:right="-429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Избрать Варданяна Вагана Рубеновича  членом Правления ОАО ММВБ-РТС  с 15 мая  2012 года сроком на один год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>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17.05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right="-425" w:hanging="36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275" w:gutter="0" w:header="0" w:top="1134" w:footer="23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5:00Z</dcterms:created>
  <dc:creator>Birukova</dc:creator>
  <dc:description/>
  <cp:keywords/>
  <dc:language>en-US</dc:language>
  <cp:lastModifiedBy>Birukova</cp:lastModifiedBy>
  <cp:lastPrinted>2012-05-16T17:08:00Z</cp:lastPrinted>
  <dcterms:modified xsi:type="dcterms:W3CDTF">2012-05-18T12:45:00Z</dcterms:modified>
  <cp:revision>2</cp:revision>
  <dc:subject/>
  <dc:title>Сообщение о факте, информацию о </dc:title>
</cp:coreProperties>
</file>