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иржевого совета </w:t>
      </w:r>
      <w:r>
        <w:rPr>
          <w:b/>
          <w:sz w:val="24"/>
          <w:szCs w:val="24"/>
          <w:lang w:val="en-US" w:eastAsia="en-US"/>
        </w:rPr>
        <w:t>ЗАО «ФБ  ММВБ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</w:t>
      </w:r>
      <w:r>
        <w:rPr>
          <w:bCs/>
          <w:color w:val="000000"/>
          <w:sz w:val="24"/>
          <w:szCs w:val="24"/>
        </w:rPr>
        <w:t xml:space="preserve">Биржевого совета </w:t>
      </w:r>
      <w:r>
        <w:rPr>
          <w:sz w:val="24"/>
          <w:szCs w:val="24"/>
        </w:rPr>
        <w:t>ЗАО «ФБ ММВБ»  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ОАО Московская Биржа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заседа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19 сентября 2012 год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120" w:after="0"/>
        <w:ind w:left="720" w:right="-1" w:hanging="360"/>
        <w:jc w:val="both"/>
        <w:rPr/>
      </w:pPr>
      <w:r>
        <w:rPr>
          <w:sz w:val="24"/>
          <w:szCs w:val="24"/>
        </w:rPr>
        <w:t>Обсуждение Плана работы Биржевых советов ОАО Московская Биржа и ЗАО «ФБ ММВБ» до конца 2012 года.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120" w:after="0"/>
        <w:ind w:left="720" w:right="-71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ги в праздничные и выходные дни.</w:t>
      </w:r>
    </w:p>
    <w:p>
      <w:pPr>
        <w:pStyle w:val="Normal"/>
        <w:spacing w:before="120" w:after="0"/>
        <w:ind w:left="36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 фондовых индексах Московской биржи.</w:t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before="120" w:after="0"/>
        <w:ind w:left="720" w:right="-7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льзовательских Комитетов: раскрытие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A2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ятые решения:</w:t>
      </w:r>
    </w:p>
    <w:p>
      <w:pPr>
        <w:pStyle w:val="Normal"/>
        <w:jc w:val="both"/>
        <w:rPr>
          <w:rStyle w:val="A2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инятое решение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360" w:hanging="360"/>
        <w:jc w:val="both"/>
        <w:rPr/>
      </w:pPr>
      <w:r>
        <w:rPr>
          <w:sz w:val="24"/>
          <w:szCs w:val="24"/>
        </w:rPr>
        <w:t>Утвердить план работы Биржевых советов ОАО Московская Биржа и ЗАО «ФБ ММВБ» до конца 2012 года (далее – «План работы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>
          <w:sz w:val="24"/>
          <w:szCs w:val="24"/>
        </w:rPr>
        <w:t>Внести в список лиц, ответственных за подготовку мероприятий, указанных в Плане работы, представителей Биржевых советов ОАО Московская Биржа и ЗАО «ФБ ММВБ», предложивших соответствующие вопросы Плана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рок до 26.09.2012 членам Биржевых советов ОАО Московская Биржа и ЗАО «ФБ ММВБ» внести дополнительные предложения в План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инятое решение: </w:t>
      </w:r>
    </w:p>
    <w:p>
      <w:pPr>
        <w:pStyle w:val="Style17"/>
        <w:numPr>
          <w:ilvl w:val="0"/>
          <w:numId w:val="4"/>
        </w:numPr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Бирже в случае, если более одного выходного дня в России являются рабочими днями на Биржах Великобритании и США, проводить торги на всех рынках в указанные дни, за исключением официального праздничного дня (1 и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нваря, 23 февраля, 8 марта, 1 и 9 мая, 12 июня, 4 ноября). При этом рекомендовать оповещать о подобных торговых днях, не менее чем за три месяца, а также планировать в календаре торгов удлиненные выходные дни (более 3 дней) для проведения регламентных работ на биржевых торговых системах и на контурах участник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80"/>
        <w:ind w:left="357" w:hanging="357"/>
        <w:jc w:val="both"/>
        <w:outlineLvl w:val="0"/>
        <w:rPr/>
      </w:pPr>
      <w:r>
        <w:rPr>
          <w:sz w:val="24"/>
          <w:szCs w:val="24"/>
        </w:rPr>
        <w:t>Рекомендовать не проводить торги 29 декабря 2012 года на всех рынках Группы «Московская Бирж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роведения в январе 2013 года работ по адаптации расчетно-клиринговых систем Биржи и инфраструктуры участников торгов и приведения их в соответствие с Законом «О клиринге и клиринговой деятельности» (вступил в силу 1 января 2012 года), согласиться с рекомендацией Правления ОАО Московская Биржа  провести 4 января 2013 года комплексное тестирование биржевого программно-технологического комплекса с привлечением заинтересованных участников, без проведения торгов в этот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омендовать определить 8 января 2013 года как первый день торгов в 2013 году на всех рынках Группы «Московская Бирж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0" w:before="120" w:after="0"/>
        <w:ind w:left="360" w:right="-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ратиться к члену Биржевого совета ОАО Московская Биржа Волкову К.А. с просьбой: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60" w:before="120" w:after="0"/>
        <w:ind w:left="3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удить в рамках НФА влияние на развитие финансовых рынков  а) длительных праздников в Российской Федерации, б) сезонного перевода времени;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60" w:before="120" w:after="0"/>
        <w:ind w:left="360" w:right="-6" w:hanging="0"/>
        <w:jc w:val="both"/>
        <w:rPr/>
      </w:pPr>
      <w:r>
        <w:rPr>
          <w:sz w:val="24"/>
          <w:szCs w:val="24"/>
        </w:rPr>
        <w:t>- рассмотреть возможность направления ходатайств Президенту РФ а) о минимизации разницы во времени с европейскими финансовыми центрами при решении вопроса о  сезонном переводе времени, б) о переносе части новогодних каникул на иные даты для сокращения длительности единовременных каникул</w:t>
      </w:r>
      <w:r>
        <w:rPr>
          <w:bCs/>
          <w:sz w:val="24"/>
          <w:szCs w:val="24"/>
        </w:rPr>
        <w:t xml:space="preserve"> в Российской Федерации.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0"/>
        <w:ind w:left="3780" w:hanging="30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ь к сведению основные принципы формирования фондовых индексов ОА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Московская Биржа.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4 повестки дня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обрить предложения по совершенствованию информационного обмена о работе пользовательских комите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>Доработать регламент работы Биржевых советов и направить членам Биржевых сове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сти следующее совместное заседание Биржевых советов в октябре 2012 года.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2">
    <w:name w:val="a2"/>
    <w:basedOn w:val="Style14"/>
    <w:qFormat/>
    <w:rPr/>
  </w:style>
  <w:style w:type="character" w:styleId="Style15">
    <w:name w:val="Должность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</w:pPr>
    <w:rPr>
      <w:rFonts w:ascii="GaramondNarrowC;Courier New" w:hAnsi="GaramondNarrowC;Courier New" w:cs="GaramondNarrowC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1:00Z</dcterms:created>
  <dc:creator>Nilus</dc:creator>
  <dc:description/>
  <cp:keywords/>
  <dc:language>en-US</dc:language>
  <cp:lastModifiedBy>Birukova</cp:lastModifiedBy>
  <cp:lastPrinted>2012-10-01T16:33:00Z</cp:lastPrinted>
  <dcterms:modified xsi:type="dcterms:W3CDTF">2012-10-03T13:11:00Z</dcterms:modified>
  <cp:revision>2</cp:revision>
  <dc:subject/>
  <dc:title>Повестка дня и решения, принятые на заседании </dc:title>
</cp:coreProperties>
</file>