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, допуска к размещению и обращению ценных бумаг в Закрытом акционерном обществе «Фондовая биржа ММВБ», утвержденными Советом директоров ЗАО «ФБ ММВБ» 10 февраля 2012 г. (Протокол № 17),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2 августа 2012 года (Протокол №4) (далее – Правила торгов), Распоряжениями ЗАО «ФБ ММВБ» №1411-р,   №1412-р,  №1413-р, №1414-р,  №1415-р и №1416-р от 06 ноября  2012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7» ноября 2012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2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18 с обязательным централизованным хранением Государственной корпорации «Банк развития и внешнеэкономической деятельности (Внешэкономбанк)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3-00004-Т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1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17.09.20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10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10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4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10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.10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04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10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04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4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9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.03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9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3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9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3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9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3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9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3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9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3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9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3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9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3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09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3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9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3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9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4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403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/>
      </w:pPr>
      <w:r>
        <w:rPr>
          <w:sz w:val="22"/>
          <w:szCs w:val="22"/>
        </w:rPr>
        <w:t>В соответствии с Правилами торгов с 07 ноя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7.09.2012 № 1178/1-р будет дополнена строкой № 967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sz w:val="14"/>
                <w:szCs w:val="14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19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  <w:lang w:val="ru-RU"/>
              </w:rPr>
              <w:t>967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лигации  серии 18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3-00004-Т от 26.01.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ind w:left="0" w:hanging="0"/>
        <w:rPr>
          <w:b/>
          <w:b/>
          <w:sz w:val="22"/>
          <w:szCs w:val="22"/>
          <w:lang w:val="ru-RU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19 с обязательным централизованным хранением Государственной корпорации «Банк развития и внешнеэкономической деятельности (Внешэкономбанк)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24-00004-Т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1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23.09.20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10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55 % годовых (42,63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0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4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0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0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4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0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4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10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.04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10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.04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10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.04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0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04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10.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.04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0.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4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9.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.03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9.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3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9.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3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9.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3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9.2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09.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6B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6B2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/>
      </w:pPr>
      <w:r>
        <w:rPr>
          <w:sz w:val="22"/>
          <w:szCs w:val="22"/>
        </w:rPr>
        <w:t>В соответствии с Правилами торгов с 07 ноя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7.09.2012 № 1178/1-р будет дополнена строкой № 968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126"/>
        <w:gridCol w:w="992"/>
        <w:gridCol w:w="992"/>
        <w:gridCol w:w="1560"/>
        <w:gridCol w:w="914"/>
        <w:gridCol w:w="1576"/>
      </w:tblGrid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sz w:val="14"/>
                <w:szCs w:val="14"/>
              </w:rPr>
              <w:t>)  и дата его присво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194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  <w:lang w:val="ru-RU"/>
              </w:rPr>
              <w:t>968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6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блигации  серии 19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24-00004-Т от 26.01.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rPr>
          <w:sz w:val="14"/>
          <w:szCs w:val="14"/>
          <w:lang w:val="ru-RU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Акции обыкновенные Открытого акционерного общества «Ростовоблгаз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2-30742-</w:t>
      </w:r>
      <w:r>
        <w:rPr>
          <w:bC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3.01.200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2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20 246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TG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PG04.</w:t>
      </w:r>
    </w:p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В соответствии с Правилами торгов с 07 ноября 2012 года Таблица 3 «Перечень акций, сделки с которыми могут заключаться в Секторе рынка Основной рынок» Приложения к Распоряжению Генерального директора ЗАО «ФБ ММВБ» от </w:t>
      </w:r>
      <w:r>
        <w:rPr/>
        <w:t xml:space="preserve">27.09.2012 №1178/1-р </w:t>
      </w:r>
      <w:r>
        <w:rPr>
          <w:sz w:val="22"/>
          <w:szCs w:val="22"/>
        </w:rPr>
        <w:t>будет дополнена строкой № 387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828"/>
        <w:gridCol w:w="2835"/>
        <w:gridCol w:w="992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акции</w:t>
            </w:r>
          </w:p>
        </w:tc>
      </w:tr>
      <w:tr>
        <w:trPr>
          <w:trHeight w:val="80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  <w:lang w:val="en-US"/>
              </w:rPr>
              <w:t>RTGZ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Открытое акционерное общество «Ростовоблга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02-30742-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О</w:t>
            </w:r>
          </w:p>
        </w:tc>
      </w:tr>
    </w:tbl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В соответствии с Правилами торгов с 07 ноября 2012 года Таблица 9 «Перечень ценных бумаг, сделки с которыми могут заключаться в Секторе рынка Classica» Приложения к Распоряжению Генерального директора ЗАО «ФБ ММВБ» от </w:t>
      </w:r>
      <w:r>
        <w:rPr/>
        <w:t xml:space="preserve">27.09.2012 № 1178/1-р </w:t>
      </w:r>
      <w:r>
        <w:rPr>
          <w:sz w:val="22"/>
          <w:szCs w:val="22"/>
        </w:rPr>
        <w:t>будет дополнена строкой № 290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709"/>
        <w:gridCol w:w="1842"/>
        <w:gridCol w:w="1134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</w:t>
            </w:r>
            <w:r>
              <w:rPr>
                <w:b/>
                <w:sz w:val="18"/>
                <w:szCs w:val="18"/>
              </w:rPr>
              <w:t>,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 рег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код</w:t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</w:rPr>
              <w:t>Открытое акционерное общество «Ростовоблга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АО                   </w:t>
            </w:r>
            <w:r>
              <w:rPr>
                <w:rFonts w:cs="Arial" w:ascii="Arial" w:hAnsi="Arial"/>
                <w:iCs/>
                <w:sz w:val="20"/>
              </w:rPr>
              <w:t>«Ростовоблгаз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1-02-30742-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RTGZ</w:t>
            </w:r>
          </w:p>
        </w:tc>
      </w:tr>
    </w:tbl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Открытого паевого инвестиционного фонда фондов «КапиталЪ-Золото» под управлением Закрытого акционерного общества «КапиталЪ Управление активами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Паи от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паевым инвестиционным фондом – </w:t>
      </w:r>
      <w:r>
        <w:rPr>
          <w:bCs/>
          <w:sz w:val="22"/>
          <w:szCs w:val="22"/>
        </w:rPr>
        <w:t>2449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9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97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31"/>
        <w:keepLines w:val="false"/>
        <w:widowControl/>
        <w:numPr>
          <w:ilvl w:val="0"/>
          <w:numId w:val="2"/>
        </w:numPr>
        <w:ind w:left="502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торгов с 07 ноября 2012 года Таблица 1 «Перечень инвестиционных паев, допущенных к обращению (торгам) в Секторе рынка Основной рынок ЗАО «ФБ ММВБ» Приложения к Распоряжению ЗАО  «ФБ ММВБ» от 27.09.2012 № 1178/1-р будет дополнена строкой №446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1496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Открытого паевого инвестиционного фонда фондов «КапиталЪ-Золото» под управлением Закрытого акционерного общества «КапиталЪ Управление активам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 от 20.09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</w:t>
            </w:r>
          </w:p>
        </w:tc>
      </w:tr>
    </w:tbl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с 07 ноября 2012 года следующие изменения в Распоряжения Генерального директора ЗАО «ФБ ММВБ» № 1185-Р от 28 сентября  2012г. и № 1186-Р от 28 сентября 2012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36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»  Приложения к Распоряжению № 1185-Р от 28.09.2012 строками №№ 690, 691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6"/>
        <w:gridCol w:w="720"/>
        <w:gridCol w:w="2097"/>
        <w:gridCol w:w="1985"/>
        <w:gridCol w:w="1559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тент 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ви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овоблга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30742-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питалЪ Управление актив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T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№ 1186-Р от 28.09.2012 строками №№ 180, 181 следующего содержания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709"/>
        <w:gridCol w:w="2410"/>
        <w:gridCol w:w="1701"/>
        <w:gridCol w:w="1559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овоблгаз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30742-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питалЪ Управление актив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T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ind w:left="-567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9:00Z</dcterms:created>
  <dc:creator>IvanovAS</dc:creator>
  <dc:description/>
  <cp:keywords/>
  <dc:language>en-US</dc:language>
  <cp:lastModifiedBy>Маркелова Виктория Анатольевна</cp:lastModifiedBy>
  <cp:lastPrinted>2012-09-05T13:50:00Z</cp:lastPrinted>
  <dcterms:modified xsi:type="dcterms:W3CDTF">2012-11-06T12:08:00Z</dcterms:modified>
  <cp:revision>21</cp:revision>
  <dc:subject/>
  <dc:title>№   2712 /1005</dc:title>
</cp:coreProperties>
</file>