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Сбербанк России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Сбербанк России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Сбербанк России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Сбербанк России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SBE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SBE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SBER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Сбербанк России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у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3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3:13:00Z</dcterms:modified>
  <cp:revision>2</cp:revision>
  <dc:subject/>
  <dc:title>УТВЕРЖДЕНО </dc:title>
</cp:coreProperties>
</file>