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before="40" w:after="0"/>
        <w:ind w:left="180" w:hanging="0"/>
        <w:jc w:val="center"/>
        <w:textAlignment w:val="baseline"/>
        <w:rPr>
          <w:sz w:val="22"/>
          <w:szCs w:val="20"/>
        </w:rPr>
      </w:pPr>
      <w:r>
        <w:rPr>
          <w:i/>
          <w:spacing w:val="-6"/>
          <w:sz w:val="20"/>
          <w:szCs w:val="20"/>
        </w:rPr>
        <w:t>Настоящее сообщение составлено в соответствии с Положением  о деятельности по организации торговли на рынке ценных бумаг, утвержденным  Приказом ФСФР России от 28.12.2010 № 10-78/пз-н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pacing w:before="240" w:after="0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общение о факте, информацию о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ступлении которого раскрывает фондовая бирж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jc w:val="center"/>
        <w:textAlignment w:val="baseline"/>
        <w:outlineLvl w:val="0"/>
        <w:rPr/>
      </w:pPr>
      <w:r>
        <w:rPr>
          <w:b/>
          <w:sz w:val="28"/>
          <w:szCs w:val="20"/>
        </w:rPr>
        <w:t>"Решения, принятые биржевым советом фондовой биржи"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>
          <w:trHeight w:val="56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фондовой биржи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ткрытое акционерное общество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«Московская Биржа  ММВБ-РТС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ОАО Московская Биржа</w:t>
            </w:r>
          </w:p>
        </w:tc>
      </w:tr>
      <w:tr>
        <w:trPr>
          <w:trHeight w:val="5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Российская Федерация, г. Москва, Большой Кисловский переулок, дом 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102773938741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фондовой бирж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 xml:space="preserve">770207784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de-DE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de-DE"/>
              </w:rPr>
              <w:t>08443-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фондовой биржей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pacing w:val="-2"/>
                  <w:sz w:val="22"/>
                  <w:szCs w:val="22"/>
                </w:rPr>
                <w:t>http://www.e-disclosure.ru/portal/company.aspx?id=43</w:t>
              </w:r>
            </w:hyperlink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before="60" w:after="60"/>
              <w:ind w:firstLine="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rts.micex.ru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</w:t>
            </w:r>
            <w:r>
              <w:rPr>
                <w:b/>
                <w:bCs/>
                <w:i/>
                <w:iCs/>
                <w:sz w:val="22"/>
                <w:szCs w:val="22"/>
              </w:rPr>
              <w:t>294</w:t>
            </w:r>
          </w:p>
        </w:tc>
      </w:tr>
      <w:tr>
        <w:trPr>
          <w:trHeight w:val="63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120"/>
              <w:ind w:left="567" w:right="40" w:hanging="425"/>
              <w:jc w:val="both"/>
              <w:rPr/>
            </w:pPr>
            <w:r>
              <w:rPr>
                <w:sz w:val="22"/>
              </w:rPr>
              <w:t>2.1.</w:t>
              <w:tab/>
              <w:t xml:space="preserve">Дата проведения заседания Биржевого совета: </w:t>
            </w:r>
            <w:r>
              <w:rPr>
                <w:b/>
                <w:i/>
                <w:sz w:val="22"/>
              </w:rPr>
              <w:t>25.03.20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-4" w:hanging="425"/>
              <w:rPr/>
            </w:pPr>
            <w:r>
              <w:rPr>
                <w:sz w:val="22"/>
              </w:rPr>
              <w:t>2.2.</w:t>
              <w:tab/>
            </w:r>
            <w:r>
              <w:rPr>
                <w:sz w:val="22"/>
                <w:szCs w:val="20"/>
              </w:rPr>
              <w:t>Повестка дня заседания Биржевого сове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spacing w:before="60" w:after="0"/>
              <w:ind w:left="567" w:right="-4" w:hanging="283"/>
              <w:jc w:val="both"/>
              <w:textAlignment w:val="baseline"/>
              <w:rPr/>
            </w:pPr>
            <w:r>
              <w:rPr>
                <w:b/>
                <w:i/>
                <w:sz w:val="22"/>
                <w:szCs w:val="22"/>
              </w:rPr>
              <w:t>1.</w:t>
              <w:tab/>
              <w:t xml:space="preserve">Приоритетные проекты на 2013 г.: выбор проекта для контроля Наблюдательным совет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spacing w:before="60" w:after="0"/>
              <w:ind w:left="567" w:right="-4" w:hanging="283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</w:t>
              <w:tab/>
              <w:t xml:space="preserve">Стратегические направления развития Группы «Московская Биржа» на 2012-2015гг.: предложения членов Биржевых сове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overflowPunct w:val="false"/>
              <w:spacing w:before="60" w:after="0"/>
              <w:ind w:left="567" w:right="-4" w:hanging="283"/>
              <w:jc w:val="both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  <w:tab/>
              <w:t xml:space="preserve">О ходе реализации проекта Т+2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40" w:hanging="425"/>
              <w:jc w:val="both"/>
              <w:rPr/>
            </w:pPr>
            <w:r>
              <w:rPr>
                <w:sz w:val="22"/>
              </w:rPr>
              <w:t>2.3.</w:t>
              <w:tab/>
              <w:t>Решения, принятые Биржевым совето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8" w:right="34" w:hanging="28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вопросу 1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60" w:after="0"/>
              <w:ind w:left="567" w:right="34" w:hanging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</w:t>
              <w:tab/>
              <w:t>Предложить для контроля Наблюдательным советом ОАО Московская Биржа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60" w:after="0"/>
              <w:ind w:left="567" w:right="34" w:hanging="283"/>
              <w:jc w:val="both"/>
              <w:rPr/>
            </w:pPr>
            <w:r>
              <w:rPr>
                <w:b/>
                <w:i/>
                <w:sz w:val="22"/>
              </w:rPr>
              <w:t>1)</w:t>
              <w:tab/>
              <w:t>проект Т+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60" w:after="0"/>
              <w:ind w:left="567" w:right="34" w:hanging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)</w:t>
              <w:tab/>
              <w:t>проект «Создание перспективной торговой и клиринговой платформы для всех рынков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before="60" w:after="0"/>
              <w:ind w:left="567" w:right="34" w:hanging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</w:t>
              <w:tab/>
              <w:t>Рабочей группе в составе: Плугарь Н.В., Малькова А.В., Александрова Д.Н., Гусакова В.А., Деришевой О.Б., Кузнецовой А.В. подготовить к очередному заседанию  информацию о реализации проекта по реформе листинг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34" w:hanging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вопросу 2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3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здать рабочую группу в составе: Плугарь Н.В., Малькова А.В., Хорунжего А.В. Харитонова С.С. с целью подготовки предложений по стратегическим направлениям развития Группы «Московская Биржа» на 2012-2015 гг. для рассмотрения Наблюдательным советом ОАО Московская Бирж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right="34" w:hanging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 вопросу 3 повестки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ind w:left="567" w:right="34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нять к сведению информацию о ходе реализации проекта Т+2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overflowPunct w:val="false"/>
              <w:autoSpaceDE w:val="true"/>
              <w:spacing w:before="120" w:after="120"/>
              <w:ind w:left="360" w:right="142" w:hanging="218"/>
              <w:jc w:val="both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Дата составления и номер протокола заседания Биржевого совета: </w:t>
            </w:r>
            <w:r>
              <w:rPr>
                <w:b/>
                <w:i/>
                <w:sz w:val="22"/>
              </w:rPr>
              <w:t xml:space="preserve">04.04.2013, </w:t>
              <w:br/>
              <w:t xml:space="preserve">   протокол №8.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ind w:left="577" w:right="133" w:hanging="43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яющий директор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</w:tabs>
              <w:ind w:left="577" w:right="1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 корпоративному развитию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18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ОАО Московская Биржа</w:t>
              <w:tab/>
              <w:t>В.А. Гусаков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567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7" w:leader="none"/>
                <w:tab w:val="right" w:pos="9498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ind w:left="142" w:right="1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:  </w:t>
            </w:r>
            <w:r>
              <w:rPr>
                <w:b/>
                <w:sz w:val="22"/>
                <w:szCs w:val="22"/>
              </w:rPr>
              <w:t>«04» апреля 2013 г.</w:t>
            </w:r>
          </w:p>
          <w:p>
            <w:pPr>
              <w:pStyle w:val="Normal"/>
              <w:autoSpaceDE w:val="true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cs="Times New Roman"/>
      <w:b/>
      <w:i w:val="false"/>
      <w:sz w:val="22"/>
    </w:rPr>
  </w:style>
  <w:style w:type="character" w:styleId="WW8Num9z1">
    <w:name w:val="WW8Num9z1"/>
    <w:qFormat/>
    <w:rPr>
      <w:rFonts w:cs="Times New Roman"/>
      <w:b/>
      <w:i w:val="false"/>
      <w:sz w:val="21"/>
    </w:rPr>
  </w:style>
  <w:style w:type="character" w:styleId="WW8Num9z2">
    <w:name w:val="WW8Num9z2"/>
    <w:qFormat/>
    <w:rPr>
      <w:rFonts w:cs="Times New Roman"/>
      <w:b/>
      <w:i w:val="false"/>
      <w:sz w:val="17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Body3">
    <w:name w:val="Body 3"/>
    <w:basedOn w:val="Normal"/>
    <w:qFormat/>
    <w:pPr>
      <w:autoSpaceDE w:val="true"/>
      <w:spacing w:lineRule="auto" w:line="288" w:before="0" w:after="140"/>
      <w:ind w:left="1361" w:hanging="0"/>
      <w:jc w:val="both"/>
    </w:pPr>
    <w:rPr>
      <w:rFonts w:ascii="Arial" w:hAnsi="Arial" w:cs="Arial"/>
      <w:kern w:val="2"/>
      <w:sz w:val="20"/>
      <w:lang w:val="en-GB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autoSpaceDE w:val="true"/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  <w:lang w:val="en-GB"/>
    </w:rPr>
  </w:style>
  <w:style w:type="paragraph" w:styleId="Level2">
    <w:name w:val="Level 2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ind w:hanging="680"/>
      <w:jc w:val="both"/>
    </w:pPr>
    <w:rPr>
      <w:rFonts w:ascii="Arial" w:hAnsi="Arial" w:cs="Arial"/>
      <w:kern w:val="2"/>
      <w:sz w:val="20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5">
    <w:name w:val="Level 5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6">
    <w:name w:val="Level 6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Level7">
    <w:name w:val="Level 7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  <w:lang w:val="en-GB"/>
    </w:rPr>
  </w:style>
  <w:style w:type="paragraph" w:styleId="Level8">
    <w:name w:val="Level 8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  <w:lang w:val="en-GB"/>
    </w:rPr>
  </w:style>
  <w:style w:type="paragraph" w:styleId="Level9">
    <w:name w:val="Level 9"/>
    <w:basedOn w:val="Normal"/>
    <w:qFormat/>
    <w:pPr>
      <w:numPr>
        <w:ilvl w:val="0"/>
        <w:numId w:val="3"/>
      </w:numPr>
      <w:autoSpaceDE w:val="true"/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1:00Z</dcterms:created>
  <dc:creator>Birukova</dc:creator>
  <dc:description/>
  <cp:keywords/>
  <dc:language>en-US</dc:language>
  <cp:lastModifiedBy>Варюха Павел Александрович</cp:lastModifiedBy>
  <cp:lastPrinted>2013-04-04T14:22:00Z</cp:lastPrinted>
  <dcterms:modified xsi:type="dcterms:W3CDTF">2013-04-05T05:22:00Z</dcterms:modified>
  <cp:revision>5</cp:revision>
  <dc:subject/>
  <dc:title>Приложение 3</dc:title>
</cp:coreProperties>
</file>