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eastAsia="Calibri" w:cs="Arial"/>
          <w:b/>
          <w:b/>
          <w:lang w:val="en-US" w:eastAsia="en-US" w:bidi="en-US"/>
        </w:rPr>
      </w:pPr>
      <w:r>
        <w:rPr>
          <w:rFonts w:eastAsia="Calibri" w:cs="Arial" w:ascii="Arial" w:hAnsi="Arial"/>
          <w:b/>
          <w:lang w:val="en-US"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val="en-US" w:eastAsia="en-US" w:bidi="en-US"/>
        </w:rPr>
        <w:t>FX Market trading times in the period from 30 December 2013 to 08 January 2014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eastAsia="Calibri"/>
          <w:b/>
          <w:b/>
          <w:lang w:val="en-US" w:eastAsia="en-US" w:bidi="en-US"/>
        </w:rPr>
      </w:pPr>
      <w:r>
        <w:rPr>
          <w:rFonts w:eastAsia="Calibri"/>
          <w:b/>
          <w:lang w:val="en-US" w:eastAsia="en-US" w:bidi="en-US"/>
        </w:rPr>
        <w:t xml:space="preserve"> </w:t>
      </w:r>
    </w:p>
    <w:tbl>
      <w:tblPr>
        <w:tblW w:w="882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9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c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/SW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0.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0"/>
              </w:rPr>
              <w:t>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.01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.01.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d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d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nesday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USD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UB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DRUB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DRUB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DRUB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SP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DRUB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LT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D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DT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D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SP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USD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1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D_TOM2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D_TOM1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D_TOM2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D_TOM3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D_TOM6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D_TOM9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D_TOM1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UR/RUB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URRUB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URRUB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URRUB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SP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URRUB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LT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UR_TODT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EUR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SP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EUR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1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EUR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2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EUR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1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EUR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2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EUR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3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EUR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6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EUR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9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EUR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1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EUR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SD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URUSD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URUSD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URUSDTDT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NY/RUB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NYRUB_T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NYRUB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NYRUB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SP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NYRUB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LT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NY_TODT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NY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SP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NY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1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NY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2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NY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1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NY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2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NY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3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NY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en-US"/>
              </w:rPr>
              <w:t>TOM6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KT/RUB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KTRUB_T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UAH/RUB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UAHRUB_T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ZT/RUB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ZTRUB_T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YR/RUB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YRRUB_T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GLD/RUB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DRUB_T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DRUB_T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DRUB_LT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D_TODT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D_TOMSP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D_TOM1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D_TOM1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D_TOM6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LV/RUB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LVRUB_T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LVRUB_T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LVRUB_LT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LV_TODT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LV_TOMSP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LV_TOM1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LV_TOM1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LV_TOM6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 no trading on the day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trading during normal hours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851" w:gutter="0" w:header="0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овый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29" w:firstLine="567"/>
      <w:jc w:val="center"/>
      <w:textAlignment w:val="baseline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120" w:after="120"/>
      <w:ind w:left="5529" w:hanging="0"/>
    </w:pPr>
    <w:rPr>
      <w:b/>
    </w:rPr>
  </w:style>
  <w:style w:type="paragraph" w:styleId="Style15">
    <w:name w:val="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16">
    <w:name w:val="Решение"/>
    <w:basedOn w:val="Normal"/>
    <w:qFormat/>
    <w:pPr>
      <w:spacing w:lineRule="auto" w:line="360"/>
      <w:ind w:left="709" w:hanging="709"/>
      <w:jc w:val="both"/>
    </w:pPr>
    <w:rPr>
      <w:b/>
      <w:szCs w:val="20"/>
    </w:rPr>
  </w:style>
  <w:style w:type="paragraph" w:styleId="Style17">
    <w:name w:val="Текст пункта без номера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Style18">
    <w:name w:val="Полужирный По правому краю"/>
    <w:basedOn w:val="Style15"/>
    <w:qFormat/>
    <w:pPr>
      <w:jc w:val="right"/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b/>
      <w:szCs w:val="20"/>
    </w:rPr>
  </w:style>
  <w:style w:type="paragraph" w:styleId="Style20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5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5:00Z</dcterms:created>
  <dc:creator>Фролов</dc:creator>
  <dc:description/>
  <cp:keywords/>
  <dc:language>en-US</dc:language>
  <cp:lastModifiedBy>alekseeva</cp:lastModifiedBy>
  <cp:lastPrinted>2012-10-16T09:46:00Z</cp:lastPrinted>
  <dcterms:modified xsi:type="dcterms:W3CDTF">2013-12-20T13:10:00Z</dcterms:modified>
  <cp:revision>4</cp:revision>
  <dc:subject/>
  <dc:title>Доклад по проекту передачи расчетных и клиринговых функций в ЗАО АКБ «Национальный Клиринговый Цент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