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марта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тоги проведения Рабочей группы по опционам при Комитете по срочному рынку ОАО Московская Бирж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вынести на обсуждение Комитета по срочному рынку ОАО Московская Биржа в форме заочного голосования вопрос «О</w:t>
            </w:r>
            <w:r>
              <w:rPr>
                <w:lang w:val="en-US"/>
              </w:rPr>
              <w:t> </w:t>
            </w:r>
            <w:r>
              <w:rPr/>
              <w:t xml:space="preserve">рассмотрении Спецификации фьючерса на волатильность»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увеличить шаг цены и стоимость шага цены фьючерсного контракта на Индекс ММВБ в 2,5 раза, не увеличивая объём контрак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ОАО Московская Биржа для новых шлюзовых логинов ТКС </w:t>
            </w:r>
            <w:r>
              <w:rPr>
                <w:lang w:val="en-US"/>
              </w:rPr>
              <w:t>SPECTRA</w:t>
            </w:r>
            <w:r>
              <w:rPr/>
              <w:t xml:space="preserve"> по умолчанию включать проверку на лимиты цен по опционам в рамках установленных процедур ОАО Московская Бирж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Вынести на дополнительное рассмотрение Рабочей группы по опционам при Комитете по срочному рынку ОАО Московская Биржа вопрос о методике расчетов рисков по опционам при приближении к экспираци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Поручить менеджменту Бизнес-дивизиона «Срочный рынок» разослать членам Комитета по срочному рынку ОАО Московская Биржа проект методики расчетов рисков по опционам при приближении к экспирации. Членам Комитета по срочному рынку ОАО Московская Биржа представить свои комментарии к</w:t>
            </w:r>
            <w:r>
              <w:rPr>
                <w:lang w:val="en-US"/>
              </w:rPr>
              <w:t> </w:t>
            </w:r>
            <w:r>
              <w:rPr/>
              <w:t>методик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установить 16.06.2014 в качестве даты последнего дня заключения фьючерсов на акции с датой исполнения в июне 2014 года, в том числе для ранее допущенных к торгам фьючерсов на акци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Вынести на дополнительное рассмотрение Рабочей группы по опционам при Комитете по срочному рынку ОАО Московская Биржа вопрос о механизме определения дат исполнения фьючерсов на акции и опционов на данные фьючерсы в сентябре 2014 года и дале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тоги проведения Рабочей группы по рискам при Комитете по срочному рынку ОАО Московская Бирж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ть ОАО Московская Биржа </w:t>
            </w:r>
            <w:r>
              <w:rPr/>
              <w:t xml:space="preserve">в период приостановки торгов </w:t>
            </w:r>
            <w:r>
              <w:rPr>
                <w:rFonts w:cs="Calibri"/>
                <w:color w:val="262626"/>
                <w:shd w:fill="FFFFFF" w:val="clear"/>
              </w:rPr>
              <w:t>обыкновенными акциями ОАО «Ростелеком» на фондовом рынке Московской Биржи</w:t>
            </w:r>
            <w:r>
              <w:rPr/>
              <w:t xml:space="preserve">, связанной с корпоративными событиями эмитента, не приостанавливать торги по фьючерсам на </w:t>
            </w:r>
            <w:r>
              <w:rPr>
                <w:rFonts w:cs="Calibri"/>
                <w:color w:val="262626"/>
                <w:shd w:fill="FFFFFF" w:val="clear"/>
              </w:rPr>
              <w:t>обыкновенные акции ОАО «Ростелеком»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ЗАО АКБ «Национальный Клиринговый Центр»: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exact" w:line="250" w:before="0" w:after="120"/>
              <w:ind w:left="709" w:right="176" w:hanging="425"/>
              <w:jc w:val="both"/>
              <w:textAlignment w:val="baselin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В случае если торги по депозитарным распискам на </w:t>
            </w:r>
            <w:r>
              <w:rPr>
                <w:rFonts w:eastAsia="Calibri"/>
                <w:color w:val="262626"/>
                <w:shd w:fill="FFFFFF" w:val="clear"/>
                <w:lang w:eastAsia="en-US"/>
              </w:rPr>
              <w:t>обыкновенные акции ОАО «Ростелеком»</w:t>
            </w:r>
            <w:r>
              <w:rPr>
                <w:rFonts w:eastAsia="Calibri"/>
                <w:lang w:eastAsia="en-US"/>
              </w:rPr>
              <w:t xml:space="preserve"> не будут приостановлены, установить размер минимального базового гарантийного обеспечения на этот период на уровне 30%. 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exact" w:line="250" w:before="0" w:after="120"/>
              <w:ind w:left="709" w:right="176" w:hanging="425"/>
              <w:jc w:val="both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торги по депозитарным распискам будут приостановлены, установить размер минимального базового гарантийного обеспечения на этот период на уровне 50%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4" w:right="176" w:hanging="284"/>
              <w:jc w:val="both"/>
              <w:textAlignment w:val="baseline"/>
              <w:rPr/>
            </w:pPr>
            <w:r>
              <w:rPr/>
              <w:t>В связи с повышенной волатильностью на финансовых рынках рекомендовать менеджменту Бизнес-дивизиона «Срочный рынок» провести расчеты повышенного минимального размера базового гарантийного обеспечения по контрактам Срочного рынка и вынести на рассмотрение Комитета по срочному рынку ОАО Московская Биржа в форме заочного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Одобрить предложение Рабочей группы по рискам о снижении минимального базового гарантийного обеспечения по фьючерсу на Индекс ММВБ относительно минимального базового гарантийного обеспечения по фьючерсу на Индекс РТС. Пересмотреть минимальное базовое гарантийное обеспечение по фьючерсу на Индекс ММВБ в рамках заочного голосования Комитета по срочному рынку ОАО Московская Биржа по вопросу повышения минимального базового гарантийного обеспечения.</w:t>
            </w:r>
          </w:p>
          <w:p>
            <w:pPr>
              <w:pStyle w:val="Normal"/>
              <w:overflowPunct w:val="false"/>
              <w:autoSpaceDE w:val="false"/>
              <w:ind w:left="284" w:right="176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 утверждении новой редакции Маркетинговой программы «Развитие IT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>
                <w:rFonts w:eastAsia="Calibri"/>
              </w:rPr>
            </w:pPr>
            <w:r>
              <w:rPr/>
              <w:t xml:space="preserve">Рекомендовать ОАО Московская Биржа доработать </w:t>
            </w:r>
            <w:r>
              <w:rPr>
                <w:rFonts w:eastAsia="Calibri"/>
                <w:bCs/>
              </w:rPr>
              <w:t>Маркетинговую программу «Развитие IT»</w:t>
            </w:r>
            <w:r>
              <w:rPr/>
              <w:t xml:space="preserve"> и вынести на рассмотрение Комитета по срочному рынку ОАО Московская Биржа в форме заочного голосования вопрос «Об </w:t>
            </w:r>
            <w:r>
              <w:rPr>
                <w:rFonts w:eastAsia="Calibri"/>
                <w:bCs/>
              </w:rPr>
              <w:t>утверждении новой редакции Маркетинговой программы «Развитие IT»»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Calibri" w:cs="Arial"/>
                <w:szCs w:val="22"/>
                <w:u w:val="single"/>
              </w:rPr>
            </w:pPr>
            <w:r>
              <w:rPr>
                <w:rFonts w:eastAsia="Calibri"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 Отчете о состоянии средств гарантийного обеспечения участников Срочного рынка ОАО Московская Бирж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Утвердить Отчет </w:t>
            </w:r>
            <w:r>
              <w:rPr>
                <w:rFonts w:eastAsia="Calibri"/>
                <w:bCs/>
              </w:rPr>
              <w:t>о состоянии средств гарантийного обеспечения участников Срочного рынка ОАО Московская Биржа по состоянию на утро 03.03.201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Бизнес-дивизиону «Срочный рынок» ОАО Московская Биржа направить членам Комитета по срочному рынку ОАО Московская Биржа Отчет</w:t>
            </w:r>
            <w:r>
              <w:rPr>
                <w:rFonts w:eastAsia="Calibri"/>
                <w:bCs/>
              </w:rPr>
              <w:t xml:space="preserve"> о состоянии средств гарантийного обеспечения участников Срочного рынка ОАО Московская Биржа по состоянию на 06.03.201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ланы развития Срочного рынка в 2014 году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/>
              <w:t>Включить вопросы «Планы развития Срочного рынка в 2014 году» и «План работы Комитета по срочному рынку в 2014 году» в повестку дня очередного очного заседания Комитета по срочному рынку О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0:00Z</dcterms:created>
  <dc:creator>Bondarenko</dc:creator>
  <dc:description/>
  <cp:keywords/>
  <dc:language>en-US</dc:language>
  <cp:lastModifiedBy>Chmel</cp:lastModifiedBy>
  <cp:lastPrinted>2014-01-13T12:05:00Z</cp:lastPrinted>
  <dcterms:modified xsi:type="dcterms:W3CDTF">2014-03-13T11:16:00Z</dcterms:modified>
  <cp:revision>19</cp:revision>
  <dc:subject/>
  <dc:title>Повестка дня и решения принятые на заседании</dc:title>
</cp:coreProperties>
</file>