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1 апрел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б изменениях в Правила торгов и Правила допуска валютного рынка и рынка драгоценных металлов ОАО Московская Бирж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426" w:right="193" w:hanging="426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екомендовать Наблюдательному совету ОАО Московская Биржа утвердить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120" w:after="0"/>
              <w:ind w:left="709" w:right="193" w:hanging="425"/>
              <w:jc w:val="both"/>
              <w:textAlignment w:val="baseline"/>
              <w:rPr/>
            </w:pPr>
            <w:r>
              <w:rPr>
                <w:rFonts w:eastAsia="Calibri"/>
              </w:rPr>
              <w:t>Правила организованных торгов ОАО Московская Биржа на валютном рынке и рынке драгоценных металлов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-180" w:leader="none"/>
              </w:tabs>
              <w:spacing w:before="120" w:after="0"/>
              <w:ind w:left="709" w:right="193" w:hanging="425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2</w:t>
              <w:tab/>
              <w:t>Правила допуска к участию в торгах на валютном рынке и рынке драгоценных металлов ОАО Московская Бирж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4" w:right="193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4-10T16:14:00Z</dcterms:modified>
  <cp:revision>17</cp:revision>
  <dc:subject/>
  <dc:title>Повестка дня и решения принятые на заседании</dc:title>
</cp:coreProperties>
</file>