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4"/>
        <w:gridCol w:w="4785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Участникам торгов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ind w:right="969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ind w:right="96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ind w:right="96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ind w:right="96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</w:t>
      </w:r>
      <w:r>
        <w:rPr>
          <w:rFonts w:cs="Tahoma" w:ascii="Tahoma" w:hAnsi="Tahoma"/>
          <w:bCs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 xml:space="preserve"> соответствии с Правилами проведения торгов на фондовом рынке и рынке депозитов Публичного акционерного общества «Московская Биржа ММВБ-РТС» (ПАО Московская Биржа), утвержденными Наблюдательным советом 23 мая 2018 года (Протокол № 2),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иказами установлено следующее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Форма, время, срок и порядок проведения размещения следующих ценных бумаг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1080" w:hanging="513"/>
        <w:jc w:val="both"/>
        <w:rPr/>
      </w:pPr>
      <w:r>
        <w:rPr>
          <w:rFonts w:cs="Tahoma" w:ascii="Tahoma" w:hAnsi="Tahoma"/>
          <w:sz w:val="22"/>
          <w:szCs w:val="22"/>
        </w:rPr>
        <w:t>Облигации биржевые дисконтные неконвертируемые документарные на предъявителя с обязательным централизованным хранением серии КС-3-32 Банка ВТБ (публичное акционерное общество)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сентября 2018 год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</w:t>
            </w:r>
          </w:p>
        </w:tc>
      </w:tr>
      <w:tr>
        <w:trPr>
          <w:trHeight w:val="4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3201000B004P от 25.07.20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Цена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ена размещения определяется эмитентом, и устанавливается на основании информации, полученной от эмитента.</w:t>
            </w:r>
          </w:p>
        </w:tc>
      </w:tr>
      <w:tr>
        <w:trPr>
          <w:trHeight w:val="1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а начала и дата окончания размещения биржевых облигаций совпадают.</w:t>
            </w:r>
          </w:p>
        </w:tc>
      </w:tr>
      <w:tr>
        <w:trPr>
          <w:trHeight w:val="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д расчет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ремя проведения торг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ределено следующее время проведения торгов при проведении размещения Биржевых облигаций в дату начала размещен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сбора заявок: 16:00 – 16:30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удовлетворения заявок: 16:30-16:45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 подаче заявок и совершении сделок с Биржевыми облигациями в Режиме торгов «Размещение: Адресные заявки» величина шага цены, выраженной в процентах от номинальной стоимости облигации, устанавливается равной 0,0001 (ноль целых одна десятитысячная) процента; размер стандартного лота устанавливается равным 10 (десяти) ценным бумагам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/идентификатор Андеррайтера/краткое наимен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нк ВТБ (ПАО)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C</w:t>
            </w:r>
            <w:r>
              <w:rPr>
                <w:rFonts w:cs="Tahoma" w:ascii="Tahoma" w:hAnsi="Tahoma"/>
                <w:sz w:val="16"/>
                <w:szCs w:val="16"/>
              </w:rPr>
              <w:t>0003300000/ВТБ РФ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enter" w:pos="0" w:leader="none"/>
          <w:tab w:val="left" w:pos="426" w:leader="none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иржевые облигации процентные неконвертируемые документарные на предъявителя с обязательным централизованным хранением серии БО-03 АКЦИОНЕРНОГО КОММЕРЧЕСКОГО БАНКА "МЕТАЛЛУРГИЧЕСКИЙ ИНВЕСТИЦИОННЫЙ БАНК" (ПУБЛИЧНОЕ АКЦИОНЕРНОЕ ОБЩЕСТВО)</w:t>
      </w:r>
    </w:p>
    <w:p>
      <w:pPr>
        <w:pStyle w:val="Normal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0 сентября 2018 года 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0 сентября 2018 год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.</w:t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4B020302440B от 26.04.201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орговый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ZL0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SIN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ZL05</w:t>
            </w:r>
          </w:p>
        </w:tc>
      </w:tr>
      <w:tr>
        <w:trPr>
          <w:trHeight w:val="1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ой окончания размещения Облигаций является наиболее ранняя из следующих дат: 1) 3 (Третий) рабочий день с даты начала размещения Биржевых облигаций (13.09.2018); 2) дата размещения последней Биржевой облигации данного выпуска.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д расче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Z</w:t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ремя проведения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В дату начала размещени</w:t>
            </w:r>
            <w:r>
              <w:rPr>
                <w:rFonts w:cs="Tahoma" w:ascii="Tahoma" w:hAnsi="Tahoma"/>
                <w:sz w:val="16"/>
                <w:szCs w:val="16"/>
              </w:rPr>
              <w:t>я: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бора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заявок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: 10:00 – 1</w:t>
            </w:r>
            <w:r>
              <w:rPr>
                <w:rFonts w:cs="Tahoma" w:ascii="Tahoma" w:hAnsi="Tahoma"/>
                <w:sz w:val="16"/>
                <w:szCs w:val="16"/>
              </w:rPr>
              <w:t>3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:</w:t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;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удовлетворения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заявок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: </w:t>
            </w:r>
            <w:r>
              <w:rPr>
                <w:rFonts w:cs="Tahoma" w:ascii="Tahoma" w:hAnsi="Tahoma"/>
                <w:sz w:val="16"/>
                <w:szCs w:val="16"/>
              </w:rPr>
              <w:t>14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:</w:t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 – 1</w:t>
            </w:r>
            <w:r>
              <w:rPr>
                <w:rFonts w:cs="Tahoma" w:ascii="Tahoma" w:hAnsi="Tahoma"/>
                <w:sz w:val="16"/>
                <w:szCs w:val="16"/>
              </w:rPr>
              <w:t>6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:</w:t>
            </w:r>
            <w:r>
              <w:rPr>
                <w:rFonts w:cs="Tahoma" w:ascii="Tahoma" w:hAnsi="Tahoma"/>
                <w:sz w:val="16"/>
                <w:szCs w:val="16"/>
              </w:rPr>
              <w:t>3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.</w:t>
            </w:r>
          </w:p>
          <w:p>
            <w:pPr>
              <w:pStyle w:val="TextBody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После окончания периода удовлетворения заявок в дату начала размещения: </w:t>
            </w:r>
          </w:p>
          <w:p>
            <w:pPr>
              <w:pStyle w:val="Normal"/>
              <w:numPr>
                <w:ilvl w:val="0"/>
                <w:numId w:val="5"/>
              </w:numPr>
              <w:ind w:left="899" w:right="-16" w:hanging="360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 при размещении Облигаций: 16:45 – 17:29.   </w:t>
            </w:r>
          </w:p>
          <w:p>
            <w:pPr>
              <w:pStyle w:val="Normal"/>
              <w:numPr>
                <w:ilvl w:val="0"/>
                <w:numId w:val="5"/>
              </w:numPr>
              <w:ind w:left="899" w:right="-16" w:hanging="360"/>
              <w:jc w:val="both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 при размещении Облигаций: с момента получения информации от Банка «Национальный Клиринговый Центр» (АО) об окончании обработки отчета о сводном поручении ДЕПО до 18:30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Кроме даты начала размещения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 при размещении Облигаций: 10:00 - 17:29.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 при размещении Облигаций: с момента получения информации от Банка «Национальный Клиринговый Центр» (АО) об окончании обработки отчета о сводном поручении ДЕПО до 18:30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/идентификатор Андеррайтера /кратк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О Банк ЗЕНИТ/MC0034900000/Зенит</w:t>
            </w:r>
          </w:p>
        </w:tc>
      </w:tr>
    </w:tbl>
    <w:p>
      <w:pPr>
        <w:pStyle w:val="Normal"/>
        <w:tabs>
          <w:tab w:val="center" w:pos="0" w:leader="none"/>
          <w:tab w:val="left" w:pos="426" w:leader="none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ополнительные условия проведения торгов следующими ценными бумагами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вестиционные паи Закрытого паевого инвестиционного фонда недвижимости "Торговые ряды Лобня"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 xml:space="preserve">Полное наименование </w:t>
              <w:br/>
              <w:t>Управляющей компан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крытое акционерное общество "Управляющая компания "Евразия"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ип ценных бума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нвестиционные п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 xml:space="preserve">аи закрытого ПИФа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Государственный регистрационный номер правил доверительного управления, дата регистр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3279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т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14.02.201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орговый 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Z42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SIN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Z422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В связи с началом торгов с 10 сентября 2018 года будут дополнены:</w:t>
      </w:r>
    </w:p>
    <w:p>
      <w:pPr>
        <w:pStyle w:val="Normal"/>
        <w:tabs>
          <w:tab w:val="center" w:pos="0" w:leader="none"/>
          <w:tab w:val="left" w:pos="426" w:leader="none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Таблица 1 (Облигации) «Режимы торгов, доступные для ценных бумаг при проведении торгов в Секции фондового рынка и Секции рынка РЕПО» приложения к Дополнительным условиям проведения торгов на фондовом рынке утвержденным приказом №1233-ОД от 28.06.2018 г. строкой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720" w:hanging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116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984"/>
        <w:gridCol w:w="1134"/>
        <w:gridCol w:w="567"/>
        <w:gridCol w:w="567"/>
        <w:gridCol w:w="851"/>
        <w:gridCol w:w="850"/>
        <w:gridCol w:w="709"/>
        <w:gridCol w:w="850"/>
        <w:gridCol w:w="1276"/>
        <w:gridCol w:w="788"/>
        <w:gridCol w:w="466"/>
      </w:tblGrid>
      <w:tr>
        <w:trPr>
          <w:trHeight w:val="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№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Торговый к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 xml:space="preserve">Наименов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Государственный регистрационный номер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Проведение торгов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 xml:space="preserve">Особенности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4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Cs/>
                <w:sz w:val="13"/>
                <w:szCs w:val="13"/>
              </w:rPr>
              <w:t xml:space="preserve">«Режим основных торгов Т+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ПС с Ц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ЕПО с ЦК – Адресные заяв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ЕПО с ЦК – Безадресные заяв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Режим основных тор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Режим переговорных с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ЕПО с акциями» - для акций/«РЕПО с облигациями» - для облигаций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Допустимые коды расчетов для отдельных режимов торгов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Y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Y0-Y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T0/Yn</w:t>
            </w:r>
            <w:r>
              <w:rPr>
                <w:rFonts w:cs="Tahoma" w:ascii="Tahoma" w:hAnsi="Tahoma"/>
                <w:color w:val="000000"/>
                <w:sz w:val="13"/>
                <w:szCs w:val="13"/>
                <w:vertAlign w:val="superscript"/>
              </w:rPr>
              <w:t>1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>,Y0/Yn</w:t>
            </w:r>
            <w:r>
              <w:rPr>
                <w:rFonts w:cs="Tahoma" w:ascii="Tahoma" w:hAnsi="Tahoma"/>
                <w:color w:val="000000"/>
                <w:sz w:val="13"/>
                <w:szCs w:val="13"/>
                <w:vertAlign w:val="superscript"/>
              </w:rPr>
              <w:t>1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>,Y1/Yn</w:t>
            </w:r>
            <w:r>
              <w:rPr>
                <w:rFonts w:cs="Tahoma" w:ascii="Tahoma" w:hAnsi="Tahoma"/>
                <w:color w:val="000000"/>
                <w:sz w:val="13"/>
                <w:szCs w:val="13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Y0/Y1,Y0/Y1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T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T0,В0-В30,Z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eastAsia="Tahoma" w:cs="Tahoma" w:ascii="Tahoma" w:hAnsi="Tahoma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>S0-S2, Rb, Z0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U000A0ZZL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Облигация биржевая БО-03 ПАО АКБ "Металлинвестбан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4B020302440B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от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26.04.2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</w:tr>
      <w:tr>
        <w:trPr>
          <w:trHeight w:val="1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5387" w:type="dxa"/>
            <w:gridSpan w:val="5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,2-значение "n" определено следующим образом: http://moex.com/n14188/?nt=114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 - Торги не проводятся в дату выплаты купона и/или дату погашения облигаций.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5790" w:type="dxa"/>
            <w:gridSpan w:val="7"/>
            <w:tcBorders/>
            <w:vAlign w:val="center"/>
          </w:tcPr>
          <w:p>
            <w:pPr>
              <w:pStyle w:val="TextBody"/>
              <w:widowControl/>
              <w:snapToGrid w:val="false"/>
              <w:ind w:right="41" w:hanging="0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720" w:hanging="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720" w:hanging="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720" w:hanging="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Таблица 2 «Перечень ценных бумаг, с которыми допускается заключение сделок РЕПО в иностранной валюте» </w:t>
      </w:r>
      <w:r>
        <w:rPr>
          <w:rFonts w:cs="Tahoma" w:ascii="Tahoma" w:hAnsi="Tahoma"/>
          <w:color w:val="000000"/>
          <w:sz w:val="22"/>
          <w:szCs w:val="22"/>
        </w:rPr>
        <w:t>приложения к Дополнительным условиям проведения торгов на фондовом рынке утвержденным приказом №1233-ОД от 28.06.2018 г. строками следующего содержания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Style26"/>
        <w:tabs>
          <w:tab w:val="clear" w:pos="709"/>
          <w:tab w:val="left" w:pos="142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/>
        <w:ind w:left="720" w:hanging="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295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66"/>
        <w:gridCol w:w="1866"/>
        <w:gridCol w:w="3533"/>
        <w:gridCol w:w="1276"/>
        <w:gridCol w:w="1329"/>
      </w:tblGrid>
      <w:tr>
        <w:trPr>
          <w:trHeight w:val="1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SIN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Торговый код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алюта номинала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алюта торгов</w:t>
            </w:r>
          </w:p>
        </w:tc>
      </w:tr>
      <w:tr>
        <w:trPr>
          <w:trHeight w:val="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000A0ZZL05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000A0ZZL05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лигация биржевая БО-03 ПАО АКБ "Металлинвестбанк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/USD</w:t>
            </w:r>
          </w:p>
        </w:tc>
      </w:tr>
    </w:tbl>
    <w:p>
      <w:pPr>
        <w:pStyle w:val="Style26"/>
        <w:tabs>
          <w:tab w:val="clear" w:pos="709"/>
          <w:tab w:val="left" w:pos="142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/>
        <w:ind w:left="0" w:hanging="0"/>
        <w:jc w:val="both"/>
        <w:textAlignment w:val="baseline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Таблица 1 (Паи+ИСУ+ETF) «Режимы торгов, доступные для ценных бумаг при проведении торгов в Секции фондового рынка и Секции рынка РЕПО» приложения к Дополнительным условиям проведения торгов на фондовом рынке утвержденным приказом №1233-ОД от 28.06.2018 г. строкой следующего содержания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392"/>
        <w:gridCol w:w="1843"/>
        <w:gridCol w:w="850"/>
        <w:gridCol w:w="709"/>
        <w:gridCol w:w="567"/>
        <w:gridCol w:w="850"/>
        <w:gridCol w:w="729"/>
        <w:gridCol w:w="122"/>
        <w:gridCol w:w="709"/>
        <w:gridCol w:w="708"/>
        <w:gridCol w:w="1134"/>
        <w:gridCol w:w="993"/>
      </w:tblGrid>
      <w:tr>
        <w:trPr>
          <w:trHeight w:val="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  <w:t>Торговый к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  <w:t xml:space="preserve">Наименов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  <w:t>Государственный регистрационный номер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  <w:t>Проведение торг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  <w:t>Допустимые коды расчетов</w:t>
            </w:r>
          </w:p>
        </w:tc>
      </w:tr>
      <w:tr>
        <w:trPr>
          <w:trHeight w:val="6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«Режим основных торгов Т+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  <w:t>«РПС с Ц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  <w:t>«РЕПО с ЦК – Адресные заявк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  <w:t>«РЕПО с ЦК – Безадресные заяв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  <w:t>Режим основных тор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  <w:t>Режим переговорных сде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  <w:t>«РЕПО с акциями» - для акций/«РЕПО с облигациями» - для облигац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Y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Y0-Y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T0/Yn</w:t>
            </w:r>
            <w:r>
              <w:rPr>
                <w:rFonts w:cs="Tahoma" w:ascii="Tahoma" w:hAnsi="Tahoma"/>
                <w:color w:val="000000"/>
                <w:sz w:val="12"/>
                <w:szCs w:val="12"/>
                <w:vertAlign w:val="superscript"/>
              </w:rPr>
              <w:t>1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,Y0/Yn</w:t>
            </w:r>
            <w:r>
              <w:rPr>
                <w:rFonts w:cs="Tahoma" w:ascii="Tahoma" w:hAnsi="Tahoma"/>
                <w:color w:val="000000"/>
                <w:sz w:val="12"/>
                <w:szCs w:val="12"/>
                <w:vertAlign w:val="superscript"/>
              </w:rPr>
              <w:t>1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,Y1/Yn</w:t>
            </w:r>
            <w:r>
              <w:rPr>
                <w:rFonts w:cs="Tahoma" w:ascii="Tahoma" w:hAnsi="Tahoma"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Y0/Y1,Y0/Y1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T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T0,В0-В30,Z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S0-S2, Rb, Z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5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U000A0ZZ4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Инвестиционные паи Закрытого паевого инвестиционного фонда недвижимости "Торговые ряды Лобня" под управлением ЗАО "Управляющая компания "Евраз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279 от 14.0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Т0, В0-В30, Z0,Y0,Y1,Y2,Y3,Y4,Y5, Y6,Y7</w:t>
            </w:r>
          </w:p>
        </w:tc>
      </w:tr>
      <w:tr>
        <w:trPr>
          <w:trHeight w:val="98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5940" w:type="dxa"/>
            <w:gridSpan w:val="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,2-значение "n" определено следующим образом: </w:t>
            </w:r>
            <w:hyperlink r:id="rId2">
              <w:r>
                <w:rPr>
                  <w:rStyle w:val="InternetLink"/>
                  <w:rFonts w:cs="Tahoma" w:ascii="Tahoma" w:hAnsi="Tahoma"/>
                  <w:sz w:val="12"/>
                  <w:szCs w:val="12"/>
                </w:rPr>
                <w:t>http://moex.com/n14188/?nt=114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Паи, предназначенные для квалифицированных инвесторов</w:t>
              <w:tab/>
              <w:tab/>
            </w:r>
          </w:p>
        </w:tc>
        <w:tc>
          <w:tcPr>
            <w:tcW w:w="36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36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Style26"/>
        <w:tabs>
          <w:tab w:val="clear" w:pos="709"/>
          <w:tab w:val="left" w:pos="142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/>
        <w:ind w:left="0" w:hanging="0"/>
        <w:jc w:val="both"/>
        <w:textAlignment w:val="baseline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Style26"/>
        <w:tabs>
          <w:tab w:val="clear" w:pos="709"/>
          <w:tab w:val="left" w:pos="142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/>
        <w:ind w:left="0" w:hanging="0"/>
        <w:jc w:val="both"/>
        <w:textAlignment w:val="baseline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Style26"/>
        <w:widowControl/>
        <w:numPr>
          <w:ilvl w:val="0"/>
          <w:numId w:val="4"/>
        </w:numPr>
        <w:spacing w:lineRule="auto" w:line="240"/>
        <w:ind w:left="720" w:hanging="360"/>
        <w:jc w:val="both"/>
        <w:rPr/>
      </w:pPr>
      <w:r>
        <w:rPr>
          <w:rFonts w:cs="Tahoma" w:ascii="Tahoma" w:hAnsi="Tahoma"/>
          <w:iCs/>
        </w:rPr>
        <w:t>Таблица А-1 «Список ценных бумаг с установленным значением величины шага цены, выраженной в российских рублях, в Секции фондового рынка» Приложения к документу «Дополнительные параметры заявок на совершение сделок с ценными бумагами» строкой № 395 следующего содержания:</w:t>
      </w:r>
    </w:p>
    <w:p>
      <w:pPr>
        <w:pStyle w:val="Style26"/>
        <w:widowControl/>
        <w:spacing w:lineRule="auto" w:line="240"/>
        <w:ind w:left="720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851"/>
        <w:gridCol w:w="2551"/>
        <w:gridCol w:w="1560"/>
        <w:gridCol w:w="1559"/>
      </w:tblGrid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Эмитент (У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Тип, в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Номер прави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оверительного управл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од ценной бу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еличина шага цены, руб.</w:t>
            </w:r>
          </w:p>
        </w:tc>
      </w:tr>
      <w:tr>
        <w:trPr>
          <w:trHeight w:val="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О "УК "Евраз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7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000A0ZZ4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6"/>
        <w:widowControl/>
        <w:numPr>
          <w:ilvl w:val="0"/>
          <w:numId w:val="4"/>
        </w:numPr>
        <w:spacing w:lineRule="auto" w:line="240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  <w:iCs/>
        </w:rPr>
        <w:t>Таблица Б-1 «Список ценных бумаг, по которым дополнительные ограничения при подаче заявок на совершение сделок установлены на основе расчетной цены в Секции фондового рынка и Секции рынка РЕПО» Приложения к документу «Дополнительные ограничения на параметры заявок на совершение сделок с ценными бумагами в Системе торгов ПАО Московская Биржа» строкой № 53 следующего содержания:</w:t>
      </w:r>
    </w:p>
    <w:p>
      <w:pPr>
        <w:pStyle w:val="Style26"/>
        <w:widowControl/>
        <w:spacing w:lineRule="auto" w:line="24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850"/>
        <w:gridCol w:w="2694"/>
        <w:gridCol w:w="1701"/>
        <w:gridCol w:w="1579"/>
      </w:tblGrid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Эмитент (У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Тип, ви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Номер прави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оверительного у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од ценной бумаг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Расчетна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цена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руб. / (%)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О "УК "Евраз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000A0ZZ4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38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00</w:t>
            </w:r>
          </w:p>
        </w:tc>
      </w:tr>
    </w:tbl>
    <w:p>
      <w:pPr>
        <w:pStyle w:val="Style26"/>
        <w:tabs>
          <w:tab w:val="clear" w:pos="709"/>
          <w:tab w:val="left" w:pos="142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/>
        <w:ind w:left="0" w:hanging="0"/>
        <w:jc w:val="both"/>
        <w:textAlignment w:val="baseline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991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Стиль1"/>
    <w:basedOn w:val="Style14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25512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">
    <w:name w:val="???????? ????? 2"/>
    <w:basedOn w:val="Normal"/>
    <w:qFormat/>
    <w:pPr>
      <w:widowControl w:val="false"/>
      <w:overflowPunct w:val="false"/>
      <w:autoSpaceDE w:val="false"/>
      <w:jc w:val="both"/>
    </w:pPr>
    <w:rPr>
      <w:b/>
      <w:szCs w:val="20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00C2FCAA2DF749E1AD1DF710F7BE298E">
    <w:name w:val="00C2FCAA2DF749E1AD1DF710F7BE298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ex.com/n14188/?nt=1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11:00Z</dcterms:created>
  <dc:creator>galuschak</dc:creator>
  <dc:description/>
  <cp:keywords/>
  <dc:language>en-US</dc:language>
  <cp:lastModifiedBy>Николаева Олеся Витальевна</cp:lastModifiedBy>
  <cp:lastPrinted>2018-06-22T09:55:00Z</cp:lastPrinted>
  <dcterms:modified xsi:type="dcterms:W3CDTF">2018-09-07T10:50:00Z</dcterms:modified>
  <cp:revision>9</cp:revision>
  <dc:subject/>
  <dc:title>Р А С П О Р Я Ж Е Н И Е</dc:title>
</cp:coreProperties>
</file>