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23 мая 2018 года (Протокол № 2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о следующее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Форма, время, срок и порядок проведения размещения облигаций биржевых дисконтных неконвертируемых документарных на предъявителя с обязательным централизованным хранением серии КС-3-33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сентябр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023301000B004P от 25.07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обращения Облигаций Банка России (4-13-22BR1-8 от 31.07.2018) с 12 сентября 2018 года будут дополнены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233-ОД от 28.06.2018 г.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560"/>
        <w:gridCol w:w="1275"/>
        <w:gridCol w:w="709"/>
        <w:gridCol w:w="567"/>
        <w:gridCol w:w="851"/>
        <w:gridCol w:w="850"/>
        <w:gridCol w:w="709"/>
        <w:gridCol w:w="850"/>
        <w:gridCol w:w="1276"/>
        <w:gridCol w:w="788"/>
        <w:gridCol w:w="466"/>
      </w:tblGrid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KN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Купонные облигации Банка России выпуска  4-13-22BR1-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-13-22BR1-8 от 31.07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233-ОД от 28.06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ой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2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35"/>
        <w:gridCol w:w="1417"/>
        <w:gridCol w:w="3521"/>
        <w:gridCol w:w="1985"/>
        <w:gridCol w:w="1842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KN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KN0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упонные облигации Банка России выпуска  4-13-22BR1-8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B/USD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UR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1:00Z</dcterms:created>
  <dc:creator>galuschak</dc:creator>
  <dc:description/>
  <cp:keywords/>
  <dc:language>en-US</dc:language>
  <cp:lastModifiedBy>Николаева Олеся Витальевна</cp:lastModifiedBy>
  <cp:lastPrinted>2017-10-02T14:52:00Z</cp:lastPrinted>
  <dcterms:modified xsi:type="dcterms:W3CDTF">2018-09-10T14:08:00Z</dcterms:modified>
  <cp:revision>28</cp:revision>
  <dc:subject/>
  <dc:title>Р А С П О Р Я Ж Е Н И Е</dc:title>
</cp:coreProperties>
</file>