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1" w:hanging="0"/>
        <w:rPr/>
      </w:pPr>
      <w:r>
        <w:rPr>
          <w:b w:val="false"/>
          <w:color w:val="000000"/>
          <w:szCs w:val="22"/>
        </w:rPr>
        <w:t>Извещаем Вас, что в соответствии с Правилами листинга Закрытого акционерного общества «Фондовая биржа ММВБ», Правилами проведения торгов по ценным бумагам в Закрытом акционерном обществе «Фондовая биржа ММВБ», Распоряжением ЗАО «ФБ ММВБ» № 377-р от 22 марта 2013 г. приняты следующие решения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Внести с </w:t>
      </w:r>
      <w:r>
        <w:rPr>
          <w:b/>
          <w:iCs/>
          <w:sz w:val="22"/>
          <w:szCs w:val="22"/>
        </w:rPr>
        <w:t>«25» марта 2013</w:t>
      </w:r>
      <w:r>
        <w:rPr>
          <w:b/>
          <w:sz w:val="22"/>
          <w:szCs w:val="22"/>
        </w:rPr>
        <w:t xml:space="preserve"> года изменения в параметры следующих ценных бумаг, включенных в </w:t>
      </w:r>
      <w:r>
        <w:rPr>
          <w:b/>
          <w:bCs/>
          <w:sz w:val="22"/>
          <w:szCs w:val="22"/>
        </w:rPr>
        <w:t>раздел «Перечень внесписочных ценных бумаг» Списка ценных бумаг, допущенных к торгам в ЗАО «ФБ ММВБ»:</w:t>
      </w:r>
    </w:p>
    <w:p>
      <w:pPr>
        <w:pStyle w:val="TextBody"/>
        <w:ind w:right="41" w:hanging="0"/>
        <w:textAlignment w:val="baseline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ind w:right="41" w:hanging="0"/>
        <w:textAlignment w:val="baseline"/>
        <w:rPr/>
      </w:pPr>
      <w:r>
        <w:rPr>
          <w:b w:val="false"/>
          <w:iCs/>
          <w:color w:val="000000"/>
          <w:szCs w:val="22"/>
        </w:rPr>
        <w:t>1.1 Инвестиционных паев Интервального паевого инвестиционного фонда смешанных инвестиций «Нефтяной Фонд Промышленной Реконструкции и Развития»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right="-16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4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trHeight w:val="131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ей компании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крытое акционерное общество «КапиталЪ Управление активам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сокращенное наименование – ЗАО «КапиталЪ Управление активами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ство с ограниченной ответственностью «Управляющая компания «КапиталЪ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сокращенное наименование – </w:t>
            </w:r>
            <w:r>
              <w:rPr>
                <w:b/>
                <w:iCs/>
                <w:sz w:val="22"/>
                <w:szCs w:val="22"/>
              </w:rPr>
              <w:t>ООО «Управляющая компания «КапиталЪ»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правляющей комп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06681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1414889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ной бума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вестиционные паи Интервального паевого инвестиционного фонда смешанных инвестиций «Нефтяной Фонд Промышленной Реконструкции и Развит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вестиционные паи Интервального паевого инвестиционного фонда смешанных инвестиций «Нефтяной Фонд Промышленной Реконструкции и Развития»</w:t>
            </w:r>
          </w:p>
        </w:tc>
      </w:tr>
      <w:tr>
        <w:trPr>
          <w:trHeight w:val="9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Государственный         регистрационный номер правил доверительного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017-46538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017-4653891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NK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RU000A0JNK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-108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NK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RU000A0JNK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ind w:right="41" w:hanging="0"/>
        <w:textAlignment w:val="baseline"/>
        <w:rPr>
          <w:b w:val="false"/>
          <w:b w:val="false"/>
          <w:iCs/>
          <w:color w:val="000000"/>
          <w:szCs w:val="22"/>
        </w:rPr>
      </w:pPr>
      <w:r>
        <w:rPr>
          <w:b w:val="false"/>
          <w:iCs/>
          <w:color w:val="000000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ind w:right="41" w:hanging="0"/>
        <w:textAlignment w:val="baseline"/>
        <w:rPr/>
      </w:pPr>
      <w:r>
        <w:rPr>
          <w:b w:val="false"/>
          <w:iCs/>
          <w:color w:val="000000"/>
          <w:szCs w:val="22"/>
        </w:rPr>
        <w:t>1.2 Инвестиционных паев Интервального паевого инвестиционного фонда акций «Высокие технологии»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right="-16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4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trHeight w:val="131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ей компании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крытое акционерное общество «КапиталЪ Управление активам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сокращенное наименование – ЗАО «КапиталЪ Управление активами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ство с ограниченной ответственностью «Управляющая компания «КапиталЪ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сокращенное наименование – </w:t>
            </w:r>
            <w:r>
              <w:rPr>
                <w:b/>
                <w:iCs/>
                <w:sz w:val="22"/>
                <w:szCs w:val="22"/>
              </w:rPr>
              <w:t>ООО «Управляющая компания «КапиталЪ»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правляющей комп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06681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1414889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ной бума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вестиционные паи Интервального паевого инвестиционного фонда акций «Высокие технолог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вестиционные паи Интервального паевого инвестиционного фонда акций «Высокие технологии»</w:t>
            </w:r>
          </w:p>
        </w:tc>
      </w:tr>
      <w:tr>
        <w:trPr>
          <w:trHeight w:val="9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Государственный         регистрационный номер правил доверительного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055-56612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055-5661203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NK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RU000A0JNK34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-108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NK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RU000A0JNK34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ind w:right="41" w:hanging="0"/>
        <w:textAlignment w:val="baseline"/>
        <w:rPr/>
      </w:pPr>
      <w:r>
        <w:rPr>
          <w:b w:val="false"/>
          <w:iCs/>
          <w:color w:val="000000"/>
          <w:szCs w:val="22"/>
        </w:rPr>
        <w:t>1.3 Инвестиционных паев «Интервальный паевой инвестиционный фонд акций «Инвестбаланс»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right="-16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4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trHeight w:val="131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ей компании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крытое акционерное общество «КапиталЪ Управление активам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сокращенное наименование – ЗАО «КапиталЪ Управление активами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ство с ограниченной ответственностью «Управляющая компания «КапиталЪ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сокращенное наименование – </w:t>
            </w:r>
            <w:r>
              <w:rPr>
                <w:b/>
                <w:iCs/>
                <w:sz w:val="22"/>
                <w:szCs w:val="22"/>
              </w:rPr>
              <w:t>ООО «Управляющая компания «КапиталЪ»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правляющей комп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06681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1414889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ной бума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вестиционные паи «Интервальный паевой инвестиционный фонд акций «Инвестбалан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вестиционные паи «Интервальный паевой инвестиционный фонд акций «Инвестбаланс»</w:t>
            </w:r>
          </w:p>
        </w:tc>
      </w:tr>
      <w:tr>
        <w:trPr>
          <w:trHeight w:val="9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Государственный         регистрационный номер правил доверительного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645-941204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645-9412047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P4U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RU000A0JP4U1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-108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P4U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RU000A0JP4U1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Внести с «25» марта  2013 года следующие изменения в Распоряжения ЗАО «ФБ ММВБ» № 1555-Р  и № 1556-Р  от 03 декабря 2012г.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</w:t>
        <w:tab/>
        <w:t xml:space="preserve">  В соответствии c пунктом 1.7.3 Подраздела 1.7 «Шаг цены и шаг Ставки РЕПО» Правил проведения торгов по ценным бумагам в Закрытом акционерном обществе «Фондовая биржа ММВБ», утвержденных Советом директоров ЗАО «ФБ ММВБ» 26 октября 2012 г. (Протокол № 8), изложить строки №№ 163, 164, 181 Таблицы А-1 «Список ценных бумаг с установленным значением величины шага цены, выраженной в российских рублях в Секторе рынка Основной рынок» (Приложение к Распоряжению № 1555-Р от 03 декабря 2012г.) в следующей редакц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09"/>
        <w:gridCol w:w="2410"/>
        <w:gridCol w:w="1984"/>
        <w:gridCol w:w="1276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митент 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, 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омер правил доверительного упр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личина</w:t>
              <w:br/>
              <w:t xml:space="preserve"> ша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правляющая компания "КапиталЪ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-46538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NK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правляющая компания "КапиталЪ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5-56612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NK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правляющая компания "КапиталЪ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5-94120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P4U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2. В соответствии с подпунктом 1.10.1.3 пункта 1.10.1 Подраздела 1.10 «Правила предотвращения, выявления и пресечения случаев неправомерного использования инсайдерской информации и (или) манипулирования рынком, а также меры по предотвращению дестабилизации рынка» Правил проведения торгов по ценным бумагам в Закрытом акционерном обществе «Фондовая биржа ММВБ», утвержденных Советом директоров ЗАО «ФБ ММВБ» 26 октября 2012 г. (Протокол № 8), изложить строки №№ 50, 53 Таблицы Б-1 «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» (Приложение к Распоряжению ЗАО «ФБ ММВБ» № 1556-Р от 03 декабря 2012г.) в следующей редакции: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09"/>
        <w:gridCol w:w="2410"/>
        <w:gridCol w:w="1984"/>
        <w:gridCol w:w="1276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, 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ый регистрационный номер (Номер правил доверительного упр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счетная </w:t>
              <w:br/>
              <w:t>цена, руб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правляющая компания "КапиталЪ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5-94120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P4U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 4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правляющая компания "КапиталЪ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5-56612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NK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945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3. С 25 марта 2013 года изложить строки  № 240, 241, 98  Таблицы 1 «Перечень инвестиционных паев,  допущенных к обращению (торгам) в Секторе рынка Основной рынок в ЗАО «ФБ ММВБ» Приложения к Распоряжению ЗАО «ФБ ММВБ» от 28.11.2012 № 1533-р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2784"/>
        <w:gridCol w:w="2977"/>
        <w:gridCol w:w="1801"/>
      </w:tblGrid>
      <w:tr>
        <w:trPr>
          <w:trHeight w:val="99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snapToGrid w:val="false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iiaiieoaeno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нной бумаги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snapToGrid w:val="false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iiaiieoaeno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iiaiieoaeno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нной бума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snapToGrid w:val="false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iiaiieoaeno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коды расчётов</w:t>
            </w:r>
          </w:p>
          <w:p>
            <w:pPr>
              <w:pStyle w:val="Iniiaiieoaeno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RU000A0JNK0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ind w:right="-16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вестиционные паи Интервального паевого инвестиционного фонда смешанных инвестиций «Нефтяной Фонд Промышленной Реконструкции и Развития» под управлением ООО «Управляющая компания «КапиталЪ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0017-46538911 от 23.09.199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Т0, В0-В30, Z0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U000A0JNK3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вестиционные паи интервального паевого инвестиционный фонд акций «Высокие технологии» под управлением ООО «Управляющая компания «КапиталЪ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55-56612034 от 23.05.200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0, В0-В30, Z0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P4U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вестиционные паи </w:t>
            </w:r>
            <w:r>
              <w:rPr>
                <w:color w:val="000000"/>
                <w:sz w:val="16"/>
                <w:szCs w:val="16"/>
              </w:rPr>
              <w:t>«Интервальный паевой инвестиционный фонд акций «Инвестбаланс»</w:t>
            </w:r>
            <w:r>
              <w:rPr>
                <w:sz w:val="16"/>
                <w:szCs w:val="16"/>
              </w:rPr>
              <w:t xml:space="preserve"> под управлением ООО «Управляющая компания «КапиталЪ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overflowPunct w:val="false"/>
              <w:autoSpaceDE w:val="false"/>
              <w:ind w:right="4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5-94120472 от 26.10.2006 г.</w:t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0, В0-В30, </w:t>
            </w:r>
            <w:r>
              <w:rPr>
                <w:sz w:val="16"/>
                <w:szCs w:val="16"/>
                <w:lang w:val="en-US"/>
              </w:rPr>
              <w:t>Z0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b/>
      <w:color w:val="FF0000"/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2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20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1">
    <w:name w:val="Обычный + 11 пт"/>
    <w:basedOn w:val="Normal"/>
    <w:qFormat/>
    <w:pPr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56:00Z</dcterms:created>
  <dc:creator>Shakina</dc:creator>
  <dc:description/>
  <cp:keywords/>
  <dc:language>en-US</dc:language>
  <cp:lastModifiedBy>Мартиросян Артак Мартинович</cp:lastModifiedBy>
  <cp:lastPrinted>2013-03-13T10:56:00Z</cp:lastPrinted>
  <dcterms:modified xsi:type="dcterms:W3CDTF">2013-03-22T10:39:00Z</dcterms:modified>
  <cp:revision>350</cp:revision>
  <dc:subject/>
  <dc:title>Исх</dc:title>
</cp:coreProperties>
</file>