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Участникам торгов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Информируем Вас о том, что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8 декабря 2018 года (Протокол № 13), </w:t>
      </w:r>
      <w:bookmarkStart w:id="0" w:name="TblNum1"/>
      <w:bookmarkEnd w:id="0"/>
      <w:r>
        <w:rPr>
          <w:rFonts w:cs="Tahoma" w:ascii="Tahoma" w:hAnsi="Tahoma"/>
          <w:sz w:val="22"/>
          <w:szCs w:val="22"/>
        </w:rPr>
        <w:t>приказом установлено, что с 29 марта 2019 года будут изложены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оки Таблицы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в следующей редакци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701"/>
        <w:gridCol w:w="1417"/>
        <w:gridCol w:w="709"/>
        <w:gridCol w:w="12"/>
        <w:gridCol w:w="555"/>
        <w:gridCol w:w="851"/>
        <w:gridCol w:w="992"/>
        <w:gridCol w:w="709"/>
        <w:gridCol w:w="708"/>
        <w:gridCol w:w="1276"/>
        <w:gridCol w:w="567"/>
      </w:tblGrid>
      <w:tr>
        <w:trPr>
          <w:trHeight w:val="4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Особенности</w:t>
            </w:r>
          </w:p>
        </w:tc>
      </w:tr>
      <w:tr>
        <w:trPr>
          <w:trHeight w:val="66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«Режим основных торгов Т+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2P-02 Государственная компания "Автодо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2-00011-T-002P от 25.1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Z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2Р-03 АО "АЛЬФА-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301326B002P от 17.1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BM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21 АО "АЛЬФА-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2101326B от 06.0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GB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22 АО "АЛЬФА-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2201326B от 06.0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EW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2Р-01 АО "АЛЬФА-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101326B002P от 26.07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4K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5 АО "ЛК "Европл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5-56453-P от 05.08.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5L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9 ПАО АФК "Систем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9-01669-A-001P от 05.03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H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-1-8 Банк ВТБ (ПА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801000B001P от 30.07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QX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P-02 АО "Всероссийский банк развития регион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203287B001P от 30.0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LU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01R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1-00739-A-001P от 20.1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QU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02R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2-00739-A-001P от 30.0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F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06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6-00739-A от 07.06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F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07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7-00739-A от 07.06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FM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08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8-00739-A от 07.06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YFN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10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10-00739-A от 07.06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1N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03R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3-00739-A-001P от 04.04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7C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4R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4-00739-A-001P от 21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4W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5R АО "ДОМ.РФ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5-00739-A-001P от 27.02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Z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Жилищные облигации с ипотечным покрытием ООО "ДОМ.РФ Ипотечный аген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-08-00307-R-002P от 13.1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,*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4X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3 Евразийский банк разви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8T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O-П01 ПАО "Запсибком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100918B001P от 29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3N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1 ООО ИК "Фридом Финан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1-00430-R от 30.01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6G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Р-06 ПАО "МегаФо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6-00822-J-001P от 14.03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7 ПАО "МТ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7-04715-A-001P от 28.01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1Y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на предъявителя серии БО-06 ПАО "МРСК Цент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6-10214-A от 25.06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JRA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серии 01 ПАО «Объединенная авиастроительная корпорац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-01-55306-E от 22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1H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03R ПАО "Вторая генерирующая компания оптового рынка электроэнерг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3-65105-D-001P от 02.04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7E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государственного займа Республики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35010RSY0 от 14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UK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Р-03 АО "РН 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300170B001P от 16.1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3Q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Р-04 АО "РН 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400170B001P от 13.02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PZ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6P АО "Россельхозбан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603349B001P от 16.10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WZ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52R ПАО "Сбербанк Росс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4401481B001P от 05.1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Р-06R ПАО Сбербан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601481B001P от 30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54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"n" определено следующим образом: </w:t>
            </w:r>
            <w:r>
              <w:rPr>
                <w:rFonts w:cs="Tahoma" w:ascii="Tahoma" w:hAnsi="Tahoma"/>
                <w:sz w:val="12"/>
                <w:szCs w:val="12"/>
              </w:rPr>
              <w:t>http://moex.com/n14188/?nt=114</w:t>
            </w:r>
          </w:p>
        </w:tc>
        <w:tc>
          <w:tcPr>
            <w:tcW w:w="5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 - Определить, что допустимыми кодами расчетов являются коды расчетов, предусматривающие расчеты по сделкам внутри текущего купон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строки Таблицы 1 (Евро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в следующей редакци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3"/>
        <w:gridCol w:w="1135"/>
        <w:gridCol w:w="1417"/>
        <w:gridCol w:w="851"/>
        <w:gridCol w:w="850"/>
        <w:gridCol w:w="709"/>
        <w:gridCol w:w="851"/>
        <w:gridCol w:w="992"/>
        <w:gridCol w:w="709"/>
        <w:gridCol w:w="708"/>
        <w:gridCol w:w="1418"/>
        <w:gridCol w:w="992"/>
      </w:tblGrid>
      <w:tr>
        <w:trPr>
          <w:trHeight w:val="9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 xml:space="preserve">«Режим основных торгов Т+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ahoma" w:cs="Tahoma" w:ascii="Tahoma" w:hAnsi="Tahoma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XS196108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Euroch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***</w:t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XS19645583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CBOM Finance P.L.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***</w:t>
            </w:r>
          </w:p>
        </w:tc>
      </w:tr>
      <w:tr>
        <w:trPr>
          <w:trHeight w:val="172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5045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* приостановка с даты фиксации реестра владельцев до даты окончания купонного пери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строку Таблицы 1 (Ак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в следующей редакци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851"/>
        <w:gridCol w:w="850"/>
        <w:gridCol w:w="709"/>
        <w:gridCol w:w="851"/>
        <w:gridCol w:w="992"/>
        <w:gridCol w:w="709"/>
        <w:gridCol w:w="708"/>
        <w:gridCol w:w="1418"/>
        <w:gridCol w:w="992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 xml:space="preserve">«Режим основных торгов Т+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ahoma" w:cs="Tahoma" w:ascii="Tahoma" w:hAnsi="Tahoma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CEL-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ГДР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REG S Kcell JSC ORD S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строку Таблицы 1 (Па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в следующей редакци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2126"/>
        <w:gridCol w:w="993"/>
        <w:gridCol w:w="708"/>
        <w:gridCol w:w="567"/>
        <w:gridCol w:w="851"/>
        <w:gridCol w:w="709"/>
        <w:gridCol w:w="708"/>
        <w:gridCol w:w="709"/>
        <w:gridCol w:w="1276"/>
        <w:gridCol w:w="992"/>
      </w:tblGrid>
      <w:tr>
        <w:trPr>
          <w:trHeight w:val="9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ahoma" w:cs="Tahoma" w:ascii="Tahoma" w:hAnsi="Tahoma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CD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Инвестиционные паи Интервального паевого инвестиционного комбинированного фонда "Мировые инвестиции" под управлением ООО "УК "Атон-менеджмент"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483 от 29.03.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Т0, В0-В30, Z0,Y0,Y1,Y2,Y3,Y4,Y5, Y6,Y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Паи, предназначенные для квалифицированных инвесторов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 xml:space="preserve">1,2-значение «n» определено следующим образом: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оки Таблицы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388-ОД от 01.03.2018 г. в следующей редак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5"/>
        <w:gridCol w:w="1418"/>
        <w:gridCol w:w="2766"/>
        <w:gridCol w:w="1559"/>
        <w:gridCol w:w="1559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04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втодор ГК БО-002Р-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Z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Z6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ЬФА-БАНК АО БО 002Р-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BM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BM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ьфа-Банк АО обл. БО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GB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GB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ьфа-Банк АО обл. БО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EW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EW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ьфа-Банк БО 002Р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K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K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О ЛК Европлан БО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5L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5L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ФК Система БО 001P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H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H8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анк ВТБ ПАО Б-1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QX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QX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БРР АО БО-001P-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LU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LU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 001P-01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QU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QU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 001P-02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2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-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3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-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M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M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-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N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YFN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(АО) БО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N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N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АО 001Р-03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7C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7C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АО 001Р-04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W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W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АО 001Р-05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Z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Z0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М.РФ Ипотечный агент 08-002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X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4X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АБР БО 001Р-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8T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8T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псибкомбанк ПАО БO-П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3N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3N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К Фридом Финанс ООО БО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6G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6G4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гаФон ПАО БО-001P-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23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ьные ТелеСистемы 001P-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Y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Y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РСК Центра ПАО БО-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JRA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JRA6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ъед.авиастр.корп. ПАО обл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H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H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ГК-2 ПАО БО 001P-03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7E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7E6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спублика Саха (Якутия) об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UK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UK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Н БАНК АО БО-001Р-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3Q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1003Q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Н БАНК АО БО-001Р-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PZ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PZ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ссельхозбанк АО БО-06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WZ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WZ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бербанк ПАО 001P-52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11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бербанк ПАО БО 001Р-06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S196108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S196108050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uroch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/EUR/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S19645583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XS196455833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CBOM Finance P.L.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RUB/USD/EUR/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CEL-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CEL-ME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ДР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 REG S Kcell JSC ORD S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EUR/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CD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000A0ZZCD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ПИФМирИн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UB/USD/EUR/CNY</w:t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hyperlink" Target="http://moex.com/n14188/?nt=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Kurkina</dc:creator>
  <dc:description/>
  <cp:keywords/>
  <dc:language>en-US</dc:language>
  <cp:lastModifiedBy>Николаева Олеся Витальевна</cp:lastModifiedBy>
  <cp:lastPrinted>2017-10-30T13:05:00Z</cp:lastPrinted>
  <dcterms:modified xsi:type="dcterms:W3CDTF">2019-03-28T13:33:00Z</dcterms:modified>
  <cp:revision>19</cp:revision>
  <dc:subject/>
  <dc:title/>
</cp:coreProperties>
</file>