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066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 дисконтные неконвертируемые документарные на предъявителя с обязательным централизованным хранением серии КС-3-19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Банк ВТБ (ПАО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07" ма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07" ма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условия размещен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еличина шага цены, выраженной в процентах от номинальной стоимости облигации, устанавливается равной 0,0001 (0,0001) процента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19201000B004P от 07.12.201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750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0BW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0BW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B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6:00 - 16:30;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удовлетворения заявок: 16:30 - 16:45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ИОС_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_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VOLCTRL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42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001Р-79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ПАО Сбербанк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07" ма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07" ма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  <w:t>(расчёты: Рубль РФ)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размещении и обращении Биржевых облигаций накопленный купонный доход в Системе торгов рассчитываться не будет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/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8001481B001P от 22.04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0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0BR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0BR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 окончания размещения Биржевых облигаций и Дата начала размещения Биржевых облигаций совпадают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00 - 13:00;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удовлетворения заявок: 14:00 - 16:30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6:45 - 17:29;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с момента получения информации от НКО НКЦ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В связи с началом торгов с 07 мая 2019 года будут дополнены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388-ОД от 01.03.2019 г.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602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1"/>
        <w:gridCol w:w="1701"/>
        <w:gridCol w:w="1276"/>
        <w:gridCol w:w="708"/>
        <w:gridCol w:w="567"/>
        <w:gridCol w:w="851"/>
        <w:gridCol w:w="850"/>
        <w:gridCol w:w="709"/>
        <w:gridCol w:w="709"/>
        <w:gridCol w:w="1276"/>
        <w:gridCol w:w="1275"/>
        <w:gridCol w:w="154"/>
      </w:tblGrid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 xml:space="preserve">Особенности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«РЕПО с ЦК-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«РЕПО с ЦК-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S0-S2, Rb, Z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0BR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Облигация биржевая ИОС_PRT_VOLCTRL-42m-001Р-79R ПАО Сбербан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8001481B001P от 22.04.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; НКД не рассчитывается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  <w:lang w:val="en-US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53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,2-значение "n" определено следующим образом: http://moex.com/n14188/?nt=114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824" w:type="dxa"/>
            <w:gridSpan w:val="7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2 «Перечень ценных бумаг, с которыми допускается заключение сделок РЕПО в иностранной валюте» приложения к Дополнительным условиям проведения торгов на фондовом рынке утвержденным приказом №388-ОД от 01.03.2018 г. строкой следующего содержания: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347"/>
        <w:gridCol w:w="4111"/>
        <w:gridCol w:w="1559"/>
        <w:gridCol w:w="1418"/>
      </w:tblGrid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0BR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0BR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ИОС_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VOLCTRL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4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001Р-7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ПАО Сбербан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1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19-05-06T14:07:00Z</dcterms:modified>
  <cp:revision>88</cp:revision>
  <dc:subject/>
  <dc:title>Р А С П О Р Я Ж Е Н И Е</dc:title>
</cp:coreProperties>
</file>