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приказами установлено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орма, время, срок и порядок проведения разме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1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50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ценной бумаг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игации биржевые дисконтные неконвертируемые  документарные на предъявителя с обязательным централизованным хранением серии КС-3-20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Эмитен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Банк ВТБ (ПАО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24" мая 2019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окончания раз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24" мая 2019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(расчёты: Рубль РФ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ополнительные условия раз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еличина шага цены, выраженной в процентах от номинальной стоимости облигации, устанавливается равной 0,0001 (0,0001) процента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Государственный/Идентификационный номер выпуска, дата регистрации/присво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20301000B004P от 06.05.201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750000000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Торговый код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0D9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ISIN код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0D9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Код расчетов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B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в дату начала раз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ремя проведения торгов в дату начала размещения: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сбора заявок: 15:00 - 15:30;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удовлетворения заявок: 15:30 - 15:45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2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92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еконвертируемые процентные документарные биржевые облигации на предъявителя серии ПБО-001Р-К150 с обязательным централизованным хранением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Эмитен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ВЭБ.Р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24" мая 2019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торг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24" мая 2019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  <w:br/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(расчёты: Рубль РФ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Государственный/Идентификационный номер выпуска, дата регистрации/присво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166-00004-T-001P от 29.04.201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200000000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Торговый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0NH16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ISIN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0NH16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окончан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ой окончания размещения Биржевых облигаций является наиболее ранняя из следующих дат: а) 2-й (Второй) рабочий день с даты начала размещения Биржевых облигаций; б) дата размещения последней Биржевой облигации выпуска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Код расчет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Z0</w:t>
            </w:r>
          </w:p>
        </w:tc>
      </w:tr>
      <w:tr>
        <w:trPr>
          <w:trHeight w:val="173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в дату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сбора заявок: 14:00 - 14:30;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удовлетворения заявок: 14:35 - 15:30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ремя сбора заявок и заключения сделок: 15:45 - 18:30;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одача заявок на заключение сделок не допускается с 17:29 до получения информации от НКО НКЦ (АО), об окончании обработки отчета о сводном поручении ДЕПО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ремя сбора заявок и заключения сделок: 10:00 - 16:00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iCs/>
                <w:sz w:val="2"/>
                <w:szCs w:val="2"/>
                <w:lang w:val="en-US"/>
              </w:rPr>
            </w:pPr>
            <w:r>
              <w:rPr>
                <w:rFonts w:cs="Tahoma" w:ascii="Tahoma" w:hAnsi="Tahoma"/>
                <w:iCs/>
                <w:sz w:val="2"/>
                <w:szCs w:val="2"/>
                <w:lang w:val="en-US"/>
              </w:rPr>
              <w:t>\</w:t>
            </w:r>
          </w:p>
        </w:tc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2"/>
                <w:szCs w:val="2"/>
              </w:rPr>
            </w:pPr>
            <w:r>
              <w:rPr>
                <w:rFonts w:cs="Tahoma" w:ascii="Tahoma" w:hAnsi="Tahoma"/>
                <w:bCs/>
                <w:sz w:val="2"/>
                <w:szCs w:val="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полнительные условия проведения торгов следующими ценными бумагами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1.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и с доходностью, привязанной к цене акций (стандартные облигации с возможностью автоматического досрочного погашения и накопительным купоном) со сроком погашения </w:t>
              <w:br/>
              <w:t>20 июня 2022 г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рокерКредитСервис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тракчэрд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одактс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иЭлСи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(BrokerCreditService Structured Products Plc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ип ценных бума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Облигации иностранного эмитен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XS19987989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XS199879898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В связи с началом торгов с 24 мая 2019 года будут дополнены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680" w:hanging="320"/>
        <w:jc w:val="both"/>
        <w:textAlignment w:val="baselin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1 (Облига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388-од от 01.03.2019 года строкой</w:t>
      </w:r>
      <w:r>
        <w:rPr/>
        <w:t xml:space="preserve"> следующего содержания:</w:t>
      </w:r>
    </w:p>
    <w:tbl>
      <w:tblPr>
        <w:tblW w:w="101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992"/>
        <w:gridCol w:w="1701"/>
        <w:gridCol w:w="992"/>
        <w:gridCol w:w="709"/>
        <w:gridCol w:w="425"/>
        <w:gridCol w:w="709"/>
        <w:gridCol w:w="851"/>
        <w:gridCol w:w="708"/>
        <w:gridCol w:w="709"/>
        <w:gridCol w:w="1134"/>
        <w:gridCol w:w="930"/>
      </w:tblGrid>
      <w:tr>
        <w:trPr>
          <w:trHeight w:val="42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Торговый 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Государственный регистрационный номер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роведение торг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Особенности</w:t>
            </w:r>
          </w:p>
        </w:tc>
      </w:tr>
      <w:tr>
        <w:trPr>
          <w:trHeight w:val="64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жим основных торгов Т+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ПС с Ц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- Адресные зая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-Безадресные зая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основных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переговорных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86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-Y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1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/Y1,Y0/Y1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,В0-В30,Z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S0-S2,Rb,Z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RU000A0NH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ПБО-001Р-К150 ВЭБ.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B02-166-00004-T-001P от 29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</w:tabs>
        <w:spacing w:before="0" w:after="0"/>
        <w:ind w:left="0" w:hanging="0"/>
        <w:textAlignment w:val="baseline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1,2-значение "</w:t>
      </w:r>
      <w:r>
        <w:rPr>
          <w:rFonts w:cs="Tahoma" w:ascii="Tahoma" w:hAnsi="Tahoma"/>
          <w:color w:val="000000"/>
          <w:sz w:val="12"/>
          <w:szCs w:val="12"/>
          <w:lang w:val="en-US"/>
        </w:rPr>
        <w:t>n</w:t>
      </w:r>
      <w:r>
        <w:rPr>
          <w:rFonts w:cs="Tahoma" w:ascii="Tahoma" w:hAnsi="Tahoma"/>
          <w:color w:val="000000"/>
          <w:sz w:val="12"/>
          <w:szCs w:val="12"/>
        </w:rPr>
        <w:t xml:space="preserve">" определено следующим образом: </w:t>
      </w:r>
      <w:hyperlink r:id="rId2">
        <w:r>
          <w:rPr>
            <w:rStyle w:val="InternetLink"/>
            <w:rFonts w:cs="Tahoma" w:ascii="Tahoma" w:hAnsi="Tahoma"/>
            <w:sz w:val="12"/>
            <w:szCs w:val="12"/>
          </w:rPr>
          <w:t>http://moex.com/n14188/?nt=114</w:t>
        </w:r>
      </w:hyperlink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* - Торги не проводятся в дату выплаты купона и/или дату погашения облигаций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675" w:hanging="318"/>
        <w:jc w:val="both"/>
        <w:textAlignment w:val="baselin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Таблица 1 (Еврооблига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388-од от 01.03.2019 года </w:t>
      </w:r>
      <w:r>
        <w:rPr/>
        <w:t>строкой следующего содержания: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850"/>
        <w:gridCol w:w="2268"/>
        <w:gridCol w:w="709"/>
        <w:gridCol w:w="709"/>
        <w:gridCol w:w="567"/>
        <w:gridCol w:w="709"/>
        <w:gridCol w:w="708"/>
        <w:gridCol w:w="709"/>
        <w:gridCol w:w="709"/>
        <w:gridCol w:w="1134"/>
        <w:gridCol w:w="992"/>
      </w:tblGrid>
      <w:tr>
        <w:trPr>
          <w:trHeight w:val="42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Торговый 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Государственный регистрационный номер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роведение торг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Особенности</w:t>
            </w:r>
          </w:p>
        </w:tc>
      </w:tr>
      <w:tr>
        <w:trPr>
          <w:trHeight w:val="64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жим основных торгов Т+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ПС с Ц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основных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переговорных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86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-Y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1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/Y1,Y0/Y1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,В0-В30,Z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S0-S2,Rb,Z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XS1998798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Облигации иностранного эмитента 43/1 БрокерКредитСервис Стракчэрд Продактс ПиЭлСи (BrokerCreditService Structured Products Pl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*; ***; НКД не рассчитывается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</w:tabs>
        <w:spacing w:before="0" w:after="0"/>
        <w:ind w:left="0" w:hanging="0"/>
        <w:textAlignment w:val="baseline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1,2-значение "</w:t>
      </w:r>
      <w:r>
        <w:rPr>
          <w:rFonts w:cs="Tahoma" w:ascii="Tahoma" w:hAnsi="Tahoma"/>
          <w:color w:val="000000"/>
          <w:sz w:val="12"/>
          <w:szCs w:val="12"/>
          <w:lang w:val="en-US"/>
        </w:rPr>
        <w:t>n</w:t>
      </w:r>
      <w:r>
        <w:rPr>
          <w:rFonts w:cs="Tahoma" w:ascii="Tahoma" w:hAnsi="Tahoma"/>
          <w:color w:val="000000"/>
          <w:sz w:val="12"/>
          <w:szCs w:val="12"/>
        </w:rPr>
        <w:t xml:space="preserve">" определено следующим образом: </w:t>
      </w:r>
      <w:hyperlink r:id="rId3">
        <w:r>
          <w:rPr>
            <w:rStyle w:val="InternetLink"/>
            <w:rFonts w:cs="Tahoma" w:ascii="Tahoma" w:hAnsi="Tahoma"/>
            <w:sz w:val="12"/>
            <w:szCs w:val="12"/>
          </w:rPr>
          <w:t>http://moex.com/n14188/?nt=114</w:t>
        </w:r>
      </w:hyperlink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** - Допустимыми кодами расчетов являются коды, предусматривающие расчеты по сделкам внутри текущего купона.</w:t>
        <w:br/>
        <w:t>*** - Приостановка торгов с даты фиксации реестра владельцев до даты окончания купонного период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before="120" w:after="120"/>
        <w:ind w:left="675" w:hanging="318"/>
        <w:jc w:val="both"/>
        <w:textAlignment w:val="baselin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Таблица 2 «Перечень ценных бумаг, с которыми допускается заключение сделок РЕПО в иностранной валюте» приложения к Дополнительным условиям проведения торгов на фондовом рынке утвержденным Приказом №388-од от 01.03.2019 года строками</w:t>
      </w:r>
      <w:r>
        <w:rPr/>
        <w:t xml:space="preserve"> следующего содержания:</w:t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79"/>
        <w:gridCol w:w="1379"/>
        <w:gridCol w:w="3690"/>
        <w:gridCol w:w="1749"/>
        <w:gridCol w:w="1574"/>
      </w:tblGrid>
      <w:tr>
        <w:trPr>
          <w:trHeight w:val="2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NH1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NH1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ПБО-001Р-К150 ВЭБ.Р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/EUR</w:t>
            </w:r>
          </w:p>
        </w:tc>
      </w:tr>
      <w:tr>
        <w:trPr>
          <w:trHeight w:val="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S19987989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S199879898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и иностранного эмитента 43/1 БрокерКредитСервис Стракчэрд Продактс ПиЭлСи (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BrokerCreditServic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Structured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Products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Plc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U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/EUR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360" w:hanging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before="120" w:after="120"/>
        <w:ind w:left="680" w:hanging="320"/>
        <w:jc w:val="both"/>
        <w:textAlignment w:val="baselin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Таблица 4 «Перечень ценных бумаг, допущенных к торгам в Секции фондового рынка, сделки с которыми могут исполняться в иностранной валюте (сделки за иностранную валюту)» приложения к Дополнительным условиям проведения торгов на фондовом рынке утвержденным Приказом №388-од от 01.03.2019 года строкой следующего содержания</w:t>
      </w:r>
      <w:r>
        <w:rPr/>
        <w:t>:</w:t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09"/>
        <w:gridCol w:w="1379"/>
        <w:gridCol w:w="4151"/>
        <w:gridCol w:w="1288"/>
        <w:gridCol w:w="1574"/>
      </w:tblGrid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S19987989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S199879898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и иностранного эмитента 43/1 БрокерКредитСервис Стракчэрд Продактс ПиЭлСи (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BrokerCreditServic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Structured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Products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Plc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U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/EUR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99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n14188/?nt=114" TargetMode="External"/><Relationship Id="rId3" Type="http://schemas.openxmlformats.org/officeDocument/2006/relationships/hyperlink" Target="http://moex.com/n14188/?nt=1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08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19-05-23T13:26:00Z</dcterms:modified>
  <cp:revision>22</cp:revision>
  <dc:subject/>
  <dc:title>Р А С П О Р Я Ж Е Н И Е</dc:title>
</cp:coreProperties>
</file>