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Участникам торгов 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Информируем Вас о том, что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1 мая 2019 года (Протокол № 3), </w:t>
      </w:r>
      <w:bookmarkStart w:id="0" w:name="TblNum1"/>
      <w:bookmarkEnd w:id="0"/>
      <w:r>
        <w:rPr>
          <w:rFonts w:cs="Tahoma" w:ascii="Tahoma" w:hAnsi="Tahoma"/>
          <w:sz w:val="22"/>
          <w:szCs w:val="22"/>
        </w:rPr>
        <w:t>приказом установлено, что с 06 сентября 2019 года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153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ока Таблицы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будет изложены в следующей редакци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5"/>
        <w:gridCol w:w="1739"/>
        <w:gridCol w:w="1379"/>
        <w:gridCol w:w="709"/>
        <w:gridCol w:w="12"/>
        <w:gridCol w:w="555"/>
        <w:gridCol w:w="851"/>
        <w:gridCol w:w="746"/>
        <w:gridCol w:w="851"/>
        <w:gridCol w:w="850"/>
        <w:gridCol w:w="1134"/>
        <w:gridCol w:w="671"/>
      </w:tblGrid>
      <w:tr>
        <w:trPr>
          <w:trHeight w:val="4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Торговый ко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Государственный регистрационный номер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  <w:t>Проведение торго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Особенности</w:t>
            </w:r>
          </w:p>
        </w:tc>
      </w:tr>
      <w:tr>
        <w:trPr>
          <w:trHeight w:val="66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«Режим основных торгов Т+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-Адресные заяв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-Без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акциями» - для акций/«РЕПО с облигациями»-для облига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Допустимые коды расчетов для отдельных режимов торгов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/Y1,Y0/Y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S0-S2, Rb, Z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100K4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П04 ПАО "КАМАЗ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4-55010-D-001P от 05.07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54" w:hRule="atLeast"/>
        </w:trPr>
        <w:tc>
          <w:tcPr>
            <w:tcW w:w="532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"n" определено следующим образом: </w:t>
            </w:r>
            <w:r>
              <w:rPr>
                <w:rFonts w:cs="Tahoma" w:ascii="Tahoma" w:hAnsi="Tahoma"/>
                <w:sz w:val="12"/>
                <w:szCs w:val="12"/>
              </w:rPr>
              <w:t>http://moex.com/n14188/?nt=114</w:t>
            </w:r>
          </w:p>
        </w:tc>
        <w:tc>
          <w:tcPr>
            <w:tcW w:w="5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324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36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Таблица 1 (Евро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388-ОД от 01.03.2019 г. будет дополнена строками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3"/>
        <w:gridCol w:w="1135"/>
        <w:gridCol w:w="1276"/>
        <w:gridCol w:w="850"/>
        <w:gridCol w:w="851"/>
        <w:gridCol w:w="567"/>
        <w:gridCol w:w="850"/>
        <w:gridCol w:w="992"/>
        <w:gridCol w:w="709"/>
        <w:gridCol w:w="709"/>
        <w:gridCol w:w="1276"/>
        <w:gridCol w:w="1559"/>
      </w:tblGrid>
      <w:tr>
        <w:trPr>
          <w:trHeight w:val="9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Торговый 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Государственный регистрационный номе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Проведение тор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Адресные зая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  <w:t>Допустимые коды расчетов для отдельных режимов тор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-Y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ahoma" w:cs="Tahoma" w:ascii="Tahoma" w:hAnsi="Tahoma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1"/>
                <w:szCs w:val="11"/>
              </w:rPr>
              <w:t>S0-S2, Rb, Z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S9128287B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Government of the 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торгов за 4 торговых дня до даты фиксации реестра владельцев</w:t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S9128282F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Government of the 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торгов за 4 торговых дня до даты фиксации реестра владельцев</w:t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S912810EY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Government of the 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торгов за 4 торговых дня до даты фиксации реестра владельцев</w:t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S912810FB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Government of the 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торгов за 4 торговых дня до даты фиксации реестра владельцев</w:t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S912828R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Government of the United States of 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иостановка торгов за 4 торговых дня до даты фиксации реестра владельцев</w:t>
            </w:r>
          </w:p>
        </w:tc>
      </w:tr>
      <w:tr>
        <w:trPr>
          <w:trHeight w:val="172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62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* приостановка с даты фиксации реестра владельцев до даты окончания купонного период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153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 </w:t>
      </w:r>
      <w:r>
        <w:rPr>
          <w:rFonts w:cs="Tahoma" w:ascii="Tahoma" w:hAnsi="Tahoma"/>
          <w:color w:val="000000"/>
          <w:sz w:val="22"/>
          <w:szCs w:val="22"/>
        </w:rPr>
        <w:t>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МБ-П-2019-1777 от 13.08.2019 г. будет дополнена строками следующего содержания: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3"/>
        <w:gridCol w:w="1803"/>
        <w:gridCol w:w="3969"/>
        <w:gridCol w:w="1095"/>
        <w:gridCol w:w="1590"/>
      </w:tblGrid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7B0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7B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2F6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2F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EY0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EY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FB9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FB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NY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R36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R3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NY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3 «Список ценных бумаг, с которыми на торгах могут заключаться только сделки РЕПО» приложения к Дополнительным условиям проведения торгов на фондовом рынке утвержденным приказом №МБ-П-2019-1777 от 13.08.2019 г.</w:t>
      </w:r>
      <w:r>
        <w:rPr>
          <w:rFonts w:cs="Tahoma" w:ascii="Tahoma" w:hAnsi="Tahoma"/>
          <w:sz w:val="22"/>
          <w:szCs w:val="22"/>
        </w:rPr>
        <w:t xml:space="preserve"> будет дополнена строками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67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24"/>
        <w:gridCol w:w="1478"/>
        <w:gridCol w:w="4678"/>
      </w:tblGrid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Эмитента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7B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7B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2F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2F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EY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EY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FB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10FB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R3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912828R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overnment of the United States of America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86" w:hanging="153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ока Таблицы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МБ-П-2019-1777 от 13.08.2019 г. будет изложена в следующей редакции: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0"/>
        <w:gridCol w:w="1685"/>
        <w:gridCol w:w="2875"/>
        <w:gridCol w:w="2189"/>
        <w:gridCol w:w="1590"/>
      </w:tblGrid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K4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K4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МАЗ ПАО БО-П0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/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NY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6:00Z</dcterms:created>
  <dc:creator>Kurkina</dc:creator>
  <dc:description/>
  <cp:keywords/>
  <dc:language>en-US</dc:language>
  <cp:lastModifiedBy>Николаева Олеся Витальевна</cp:lastModifiedBy>
  <cp:lastPrinted>2017-10-30T13:05:00Z</cp:lastPrinted>
  <dcterms:modified xsi:type="dcterms:W3CDTF">2019-09-05T14:35:00Z</dcterms:modified>
  <cp:revision>53</cp:revision>
  <dc:subject/>
  <dc:title/>
</cp:coreProperties>
</file>