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приказами установлены следующие форма, время, срок и порядок проведения размещения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5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лигации биржевые дисконтные неконвертируемые  документарные на предъявителя с обязательным централизованным хранением серии КС-3-28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Банк ВТБ (ПАО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2" сен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2" сен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ополнительные условия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еличина шага цены, выраженной в процентах от номинальной стоимости облигации, устанавливается равной 0,0001 (0,0001) процента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8001000B004P от 06.05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7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TG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TG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B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6:00 - 16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6:30 - 16:45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еконвертируемые процентные документарные биржевые облигации на предъявителя серии БО-001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03 с обязательным централизованным хран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ПАО "РУСАЛ Братск"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2" сен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2" сен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3-20075-F-001P от 05.09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TF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TF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1) 5-ый (Пятый) рабочий день с даты начала размещения Биржевых облигаций; 2) дата размещения последней Биржевой облигации выпуск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4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3:45 - 14:45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5:00 - 18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ржевые процентные неконвертируемые документарные облигации на предъявителя с обязательным централизованным хранением серии БО-002Р-0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ПАО РОСБАНК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2" сен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2" сен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0502272B002P от 11.09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15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TH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100TH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3-й (Третий) рабочий день с даты начала размещения Биржевых облигаций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0:00 - 13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4:00 - 16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6:45 - 18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8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92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ценной бумаг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еконвертируемые процентные документарные биржевые облигации на предъявителя серии ПБО-001Р-К182 с обязательным централизованным хранением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Наименование Эмитен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ВЭБ.РФ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2" сен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начала торг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"12" сентября 2019 года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  <w:br/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(расчёты: Рубль РФ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Государственный/Идентификационный номер выпуска, дата регистрации/присво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199-00004-T-001P от 01.07.201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00000000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Торговый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0NH1U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ISIN код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RU000A0NH1U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Дата окончания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ой окончания размещения Биржевых облигаций является наиболее ранняя из следующих дат: а) 2-й (Второй) рабочий день с даты начала размещения Биржевых облигаций; б) дата размещения последней Биржевой облигации выпуска.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n-US"/>
              </w:rPr>
              <w:t>Код расчето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Z0</w:t>
            </w:r>
          </w:p>
        </w:tc>
      </w:tr>
      <w:tr>
        <w:trPr>
          <w:trHeight w:val="15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в дату начала размещ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сбора заявок: 14:00 - 14:30;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период удовлетворения заявок: 14:35 - 15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5:45 - 18:30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и этом подача заявок на заключение сделок не допускается с 17:29 до получения информации от НКО НКЦ (АО), об окончании обработки отчета о сводном поручении ДЕПО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время сбора заявок и заключения сделок: 10:00 - 16:00.</w:t>
            </w:r>
          </w:p>
        </w:tc>
      </w:tr>
      <w:tr>
        <w:trPr/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iCs/>
                <w:sz w:val="2"/>
                <w:szCs w:val="2"/>
                <w:lang w:val="en-US"/>
              </w:rPr>
            </w:pPr>
            <w:r>
              <w:rPr>
                <w:rFonts w:cs="Tahoma" w:ascii="Tahoma" w:hAnsi="Tahoma"/>
                <w:iCs/>
                <w:sz w:val="2"/>
                <w:szCs w:val="2"/>
                <w:lang w:val="en-US"/>
              </w:rPr>
              <w:t>\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Tahoma" w:hAnsi="Tahoma" w:cs="Tahoma"/>
                <w:bCs/>
                <w:sz w:val="2"/>
                <w:szCs w:val="2"/>
              </w:rPr>
            </w:pPr>
            <w:r>
              <w:rPr>
                <w:rFonts w:cs="Tahoma" w:ascii="Tahoma" w:hAnsi="Tahoma"/>
                <w:bCs/>
                <w:sz w:val="2"/>
                <w:szCs w:val="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вязи с началом торгов с 12 сентября 2019 года будут допол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ind w:left="680" w:hanging="320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МБ-П-2019-1777 от 13.08.2019 года строками</w:t>
      </w:r>
      <w:r>
        <w:rPr/>
        <w:t xml:space="preserve"> следующего содержания: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92"/>
        <w:gridCol w:w="1559"/>
        <w:gridCol w:w="1134"/>
        <w:gridCol w:w="567"/>
        <w:gridCol w:w="426"/>
        <w:gridCol w:w="708"/>
        <w:gridCol w:w="709"/>
        <w:gridCol w:w="567"/>
        <w:gridCol w:w="709"/>
        <w:gridCol w:w="1276"/>
        <w:gridCol w:w="1213"/>
      </w:tblGrid>
      <w:tr>
        <w:trPr>
          <w:trHeight w:val="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Особенности</w:t>
            </w:r>
          </w:p>
        </w:tc>
      </w:tr>
      <w:tr>
        <w:trPr>
          <w:trHeight w:val="64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-Y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0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,Y1/Y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Y0/Y1,Y0/Y1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S0-S2,Rb,Z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RU000A100TF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1Р-03 ПАО "РУСАЛ Брат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03-20075-F-001P от 05.09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100TH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2Р-06 ПАО РОС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0502272B002P от 11.09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RU000A0NH1U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182 ВЭБ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4B02-199-00004-T-001P от 01.07.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*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hanging="0"/>
        <w:textAlignment w:val="baselin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,2-значение "</w:t>
      </w:r>
      <w:r>
        <w:rPr>
          <w:rFonts w:cs="Tahoma" w:ascii="Tahoma" w:hAnsi="Tahoma"/>
          <w:color w:val="000000"/>
          <w:sz w:val="12"/>
          <w:szCs w:val="12"/>
          <w:lang w:val="en-US"/>
        </w:rPr>
        <w:t>n</w:t>
      </w:r>
      <w:r>
        <w:rPr>
          <w:rFonts w:cs="Tahoma" w:ascii="Tahoma" w:hAnsi="Tahoma"/>
          <w:color w:val="000000"/>
          <w:sz w:val="12"/>
          <w:szCs w:val="12"/>
        </w:rPr>
        <w:t xml:space="preserve">" определено следующим образом: </w:t>
      </w:r>
      <w:hyperlink r:id="rId2">
        <w:r>
          <w:rPr>
            <w:rStyle w:val="InternetLink"/>
            <w:rFonts w:cs="Tahoma" w:ascii="Tahoma" w:hAnsi="Tahoma"/>
            <w:sz w:val="12"/>
            <w:szCs w:val="12"/>
          </w:rPr>
          <w:t>http://moex.com/n14188/?nt=114</w:t>
        </w:r>
      </w:hyperlink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* - Торги не проводятся в дату выплаты купона и/или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680" w:hanging="0"/>
        <w:jc w:val="both"/>
        <w:textAlignment w:val="baselin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120" w:after="120"/>
        <w:ind w:left="675" w:hanging="318"/>
        <w:jc w:val="both"/>
        <w:textAlignment w:val="baselin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Таблица 2 «Перечень ценных бумаг, с которыми допускается заключение сделок РЕПО в иностранной валюте» приложения к Дополнительным условиям проведения торгов на фондовом рынке утвержденным Приказом №МБ-П-2019-1777 от 13.08.2019 года строками </w:t>
      </w:r>
      <w:r>
        <w:rPr/>
        <w:t>следующего содержания: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79"/>
        <w:gridCol w:w="1379"/>
        <w:gridCol w:w="4151"/>
        <w:gridCol w:w="1288"/>
        <w:gridCol w:w="1574"/>
      </w:tblGrid>
      <w:tr>
        <w:trPr>
          <w:trHeight w:val="2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TF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TF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01Р-03 ПАО "РУСАЛ Братск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TH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100TH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02Р-06 ПАО РОСБАН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NH1U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NH1U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182 ВЭБ.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/EUR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120"/>
        <w:ind w:left="675" w:hanging="0"/>
        <w:jc w:val="both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3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19-09-11T14:35:00Z</dcterms:modified>
  <cp:revision>136</cp:revision>
  <dc:subject/>
  <dc:title>Р А С П О Р Я Ж Е Н И Е</dc:title>
</cp:coreProperties>
</file>