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о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5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 дисконтные неконвертируемые  документарные на предъявителя с обязательным централизованным хранением серии КС-3-29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03" ок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03" ок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шага цены, выраженной в процентах от номинальной стоимости облигации, устанавливается равной 0,0001 (одна десятитысячная) процента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9501000B004P от 06.05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7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W7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W7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6:00 - 16:30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удовлетворения заявок: 16:30 - 16:45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неконвертируемые процентные документарные на предъявителя серии БО-03 с обязательным централизованным хран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АО "ЛК "Европлан"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03" ок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03" ок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3-56453-P от 05.08.201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W6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W6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 а) 10-й (десятый) рабочий день с даты начала размещения Биржевых облигаций (17.10.2019); б) дата размещения последней Биржевой облигации выпус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5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30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удовлетворения заявок: 14:00 - 16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8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8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В связи с началом торгов с 03 октября 2019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32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МБ-П-2019-2030 от 13.09.2019 года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92"/>
        <w:gridCol w:w="1559"/>
        <w:gridCol w:w="1134"/>
        <w:gridCol w:w="567"/>
        <w:gridCol w:w="426"/>
        <w:gridCol w:w="708"/>
        <w:gridCol w:w="709"/>
        <w:gridCol w:w="567"/>
        <w:gridCol w:w="709"/>
        <w:gridCol w:w="1276"/>
        <w:gridCol w:w="1213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0W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3 АО "ЛК "Европл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03-56453-P от 05.08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 xml:space="preserve">" определено следующим образом: </w:t>
      </w:r>
      <w:hyperlink r:id="rId2">
        <w:r>
          <w:rPr>
            <w:rStyle w:val="InternetLink"/>
            <w:rFonts w:cs="Tahoma" w:ascii="Tahoma" w:hAnsi="Tahoma"/>
            <w:sz w:val="12"/>
            <w:szCs w:val="12"/>
          </w:rPr>
          <w:t>http://moex.com/n14188/?nt=114</w:t>
        </w:r>
      </w:hyperlink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выплаты купона и/или дату погашения облигаций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675" w:hanging="318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2 «Перечень ценных бумаг, с которыми допускается заключение сделок РЕПО в иностранной валюте» приложения к Дополнительным условиям проведения торгов на фондовом рынке утвержденным Приказом №МБ-П-2019-2030 от 13.09.2019 года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120" w:after="0"/>
        <w:ind w:left="675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9"/>
        <w:gridCol w:w="1379"/>
        <w:gridCol w:w="4151"/>
        <w:gridCol w:w="1288"/>
        <w:gridCol w:w="1574"/>
      </w:tblGrid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0W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0W6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О-03 АО "ЛК "Европлан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06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9-10-02T13:50:00Z</dcterms:modified>
  <cp:revision>68</cp:revision>
  <dc:subject/>
  <dc:title>Р А С П О Р Я Ж Е Н И Е</dc:title>
</cp:coreProperties>
</file>