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частникам торгов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 и рынке депозитов Публичного акционерного общества «Московская Биржа ММВБ-РТС» (ПАО Московская Биржа), приказами установлены форма, время, срок и порядок проведения размещения следующих ценных бумаг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50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ценной бумаг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лигации биржевые дисконтные неконвертируемые  документарные на предъявителя с обязательным централизованным хранением серии КС-3-31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Эмитен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Банк ВТБ (ПАО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размещ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11" ноября 2019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окончания размещ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11" ноября 2019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(расчёты: Рубль РФ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ополнительные условия размещ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Цена размещения определяется эмитентом, и устанавливается на основании информации, полученной от эмитента.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Величина шага цены, выраженной в процентах от номинальной стоимости облигации, устанавливается равной 0,0001 (одна десятитысячная) процента.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азмер стандартного лота устанавливается равным 10 (десяти) ценным бумагам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Государственный/Идентификационный номер выпуска, дата регистрации/присво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31901000B004P от 09.10.201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750000000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Торговый код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10P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ISIN код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10P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Код расчетов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B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Время проведения торгов в дату начала размещ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Время проведения торгов в дату начала размещения:</w:t>
              <w:br/>
              <w:t>●  период сбора заявок: 16:00 - 16:30;</w:t>
              <w:br/>
              <w:t>●  период удовлетворения заявок: 16:30 - 16:45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2</w:t>
      </w:r>
      <w:r>
        <w:rPr/>
        <w:t>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492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ценной бумаг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Биржевые облигации документарные процентные неконвертируемые на предъявителя с обязательным централизованным хранением серии 001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-17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Эмитент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ОАО "РЖД"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11" ноября 2019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торг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11" ноября 2019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  <w:br/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(расчёты: Рубль РФ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Государственный/Идентификационный номер выпуска, дата регистрации/присво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17-65045-D-001P от 06.11.201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150000000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Торговый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10M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ISIN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10M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окончания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атой окончания размещения Биржевых облигаций является наиболее ранняя из следующих дат: а) 3-й (Третий) рабочий день с даты начала размещения Биржевых облигаций (14.11.2019); б) дата размещения последней Биржевой облигации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Код расчет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Z0</w:t>
            </w:r>
          </w:p>
        </w:tc>
      </w:tr>
      <w:tr>
        <w:trPr>
          <w:trHeight w:val="15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Время проведения торгов в дату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ремя проведения торгов: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ериод сбора заявок: 10:00 - 13:00;</w:t>
              <w:br/>
              <w:t>●  период удовлетворения заявок: 13:15 - 15:30.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время сбора заявок и заключения сделок: 15:45 - 18:30.</w:t>
              <w:br/>
              <w:t>При этом подача заявок на заключение сделок не допускается с 17:29 до получения информации от НКО НКЦ (АО), об окончании обработки отчета о сводном поручении ДЕПО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Время проведения торгов при размещении в период кроме даты начала размещения</w:t>
            </w:r>
          </w:p>
        </w:tc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время сбора заявок и заключения сделок: 10:00 - 18:30.</w:t>
              <w:br/>
              <w:t>При этом подача заявок на заключение сделок не допускается с 17:29 до получения информации от НКО НКЦ (АО), об окончании обработки отчета о сводном поручении ДЕПО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iCs/>
                <w:sz w:val="2"/>
                <w:szCs w:val="2"/>
                <w:lang w:val="en-US"/>
              </w:rPr>
            </w:pPr>
            <w:r>
              <w:rPr>
                <w:rFonts w:cs="Tahoma" w:ascii="Tahoma" w:hAnsi="Tahoma"/>
                <w:iCs/>
                <w:sz w:val="2"/>
                <w:szCs w:val="2"/>
                <w:lang w:val="en-US"/>
              </w:rPr>
              <w:t>\</w:t>
            </w:r>
          </w:p>
        </w:tc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2"/>
                <w:szCs w:val="2"/>
              </w:rPr>
            </w:pPr>
            <w:r>
              <w:rPr>
                <w:rFonts w:cs="Tahoma" w:ascii="Tahoma" w:hAnsi="Tahoma"/>
                <w:bCs/>
                <w:sz w:val="2"/>
                <w:szCs w:val="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492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ценной бумаг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лигации государственного займа Республики Саха (Якутия) в форме документарных ценных бумаг на предъявителя с фиксированным купонным доходом и амортизацией долг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Эмитент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Министерство финансов Республики Саха (Якутия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11" ноября 2019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торг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11" ноября 2019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  <w:br/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(расчёты: Рубль РФ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Государственный/Идентификационный номер выпуска, дата регистрации/присво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35013RSY0 от 18.10.201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50000000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Торговый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10D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ISIN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10D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окончания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атой окончания размещения Облигаций является дата продажи последней облигации первым владельцам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Код расчет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Z0</w:t>
            </w:r>
          </w:p>
        </w:tc>
      </w:tr>
      <w:tr>
        <w:trPr>
          <w:trHeight w:val="173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Время проведения торгов в дату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ремя проведения торгов: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ериод сбора заявок: 10:00 - 13:00;</w:t>
              <w:br/>
              <w:t>●  период удовлетворения заявок: 14:00 - 16:30.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ремя проведения торгов при размещении Облигаций по фиксированной цене после окончания периода удовлетворения: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ериод сбора заявок и заключения сделок: 16:45 - 18:30.</w:t>
              <w:br/>
              <w:t>При этом подача заявок на заключение сделок не допускается с 17:29 до получения информации от НКО НКЦ (АО), об окончании обработки отчета о сводном поручении ДЕПО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Время проведения торгов при размещении в период кроме даты начала размещения</w:t>
            </w:r>
          </w:p>
        </w:tc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ремя проведения торгов при размещении Облигаций по цене, определяемой Эмитентом: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ериод сбора заявок и заключения сделок: 10:00 - 18:30.</w:t>
              <w:br/>
              <w:t>При этом подача заявок на заключение сделок не допускается с 17:29 до получения информации от НКО НКЦ (АО), об окончании обработки отчета о сводном поручении ДЕПО.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ращение Облигаций начинается в дату начала размещения после окончания периода удовлетворения заявок. В дату начала размещения торги Облигациями проводятся во всех режимах торгов в период с 16:45 до времени окончания торгов в соответствующем режиме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iCs/>
                <w:sz w:val="2"/>
                <w:szCs w:val="2"/>
                <w:lang w:val="en-US"/>
              </w:rPr>
            </w:pPr>
            <w:r>
              <w:rPr>
                <w:rFonts w:cs="Tahoma" w:ascii="Tahoma" w:hAnsi="Tahoma"/>
                <w:iCs/>
                <w:sz w:val="2"/>
                <w:szCs w:val="2"/>
                <w:lang w:val="en-US"/>
              </w:rPr>
              <w:t>\</w:t>
            </w:r>
          </w:p>
        </w:tc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2"/>
                <w:szCs w:val="2"/>
              </w:rPr>
            </w:pPr>
            <w:r>
              <w:rPr>
                <w:rFonts w:cs="Tahoma" w:ascii="Tahoma" w:hAnsi="Tahoma"/>
                <w:bCs/>
                <w:sz w:val="2"/>
                <w:szCs w:val="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вязи с началом торгов с 11 ноября 2019 года будут дополнены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ind w:left="680" w:hanging="32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Таблица 1 (Облигации) «Режимы торгов, доступные для ценных бумаг при заключении сделок в Секции фондового рынка и Секции рынка РЕПО» приложения к Дополнительным условиям проведения торгов на фондовом рынке, утвержденным Приказом №МБ-П-2019-2030 от 13.09.2019 года, строками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36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01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992"/>
        <w:gridCol w:w="1701"/>
        <w:gridCol w:w="1276"/>
        <w:gridCol w:w="567"/>
        <w:gridCol w:w="425"/>
        <w:gridCol w:w="709"/>
        <w:gridCol w:w="709"/>
        <w:gridCol w:w="567"/>
        <w:gridCol w:w="708"/>
        <w:gridCol w:w="1134"/>
        <w:gridCol w:w="1072"/>
      </w:tblGrid>
      <w:tr>
        <w:trPr>
          <w:trHeight w:val="42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Торговый 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Государственный регистрационный номер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Проведение торг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Особенности</w:t>
            </w:r>
          </w:p>
        </w:tc>
      </w:tr>
      <w:tr>
        <w:trPr>
          <w:trHeight w:val="647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ежим основных торгов Т+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ПС с Ц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ЦК – Адресные зая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Режим основных тор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Режим переговорных сд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86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Допустимые коды расчетов для отдельных режимов торгов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0-Y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,Y0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,Y1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0/Y1,Y0/Y1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,В0-В30,Z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S0-S2,Rb,Z0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RU000A1010M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001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P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-17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R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 ОАО "РЖ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4B02-17-65045-D-001P от 06.1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*</w:t>
            </w:r>
          </w:p>
        </w:tc>
      </w:tr>
      <w:tr>
        <w:trPr>
          <w:trHeight w:val="37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RU000A1010D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субфедеральная  Министерство финансов Республики Саха (Яку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RU35013RSY0 от 18.10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*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</w:tabs>
        <w:spacing w:before="0" w:after="0"/>
        <w:ind w:left="0" w:hanging="0"/>
        <w:textAlignment w:val="baseline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1,2-значение "</w:t>
      </w:r>
      <w:r>
        <w:rPr>
          <w:rFonts w:cs="Tahoma" w:ascii="Tahoma" w:hAnsi="Tahoma"/>
          <w:color w:val="000000"/>
          <w:sz w:val="12"/>
          <w:szCs w:val="12"/>
          <w:lang w:val="en-US"/>
        </w:rPr>
        <w:t>n</w:t>
      </w:r>
      <w:r>
        <w:rPr>
          <w:rFonts w:cs="Tahoma" w:ascii="Tahoma" w:hAnsi="Tahoma"/>
          <w:color w:val="000000"/>
          <w:sz w:val="12"/>
          <w:szCs w:val="12"/>
        </w:rPr>
        <w:t xml:space="preserve">" определено следующим образом: </w:t>
      </w:r>
      <w:hyperlink r:id="rId2">
        <w:r>
          <w:rPr>
            <w:rStyle w:val="InternetLink"/>
            <w:rFonts w:cs="Tahoma" w:ascii="Tahoma" w:hAnsi="Tahoma"/>
            <w:sz w:val="12"/>
            <w:szCs w:val="12"/>
          </w:rPr>
          <w:t>http://moex.com/n14188/?nt=114</w:t>
        </w:r>
      </w:hyperlink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* - Торги не проводятся в дату выплаты купона и/или дату погашения облигаций.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68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ind w:left="675" w:hanging="318"/>
        <w:jc w:val="both"/>
        <w:textAlignment w:val="baselin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Таблица 2 «Перечень ценных бумаг, с которыми допускается заключение сделок РЕПО в иностранной валюте» приложения к Дополнительным условиям проведения торгов на фондовом рынке, утвержденным Приказом №МБ-П-2019-2030 от 13.09.2019 года, строками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675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2"/>
        <w:gridCol w:w="1419"/>
        <w:gridCol w:w="3689"/>
        <w:gridCol w:w="1560"/>
        <w:gridCol w:w="1842"/>
      </w:tblGrid>
      <w:tr>
        <w:trPr>
          <w:trHeight w:val="2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ISI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Валюта номин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Валюта торгов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1010M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1010M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я биржевая 001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17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ОАО "РЖ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/EUR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1010D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1010D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я субфедеральная  Министерство финансов Республики Саха (Якут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/EUR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120" w:after="120"/>
        <w:ind w:left="675" w:hanging="0"/>
        <w:jc w:val="both"/>
        <w:textAlignment w:val="baseline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x.com/n14188/?nt=1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9:00Z</dcterms:created>
  <dc:creator>galuschak</dc:creator>
  <dc:description/>
  <cp:keywords/>
  <dc:language>en-US</dc:language>
  <cp:lastModifiedBy>Николаева Олеся Витальевна</cp:lastModifiedBy>
  <cp:lastPrinted>2018-06-22T09:55:00Z</cp:lastPrinted>
  <dcterms:modified xsi:type="dcterms:W3CDTF">2019-11-08T14:08:00Z</dcterms:modified>
  <cp:revision>102</cp:revision>
  <dc:subject/>
  <dc:title>Р А С П О Р Я Ж Е Н И Е</dc:title>
</cp:coreProperties>
</file>