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Участникам торгов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firstLine="709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соответствии с Частью 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 xml:space="preserve"> Общая часть Правил проведения торгов на фондовом рынке и рынке депозитов ПАО Московская Биржа, утвержденных решением Наблюдательного совета ПАО Московская Биржа 31 мая 2019 года (Протокол № 3) установлено, что </w:t>
      </w:r>
      <w:r>
        <w:rPr>
          <w:rFonts w:cs="Tahoma" w:ascii="Tahoma" w:hAnsi="Tahoma"/>
          <w:b/>
          <w:sz w:val="22"/>
          <w:szCs w:val="22"/>
          <w:u w:val="single"/>
        </w:rPr>
        <w:t>с 25 ноября 2019</w:t>
      </w:r>
      <w:r>
        <w:rPr>
          <w:rFonts w:cs="Tahoma" w:ascii="Tahoma" w:hAnsi="Tahoma"/>
          <w:b/>
          <w:i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года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Таблица 1 (Облигации Т+) «Режимы торгов, доступные для ценных бумаг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</w:t>
      </w:r>
      <w:r>
        <w:rPr>
          <w:rFonts w:cs="Tahoma" w:ascii="Tahoma" w:hAnsi="Tahoma"/>
          <w:color w:val="000000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 xml:space="preserve">риказом </w:t>
      </w:r>
      <w:r>
        <w:rPr>
          <w:rFonts w:cs="Tahoma" w:ascii="Tahoma" w:hAnsi="Tahoma"/>
          <w:color w:val="000000"/>
          <w:sz w:val="22"/>
          <w:szCs w:val="22"/>
        </w:rPr>
        <w:t>№МБ-П-2019-2030 от 13.09.2019 года, будет дополнена следующими строками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sz w:val="8"/>
          <w:szCs w:val="8"/>
        </w:rPr>
      </w:pPr>
      <w:r>
        <w:rPr>
          <w:rFonts w:cs="Tahoma" w:ascii="Tahoma" w:hAnsi="Tahoma"/>
          <w:iCs/>
          <w:sz w:val="8"/>
          <w:szCs w:val="8"/>
        </w:rPr>
      </w:r>
    </w:p>
    <w:tbl>
      <w:tblPr>
        <w:tblW w:w="10211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9"/>
        <w:gridCol w:w="1134"/>
        <w:gridCol w:w="1417"/>
        <w:gridCol w:w="1276"/>
        <w:gridCol w:w="567"/>
        <w:gridCol w:w="425"/>
        <w:gridCol w:w="851"/>
        <w:gridCol w:w="850"/>
        <w:gridCol w:w="709"/>
        <w:gridCol w:w="851"/>
        <w:gridCol w:w="1275"/>
        <w:gridCol w:w="567"/>
      </w:tblGrid>
      <w:tr>
        <w:trPr>
          <w:trHeight w:val="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п</w:t>
            </w: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  <w:lang w:val="en-US"/>
              </w:rPr>
              <w:t>/</w:t>
            </w: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  <w:szCs w:val="13"/>
              </w:rPr>
              <w:t>Y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  <w:szCs w:val="13"/>
              </w:rPr>
              <w:t>S0-S2,Rb,Z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bookmarkStart w:id="0" w:name="_Hlk24549829"/>
            <w:bookmarkEnd w:id="0"/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SQ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и серии 22 ПАО «Федеральная сетевая компания Единой энергетическ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-22-65018-D от 21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T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и серии 04 ПАО «Нефтяная компания «Рос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-05-00122-А от 10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T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и серии 05 ПАО «Нефтяная компания «Рос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-05-00122-А от 10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TLJ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и серии 02 АО «Холдинговая компания «МЕТАЛЛ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-02-25642-H от 09.0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TLL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и серии 03 АО «Холдинговая компания «МЕТАЛЛ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-03-25642-H от 09.0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TT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 серии БО-01 ПАО «Мобильные Теле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04715-A от 14.03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TS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и серии 07 ПАО «Нефтяная компания «Рос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-07-00122-А от 10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TS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и серии 08 ПАО «Нефтяная компания «Рос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-08-00122-А от 10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UFU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1 ПАО "Нефтяная компания "Рос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00122-A от 31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UFV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7 ПАО "Нефтяная компания "Рос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7-00122-A от 31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UW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13 АО"Российский Сельскохозяйственный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1303349B от 11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UW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14 АО"Российский Сельскохозяйственный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1403349B от 11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VA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4 ПАО "Государственная транспортная лизинговая комп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4-32432-H от 24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VFJ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5 ИНГ БАНК (ЕВРАЗИЯ)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502495B от 28.10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VMD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1 ПАО "Полюс Золот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55192-E от 26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VM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2 ПАО "Полюс Золот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55192-E от 26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VMB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3 ПАО "Полюс Золот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55192-E от 26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VQA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5 ВЭБ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5-00004-T от 31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VVA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и серии 06 АО "РОСНА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-06-55477-E от 27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VYG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1 Государственного специализированного Российского экспортно-импортного банка (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0102790B от 11.1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1G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и серии 07 АО "РОСНА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-07-55477-E от 27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BF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2 АО «Холдинговая компания «МЕТАЛЛ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25642-H от 23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BK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и серии 10 ПАО "СИБУР Холдин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-10-65134-D от 29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BH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и серии 001Р-01R ООО "ЕвразХолдинг Фина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36383-R-001P от 22.03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EU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П01 ПАО "Промсвязь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103251B001P от 22.04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GV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2 АО "Почта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00005-T от 05.05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K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 БО-001Р-01 ПАО "Транс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00206-A-001P от 03.06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MJ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и серии 01 АО "РН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0100170B от 13.05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NE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ПБО-001Р-03 ВЭБ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00004-T-001P от 15.07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NK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6 ПАО "МОЭ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6-65116-D от 09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PL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и серии БО-07 ООО "ИКС 5 ФИНА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7-36241-R от 22.04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ST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8 ПАО "ГТ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8-32432-H от 01.08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TH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2 ПАО "Центр по перевозке грузов в контейнерах "ТрансКонтейн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55194-E от 26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TL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3 АО "Почта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00005-T от 05.05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TN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1R ПАО "Рос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00124-A-001P от 19.09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UX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17 АО "АЛЬФА-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1701326B от 06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WV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01Р-04 ПАО "Транс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4-00206-A-001P от 29.09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 БО-001Р-01 ГК "Российские автомобильные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00011-T-001P от 14.11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0P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12 "Газпромбанк" (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1200354B от 30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P-02 ПАО "Нефтяная компания "Рос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00122-A-001P от 21.12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2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5 АО "ДОМ.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5-00739-A от 07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4Q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ПБО-001P-05 ВЭБ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5-00004-Т-001P от 10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5W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18 АО "АЛЬФА-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1801326B от 06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E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3 ПАО "Государственная транспортная лизинговая комп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32432-H-001P от 03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EV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1 ПАО "Мобильные ТелеСисте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04715-A-001P от 07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JS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9 ПАО "Московская объединенная электросетевая комп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9-65116-D от 09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MH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2 ПАО "Мобильные ТелеСисте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04715-A-001P от 27.03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MQ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1Р АО "Российский Сельскохозяйственный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103349B001P от 27.03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NF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1R ПАО "Газпром 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00146-A-001P от 07.04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NV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01Р-01 АО "РН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100170B001P от 10.04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PG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4 ПАО "ГТ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4-32432-H-001P от 20.04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PN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2R ПАО "Рос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00124-A-001P от 21.04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Q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1 АО "Федеральная пассажирская комп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55465-E-001P от 25.04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Q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1R АО "Тинькофф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102673B001P от 26.04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QK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4 ПАО "Нефтяная компания "Рос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4-00122-A-001P от 28.04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16 "Газпромбанк" (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1600354B от 12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R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10 ПАО "МОЭ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10-65116-D от 09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R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3R ОАО "Российские железные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65045-D-001P от 16.05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RD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01Р-02 АО "Почта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00005-T-001P от 02.05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RN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01Р-02 АО "Минерально-химическая компания "ЕвроХи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31153-H-001P от 22.05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RP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ПБО-001Р-07 ВЭБ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7-00004-T-001P от 23.05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S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й серии ПБО-03-Р ПАО "Уралкал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00296-A-001P от 29.05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TF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13 "Газпромбанк" (Акционерное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1300354B от 30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T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01Р-01 Международного инвестиционного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T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П05 ПАО "Федеральная гидрогенерирующая компания - РусГидр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5-55038-E-001P от 09.06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U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ПБО-001Р-09 ВЭБ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9-00004-T-001P от 21.06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U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2Р АО "Российский Сельскохозяйственный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203349B001P от 19.06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JXVM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01Р-01 ПАО "Российские се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55385-E-001P от 07.07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AE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14 "Газпромбанк" (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1400354B от 30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BM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21 АО "АЛЬФА-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2101326B от 06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BT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3Р АО "Российский Сельскохозяйственный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303349B001P от 27.09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C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01P-03 ПАО "МегаФ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00822-J-001P от 03.10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CJ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P-01 АО "Всероссийский банк развития регио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103287B001P от 06.10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C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01Р-02 АО "РН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200170B001P от 09.10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DD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 серии БО-001Р-08 ПАО "Транс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8-00206-A-001P от 16.10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DH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3 ПАО "ФСК ЕЭ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65018-D от 06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DS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 серии 001Р-03R ПАО "Газпром 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00146-A-001P от 18.10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EE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17 Банка ГПБ (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1700354B от 12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G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3R ПАО "Рос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00124-A-001P от 16.1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GB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22 АО "АЛЬФА-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2201326B от 06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J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4Р АО "Российский Сельскохозяйственный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403349B001P от 29.1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J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4 ПАО "ФСК ЕЭ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4-65018-D от 06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HK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15 "Газпромбанк" (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1500354B от 30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JR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5 ПАО "Совком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500963B от 20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KM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01Р-02 Государственной компании "Российские автомобильные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00011-T-001P от 17.1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L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4R ПАО "Газпром 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4-00146-A-001P от 15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LH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ПБО-001Р-10 ВЭБ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11-00004-T-001P от 19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LF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2 АО "Федеральная пассажирская комп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55465-E-001P от 19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LU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1R АО "ДОМ.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00739-A-001P от 20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M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25 "Газпромбанк" (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2500354B от 12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NY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7 ПАО "Государственная транспортная лизинговая комп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7-32432-H-001P от 15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PG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1 ПАО "Центр по перевозке грузов в контейнерах "ТрансКонтейн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55194-E от 26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QU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2R АО "ДОМ.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00739-A-001P от 30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QX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P-02 АО "Всероссийский банк развития регио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203287B001P от 30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R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1 АО "Б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01068-K-001P от 01.0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R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8 ПАО "ГТ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8-32432-H-001P от 3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TM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01P-04 ПАО "МегаФ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4-00822-J-001P от 15.0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RX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18 "Газпромбанк" (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1800354B от 12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RY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19 "Газпромбанк" (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1900354B от 12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T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2Р-04 ПАО "Нефтяная компания "Рос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4-00122-A-002P от 12.0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U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40 АО "АЛЬФА-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4001326B от 06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VU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2Р-05 ПАО "Нефтяная компания "Рос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5-00122-A-002P от 28.0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WB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39 АО "АЛЬФА-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3901326B от 06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X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P-03 АО "ФП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55465-E-001P от 05.0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WX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5 ПАО "МТ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5-04715-A-001P от 05.0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WY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6 ПАО "МТ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6-04715-A-001P от 05.0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XV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6R ПАО "Газпром 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6-00146-A-001P от 07.0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YE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4R ПАО "Рос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4-00124-A-001P от 14.0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3 ООО "ИКС 5 ФИНА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36241-R-001P от 23.0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YXJ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5P АО "Россельхоз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503349B001P от 06.0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1J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9 ПАО "ГТ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9-32432-H-001P от 29.0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1H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3R ПАО "Вторая генерирующая компания оптового рынка электроэнерг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65105-D-001P от 02.04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1N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3R АО "ДОМ.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00739-A-001P от 04.04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5H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01Р-04 АО "Почта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4-00005-T-001P от 27.04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5J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01Р-05 АО "Почта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5-00005-T-001P от 27.04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7C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4R АО "ДОМ.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4-00739-A-001P от 21.05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6R ПАО Сбер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601481B001P от 30.0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DB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1 Евразийский банк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10 ПАО "ГТ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10-32432-H-001P от 30.05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EW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2Р-01 АО "АЛЬФА-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101326B002P от 26.07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G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2R ООО "СУЭК-Фина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36393-R-001P от 07.08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GE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2 ООО "Фольксваген Банк РУ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203500B001P от 08.08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RK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P-04 АО "ФП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4-55465-E-001P от 26.10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PZ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6P АО "Россельхоз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603349B001P от 16.10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QN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P-01R ПАО "ФСК ЕЭ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65018-D-001P от 23.10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RB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2Р-02 АО "АЛЬФА-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201326B002P от 25.10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RZ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ПБО-02 АО "Трансмашхолдин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35992-H-001P от 31.10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T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ПБО-05-Р ПАО "Уралкал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5-00296-A-001P от 09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RR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2 Евразийский банк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UK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Р-03 АО "РН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300170B001P от 16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V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12 ПАО "ГТ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12-32432-H-001P от 21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XM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3Р Банк ГПБ (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300354B001P от 07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Z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2Р-03 АО "АЛЬФА-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301326B002P от 17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Z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ПБО-001Р-12 ВЭБ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134-00004-T-001P от 21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7 ПАО "МТ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7-04715-A-001P от 28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2E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5Р Банк ГПБ (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500354B001P от 29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2L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4 ООО "ИКС 5 ФИНА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4-36241-R-001P от 30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2P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Р-05 ПАО "МегаФ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5-00822-J-001P от 3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2U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3Р-01 ПАО "Магни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60525-P-003P от 01.0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3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13 ПАО "ГТ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13-32432-H-001P от 05.0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3C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П01 ПАО "КАМА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55010-D-001P от 06.0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3L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3 ООО "Фольксваген Банк РУ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303500B001P от 08.0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3Q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Р-04 АО "РН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400170B001P от 13.0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4G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3Р-02 ПАО "Магни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60525-P-003P от 21.0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4W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5R АО "ДОМ.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5-00739-A-001P от 27.0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5H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1 ПАО "МОЭ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55039-E-001P от 05.03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4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3 Евразийский банк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6G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Р-06 ПАО "МегаФ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6-00822-J-001P от 14.03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78R ПАО «Сбербанк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7301481B001P от 22.03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P-05R ПАО "Рос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5-00124-A-001P от 01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8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2R АО "Тинькофф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202673B001P от 02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8D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P-14R ОАО "РЖ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14-65045-D-001P от 02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8F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8P АО "Россельхоз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803349B001P от 02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8P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2P-06 ПАО "НК "Рос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6-00122-A-002P от 04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8V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корпоративная 08 АО "РОСНА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-08-55477-E от 25.03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8Y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Р-07 АО "Почта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7-00005-T-001P от 14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8Z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Р-03 АО "МХК "ЕвроХи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31153-H-001P от 05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8W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6 ПАО "Северста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6-00143-A от 20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9M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ПБО-03 АО "Трансмашхолдин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35992-H-001P от 12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A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8 ПАО "МТ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8-04715-A-001P от 18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A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9 ПАО "МТ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9-04715-A-001P от 18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A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Р-02 ООО "Б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36403-R-001P от 17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A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Р-05 АО "РН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500170B001P от 18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AF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9Р Банк ГПБ (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900354B001P от 19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AD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1 ПАО "МОЭ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65116-D-001P от 19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AN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P-02 ПАО "МОЭ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2-55039-E-001P от 22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B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2P-03 Государственная компания "Авто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00011-T-002P от 25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0ZZ4P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6R ОАО "Российские железные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6-65045-D-001P от 19.04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BB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Р-01 ПАО "РУСАЛ Брат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20075-F-001P от 25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BM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ПБО-001Р-16 ВЭБ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163-00004-T-001P от 26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DZ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П01 ПАО "Совком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100963B001P от 28.05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E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P-11 ПАО "Транс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11-00206-A-001P от 29.05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E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P-06 АО "ФП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6-55465-E-001P от 30.05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ET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6R АО "ДОМ.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6-00739-A-001P от 04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EX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Р-01 ООО "Газпром капит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36400-R-001P от 04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FE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14 ПАО "ГТ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14-32432-H-001P от 06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FR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П03 ПАО "КАМА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55010-D-001P от 06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G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Р-03 ООО "Б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36403-R-001P от 14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GM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9P АО "Россельхоз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903349B001P от 18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GY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ПБО-001Р-17 ВЭБ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177-00004-T-001P от 24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H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3Р-03 ПАО "Магни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60525-P-003P от 25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HH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11Р Банк ГПБ (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1100354B001P от 27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HU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10 ПАО "МТ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10-04715-A-001P от 01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JF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P-12 ПАО "Транс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12-00206-A-001P от 03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KY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2P-08 ПАО "НК "Роснеф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8-00122-A-002P от 11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J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4 Евразийский банк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L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Р-04 АО "МХК "ЕвроХи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4-31153-H-001P от 16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MV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2P-04 Государственная компания "Авто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4-00011-T-002P от 17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N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11 ПАО АФК "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11-01669-A-001P от 23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P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2Р-01R ООО "ЕвразХолдинг Фина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1-36383-R-002P от 01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RG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Р-06 АО "МХК "ЕвроХи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6-31153-H-001P от 20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SZ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Р-06 АО "Почта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6-00005-T-001P от 14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TF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БО-001Р-03 ПАО "РУСАЛ Брат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20075-F-001P от 05.09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V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3R АО "Тинькофф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302673B001P от 23.09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VG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Р-03R ООО "СУЭК-Фина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-03-36393-R-001P от 25.09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  <w:tr>
        <w:trPr>
          <w:trHeight w:val="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RU000A100W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Облигация биржевая 001P-01 ПАО "МОСКОВСКИЙ КРЕДИТНЫЙ 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4B020501978B001P от 02.10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*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1,2-значение "</w:t>
      </w:r>
      <w:r>
        <w:rPr>
          <w:rFonts w:cs="Tahoma" w:ascii="Tahoma" w:hAnsi="Tahoma"/>
          <w:color w:val="000000"/>
          <w:sz w:val="13"/>
          <w:szCs w:val="13"/>
          <w:lang w:val="en-US"/>
        </w:rPr>
        <w:t>n</w:t>
      </w:r>
      <w:r>
        <w:rPr>
          <w:rFonts w:cs="Tahoma" w:ascii="Tahoma" w:hAnsi="Tahoma"/>
          <w:color w:val="000000"/>
          <w:sz w:val="13"/>
          <w:szCs w:val="13"/>
        </w:rPr>
        <w:t xml:space="preserve">" определено следующим образом: </w:t>
      </w:r>
      <w:hyperlink r:id="rId2">
        <w:r>
          <w:rPr>
            <w:rStyle w:val="InternetLink"/>
            <w:rFonts w:cs="Tahoma" w:ascii="Tahoma" w:hAnsi="Tahoma"/>
            <w:sz w:val="13"/>
            <w:szCs w:val="13"/>
          </w:rPr>
          <w:t>http://moex.com/n14188/?nt=114</w:t>
        </w:r>
      </w:hyperlink>
    </w:p>
    <w:p>
      <w:pPr>
        <w:pStyle w:val="Normal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color w:val="000000"/>
          <w:sz w:val="13"/>
          <w:szCs w:val="13"/>
        </w:rPr>
        <w:t>* - Торги не проводятся в дату погашения облигаций.</w:t>
      </w:r>
      <w:r>
        <w:rPr>
          <w:rFonts w:cs="Tahoma" w:ascii="Tahoma" w:hAnsi="Tahoma"/>
          <w:color w:val="000000"/>
          <w:sz w:val="11"/>
          <w:szCs w:val="11"/>
        </w:rPr>
        <w:br/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basedOn w:val="Style14"/>
    <w:qFormat/>
    <w:rPr/>
  </w:style>
  <w:style w:type="character" w:styleId="Style23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0:00Z</dcterms:created>
  <dc:creator>Kurkina</dc:creator>
  <dc:description>F_TSUP_GROUP_ADMISSION_TO_TRADE_MODES_ORDER</dc:description>
  <cp:keywords/>
  <dc:language>en-US</dc:language>
  <cp:lastModifiedBy>Андреева Ольга Александровна</cp:lastModifiedBy>
  <cp:lastPrinted>2017-03-20T10:52:00Z</cp:lastPrinted>
  <dcterms:modified xsi:type="dcterms:W3CDTF">2019-11-14T07:10:00Z</dcterms:modified>
  <cp:revision>2</cp:revision>
  <dc:subject/>
  <dc:title>Р А С П О Р Я Ж Е Н И Е</dc:title>
</cp:coreProperties>
</file>