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о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 документарные на предъявителя с обязательным централизованным хранением серии КС-3-33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3301000B004P от 09.10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7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41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41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5:00 - 15:30;</w:t>
              <w:br/>
              <w:t>●  период удовлетворения заявок: 15:30 - 15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.2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ИО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ПАО Банк "ФК Открытие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0702209B001P от 21.11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3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3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окончания размещения Биржевых облигаций и Дата начала размещения Биржевых облигаций совпадаю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  <w:br/>
              <w:t>●  период удовлетворения заявок: 14:00 - 16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еконвертируемые процентные документарные биржевые облигации на предъявителя серии ПБО-001Р-К208 с обязательным централизованным хран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ВЭБ.Р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25-00004-T-001P от 29.10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0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K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K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2-й (Второй) рабочи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3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4:00 - 14:30;</w:t>
              <w:br/>
              <w:t>●  период удовлетворения заявок: 14:35 - 15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5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6:0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Дополнительные условия проведения торгов следующими ценными бумагам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1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6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-001Р-17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21690148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B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1.11.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1F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1F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2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6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-001Р-17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9" ноября 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21700148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B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1.11.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1H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1H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29 ноября 2019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32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030 от 13.09.2019 года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701"/>
        <w:gridCol w:w="1134"/>
        <w:gridCol w:w="709"/>
        <w:gridCol w:w="425"/>
        <w:gridCol w:w="709"/>
        <w:gridCol w:w="709"/>
        <w:gridCol w:w="567"/>
        <w:gridCol w:w="708"/>
        <w:gridCol w:w="1134"/>
        <w:gridCol w:w="1072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3Z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ИО03 ПАО Банк "ФК Откры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0702209B001P от 2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0K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208 ВЭБ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225-00004-T-001P от 29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1F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17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ПАО «Сбербанк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16901481B001P от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,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1H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172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ПАО «Сбербанк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17001481B001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от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, НКД не рассчитывается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s://fs.moex.com/files/2190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675" w:hanging="318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030 от 13.09.2019 года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75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2"/>
        <w:gridCol w:w="1419"/>
        <w:gridCol w:w="3689"/>
        <w:gridCol w:w="1560"/>
        <w:gridCol w:w="1842"/>
      </w:tblGrid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3Z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3Z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ИО03 ПАО Банк "ФК Открыт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0K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0K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208 ВЭБ.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1F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1F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17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/USD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1H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1H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17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/USD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120" w:after="120"/>
        <w:ind w:left="68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5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9-11-28T13:54:00Z</dcterms:modified>
  <cp:revision>81</cp:revision>
  <dc:subject/>
  <dc:title>Р А С П О Р Я Ж Е Н И Е</dc:title>
</cp:coreProperties>
</file>