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блигации биржевые дисконтные неконвертируемые бездокументарные на предъявителя с централизованным учетом прав серии КС-2-2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"10" январ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"10" январ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Дополнительные услов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еличина шага цены, выраженной в процентах от номинальной стоимости облигации, устанавливается равной 0,0001 (одна десятитысячная) проц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4B022901000B003P от 16.03.201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50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U000A1019K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U000A1019K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ремя проведения торгов в дату начала размещения:</w:t>
              <w:br/>
              <w:t>●  период сбора заявок: 15:00 - 15:30;</w:t>
              <w:br/>
              <w:t>●  период удовлетворения заявок: 15:30 - 15:4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01-09T14:38:00Z</dcterms:modified>
  <cp:revision>99</cp:revision>
  <dc:subject/>
  <dc:title>Р А С П О Р Я Ж Е Н И Е</dc:title>
</cp:coreProperties>
</file>