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о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бездокументарные с централизованным учетом прав серии КС-1-4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4" январ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4" январ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4101000B002P от 15.11.201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9R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9R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  <w:br/>
              <w:t>●  период сбора заявок: 16:00 - 16:30;</w:t>
              <w:br/>
              <w:t>●  период удовлетворения заявок: 16:30 - 16:4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2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бездокументарные процентные неконвертируемые  с централизованным учетом прав серии ИОС_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_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CDX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42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001Р-191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ПАО Сбербан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4" январ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4" январ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19401481B001P от 23.12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9U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9U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окончания размещения Биржевых облигаций и Дата начала размещения Биржевых облигаций совпадаю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15 - 15:00;</w:t>
              <w:br/>
              <w:t>●  период удовлетворения заявок: 15:15 - 18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/>
        <w:t>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бездокументарные процентные неконвертируемые  с централизованным учетом прав серии ИОС_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_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OG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_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5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001Р-192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ПАО Сбербан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4" январ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4" январ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19501481B001P от 23.12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9T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9T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окончания размещения Биржевых облигаций и Дата начала размещения Биржевых облигаций совпадаю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особен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размещении и обращении Биржевых облигаций накопленный купонный доход в Системе торгов рассчитываться не буде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15 - 15:00;</w:t>
              <w:br/>
              <w:t>●  период удовлетворения заявок: 15:15 - 18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Дополнительные условия проведения торгов следующими ценными бумагам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1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Облигации Банка Росс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Центральный Банк Российской Федерац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Банка Росс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4" января 2020 го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 января 2020 го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гистрационный 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-29-22BR1-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0.12.20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9L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19L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14 январ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-О (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ода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843"/>
        <w:gridCol w:w="992"/>
        <w:gridCol w:w="709"/>
        <w:gridCol w:w="425"/>
        <w:gridCol w:w="709"/>
        <w:gridCol w:w="992"/>
        <w:gridCol w:w="567"/>
        <w:gridCol w:w="709"/>
        <w:gridCol w:w="1276"/>
        <w:gridCol w:w="992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1019U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ИОС_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PRT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_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CDX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42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001Р-19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ПАО Сбер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19401481B001P от 23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; НКД не рассчитывается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1019T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Облигация биржевая ИОС_PRT_OG_BSK-54m-001Р-192R ПАО Сбер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19501481B001P от 23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; НКД не рассчитывается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s://fs.moex.com/files/2190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ода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75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2"/>
        <w:gridCol w:w="1419"/>
        <w:gridCol w:w="3689"/>
        <w:gridCol w:w="1560"/>
        <w:gridCol w:w="1842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9U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9U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ИОС_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DX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4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001Р-19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АО 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9T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9T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ИОС_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O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S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5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001Р-19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АО 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15 январ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-О (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970 от 13.12.2019 года,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843"/>
        <w:gridCol w:w="992"/>
        <w:gridCol w:w="709"/>
        <w:gridCol w:w="425"/>
        <w:gridCol w:w="709"/>
        <w:gridCol w:w="992"/>
        <w:gridCol w:w="567"/>
        <w:gridCol w:w="709"/>
        <w:gridCol w:w="1276"/>
        <w:gridCol w:w="992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9L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Облигация Банка Росс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-29-22BR1-9 от 1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3">
        <w:r>
          <w:rPr>
            <w:rStyle w:val="InternetLink"/>
            <w:rFonts w:cs="Tahoma" w:ascii="Tahoma" w:hAnsi="Tahoma"/>
            <w:sz w:val="12"/>
            <w:szCs w:val="12"/>
          </w:rPr>
          <w:t>https://fs.moex.com/files/2190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970 от 13.12.2019 года,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75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2"/>
        <w:gridCol w:w="1419"/>
        <w:gridCol w:w="3689"/>
        <w:gridCol w:w="1560"/>
        <w:gridCol w:w="1842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9L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9L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Облигация Банка Росс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/CNY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moex.com/files/2190" TargetMode="External"/><Relationship Id="rId3" Type="http://schemas.openxmlformats.org/officeDocument/2006/relationships/hyperlink" Target="https://fs.moex.com/files/21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1-13T14:58:00Z</dcterms:modified>
  <cp:revision>110</cp:revision>
  <dc:subject/>
  <dc:title>Р А С П О Р Я Ж Е Н И Е</dc:title>
</cp:coreProperties>
</file>