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75"/>
        <w:gridCol w:w="4353"/>
      </w:tblGrid>
      <w:tr>
        <w:trPr>
          <w:trHeight w:val="20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АО Московская Биржа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>
                <w:trHeight w:val="240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9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TextBody"/>
        <w:spacing w:before="240" w:after="240"/>
        <w:ind w:firstLine="709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В соответствии с Правилами проведения торгов на фондовом рынке и рынке депозитов Публичного акционерного общества «Московская Биржа ММВБ-РТС» </w:t>
      </w:r>
      <w:r>
        <w:rPr>
          <w:rFonts w:cs="Tahoma" w:ascii="Tahoma" w:hAnsi="Tahoma"/>
          <w:sz w:val="22"/>
          <w:szCs w:val="22"/>
        </w:rPr>
        <w:t>и в связи с включением акций обыкновенных Публичного акционерного общества "МЕРИДИАН"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в Сектор компаний повышенного инвестиционного риска </w:t>
      </w:r>
      <w:r>
        <w:rPr>
          <w:rFonts w:cs="Tahoma" w:ascii="Tahoma" w:hAnsi="Tahoma"/>
          <w:bCs/>
          <w:sz w:val="22"/>
          <w:szCs w:val="22"/>
        </w:rPr>
        <w:t xml:space="preserve">приказом ПАО Московская Биржа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 xml:space="preserve"> 28 февраля 2020 года:</w:t>
      </w:r>
    </w:p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20" w:right="40" w:hanging="36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рока № 162 Таблицы А-1 «Перечень ценных бумаг, с которыми допускается заключение сделок в Секции фондового рынка и Секции рынка РЕПО» Приложения к документу «Дополнительные условия проведения торгов на рынке акций ПАО Московская Биржа» излагается в следующей редакции:</w:t>
      </w:r>
    </w:p>
    <w:tbl>
      <w:tblPr>
        <w:tblW w:w="10809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462"/>
        <w:gridCol w:w="992"/>
        <w:gridCol w:w="992"/>
        <w:gridCol w:w="984"/>
        <w:gridCol w:w="802"/>
        <w:gridCol w:w="602"/>
        <w:gridCol w:w="802"/>
        <w:gridCol w:w="903"/>
        <w:gridCol w:w="802"/>
        <w:gridCol w:w="704"/>
        <w:gridCol w:w="1063"/>
      </w:tblGrid>
      <w:tr>
        <w:trPr>
          <w:trHeight w:val="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Эмитент (Управляющая компания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ви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(Номер правил доверительного управл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ISI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бумаги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Проведение торг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Особенности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«Режим основных торгов Т+»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ПС с ЦК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Адресные заявк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РЕПО с ЦК – Безадресные заявки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Режим переговорных сделок (РПС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«Междилерское РЕПО»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  <w:t>Допустимые коды расчетов для отдельных режимов торг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-Y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T0/Yn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Y0/Yn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  <w:lang w:val="en-US"/>
              </w:rPr>
              <w:t>Y1/Yn, Y0/Y1D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Y0/Y1Dt, Y0/Y1W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T0, В0-В30, Z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S0-S2, Rb, Z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О «МЕРИДИАН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A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-01-00407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RU000A0JQ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ER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Wingdings" w:hAnsi="Wingdings"/>
                <w:sz w:val="14"/>
                <w:szCs w:val="16"/>
              </w:rPr>
              <w:t>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Tahoma"/>
                <w:sz w:val="14"/>
                <w:szCs w:val="16"/>
              </w:rPr>
            </w:pPr>
            <w:r>
              <w:rPr>
                <w:rFonts w:cs="Tahoma" w:ascii="Wingdings" w:hAnsi="Wingdings"/>
                <w:sz w:val="14"/>
                <w:szCs w:val="16"/>
              </w:rPr>
              <w:t>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Tahoma"/>
                <w:sz w:val="14"/>
                <w:szCs w:val="16"/>
              </w:rPr>
            </w:pPr>
            <w:r>
              <w:rPr>
                <w:rFonts w:cs="Tahoma" w:ascii="Wingdings" w:hAnsi="Wingdings"/>
                <w:sz w:val="14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Wingdings" w:hAnsi="Wingdings"/>
                <w:sz w:val="14"/>
                <w:szCs w:val="16"/>
              </w:rPr>
              <w:t>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-режим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14" w:right="40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Таблицы А-2 «Перечень ценных бумаг, с которыми допускается заключение сделок с расчетами в иностранной валюте в Секции рынка РЕПО» Приложения к документу «Дополнительные условия проведения торгов на рынке акций ПАО Московская Биржа» удаляется строка № 158 следующего содержания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9"/>
        <w:gridCol w:w="709"/>
        <w:gridCol w:w="1984"/>
        <w:gridCol w:w="1560"/>
        <w:gridCol w:w="1559"/>
        <w:gridCol w:w="1417"/>
      </w:tblGrid>
      <w:tr>
        <w:trPr>
          <w:trHeight w:val="2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Эмитент (Управляющая комп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Тип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ви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(Номер правил доверительного управле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ISI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Код ценно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бума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Валю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торгов</w:t>
            </w:r>
          </w:p>
        </w:tc>
      </w:tr>
      <w:tr>
        <w:trPr>
          <w:trHeight w:val="4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О «МЕРИДИ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1-00407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000A0JQ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D/EUR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14" w:right="40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Таблицы А-8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ции рынка РЕПО» Приложения к документу «Дополнительные условия проведения торгов на рынке акций ПАО Московская Биржа»  удаляется строка № 29 следующего содержания:</w:t>
      </w:r>
    </w:p>
    <w:tbl>
      <w:tblPr>
        <w:tblW w:w="108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76"/>
        <w:gridCol w:w="689"/>
        <w:gridCol w:w="1967"/>
        <w:gridCol w:w="1581"/>
        <w:gridCol w:w="1062"/>
        <w:gridCol w:w="1135"/>
        <w:gridCol w:w="1315"/>
      </w:tblGrid>
      <w:tr>
        <w:trPr>
          <w:trHeight w:val="1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Государственный регистрационный номер </w:t>
              <w:br/>
              <w:t>(Номер правил доверительного управления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Величина шага цены,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ичество знаков после запятой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О «МЕРИДИАН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1-00407-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000A0JQ1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TextBody"/>
        <w:widowControl/>
        <w:numPr>
          <w:ilvl w:val="0"/>
          <w:numId w:val="1"/>
        </w:numPr>
        <w:overflowPunct w:val="true"/>
        <w:autoSpaceDE w:val="true"/>
        <w:spacing w:before="120" w:after="120"/>
        <w:ind w:left="714" w:right="40" w:hanging="357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 Таблицы А-9 «Список ценных бумаг, по которым при подаче заявок на совершение сделок в Режимах торгов РЕПО установлено значение величины шага цены, выраженной в иностранной валюте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ции рынка РЕПО» Приложения к документу «Дополнительные условия проведения торгов на рынке акций ПАО Московская Биржа» удаляется строка № 60 следующего содержания:</w:t>
      </w:r>
    </w:p>
    <w:tbl>
      <w:tblPr>
        <w:tblW w:w="109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984"/>
        <w:gridCol w:w="1701"/>
        <w:gridCol w:w="992"/>
        <w:gridCol w:w="1134"/>
        <w:gridCol w:w="1270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Эмитент (Управляющая комп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Государстве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Величина шага цены в валюте торг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Количество знаков после запятой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О «МЕРИДИ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1-00407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U000A0JQ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000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TextBody"/>
        <w:widowControl/>
        <w:overflowPunct w:val="true"/>
        <w:autoSpaceDE w:val="true"/>
        <w:spacing w:before="120" w:after="120"/>
        <w:ind w:left="720" w:right="40" w:hanging="0"/>
        <w:textAlignment w:val="baselin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9:00Z</dcterms:created>
  <dc:creator/>
  <dc:description/>
  <cp:keywords/>
  <dc:language>en-US</dc:language>
  <cp:lastModifiedBy/>
  <dcterms:modified xsi:type="dcterms:W3CDTF">2020-02-27T07:03:00Z</dcterms:modified>
  <cp:revision>1</cp:revision>
  <dc:subject/>
  <dc:title/>
</cp:coreProperties>
</file>