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блигации биржевые дисконтные неконвертируемые бездокументарные с централизованным учетом   прав серии КС-1-4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"10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"10" марта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B024301000B002P от 15.11.201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5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U000A101HN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U000A101HN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. В связи с началом торгов с 10 марта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675" w:leader="none"/>
        </w:tabs>
        <w:ind w:left="675" w:hanging="79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</w:t>
      </w:r>
      <w:r>
        <w:rPr/>
        <w:t>строкой следующего содержания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50"/>
        <w:gridCol w:w="1134"/>
        <w:gridCol w:w="1134"/>
        <w:gridCol w:w="709"/>
        <w:gridCol w:w="425"/>
        <w:gridCol w:w="709"/>
        <w:gridCol w:w="851"/>
        <w:gridCol w:w="567"/>
        <w:gridCol w:w="850"/>
        <w:gridCol w:w="1134"/>
        <w:gridCol w:w="1559"/>
      </w:tblGrid>
      <w:tr>
        <w:trPr>
          <w:trHeight w:val="42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XS212802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Облигации иностранного эмитента 2020-5 БрокерКредитСервис Стракчэрд Продактс ПиЭлСи (BrokerCreditService Structured Products Pl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**; ***; НКД не рассчитывается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  <w:br/>
        <w:t>** - Допустимыми кодами расчетов являются коды, предусматривающие расчеты по сделкам внутри текущего купона.</w:t>
        <w:br/>
        <w:t>*** - Приостановка торгов с даты фиксации реестра владельцев до даты окончания купонного пери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75" w:hanging="79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</w:t>
      </w:r>
      <w:r>
        <w:rPr/>
        <w:t xml:space="preserve"> строкой следующего содержания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28023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280230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2020-5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80" w:hanging="32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Таблица 4-О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, утвержденным Приказом №МБ-П-2019-2970 от 13.12.2019 года, строкой следующего содержания</w:t>
      </w:r>
      <w:r>
        <w:rPr/>
        <w:t>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28023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S21280230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2020-5 БрокерКредитСервис Стракчэрд Продактс ПиЭлСи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rokerCreditServic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tructur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duct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l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. В связи с началом торгов с 11 марта 2020 года будут дополнены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604" w:leader="none"/>
        </w:tabs>
        <w:ind w:left="680" w:hanging="84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</w:t>
      </w:r>
      <w:r>
        <w:rPr/>
        <w:t xml:space="preserve"> строкой следующего содержания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078"/>
        <w:gridCol w:w="1984"/>
        <w:gridCol w:w="851"/>
        <w:gridCol w:w="850"/>
        <w:gridCol w:w="567"/>
        <w:gridCol w:w="709"/>
        <w:gridCol w:w="851"/>
        <w:gridCol w:w="850"/>
        <w:gridCol w:w="851"/>
        <w:gridCol w:w="992"/>
        <w:gridCol w:w="339"/>
      </w:tblGrid>
      <w:tr>
        <w:trPr>
          <w:trHeight w:val="42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H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блигация Банка Росс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-31-22BR1-9 от 1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>" определено следующим образом: https://fs.moex.com/files/219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80" w:hanging="32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ой</w:t>
      </w:r>
      <w:r>
        <w:rPr/>
        <w:t xml:space="preserve"> следующего содержания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099"/>
        <w:gridCol w:w="1763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H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H7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Облигация Банка Росси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/CNY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0:00Z</dcterms:created>
  <dc:creator>galuschak</dc:creator>
  <dc:description/>
  <cp:keywords/>
  <dc:language>en-US</dc:language>
  <cp:lastModifiedBy>Андреева Ольга Александровна</cp:lastModifiedBy>
  <cp:lastPrinted>2018-06-22T09:55:00Z</cp:lastPrinted>
  <dcterms:modified xsi:type="dcterms:W3CDTF">2020-03-06T13:00:00Z</dcterms:modified>
  <cp:revision>2</cp:revision>
  <dc:subject/>
  <dc:title>Р А С П О Р Я Ж Е Н И Е</dc:title>
</cp:coreProperties>
</file>