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IT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2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37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3.03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J4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J4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SK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IX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EM</w:t>
            </w:r>
            <w:r>
              <w:rPr>
                <w:rFonts w:cs="Tahoma" w:ascii="Tahoma" w:hAnsi="Tahoma"/>
                <w:sz w:val="16"/>
                <w:szCs w:val="16"/>
              </w:rPr>
              <w:t>-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23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начала раз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начала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38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3.03.20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J7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J7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MOEX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SN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-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23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35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2.03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JE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JE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становлено, что накопленный купонный доход при обращении облигаций серий ИОС_PRT_REIT-5Y-001Р-232R, ИОС-BSK_FIX_MEM-2Y-001Р-237R и ИОС-IMOEX-ASN_PRT-4Y-001Р-239R ПАО "Сбербанк России" в Системе торгов рассчитываться не буде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О-002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0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АО "РОСНАНО"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4-55477-E-002P от 27.03.20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6 5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KK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KK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Минимальная сумма заявки на покупку Биржевых облигаций, которая может быть подана Участником торгов, действующим за свой счет или за счет и по поручению потенциального приобретателя Биржевых облигаций, составляет 1 400 000 (один миллион четыреста тысяч) руб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8 апреля 2020 года; 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5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00;</w:t>
              <w:br/>
              <w:t>●  период удовлетворения заявок: 13:15 - 14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4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5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5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5401000B001P от 31.12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KA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KA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начала и окончания размещения Биржевых облигаций совпадают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особен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размещении и обра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30;</w:t>
              <w:br/>
              <w:t>●  период удовлетворения заявок: 14:00 - 16:3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6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6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6001000B001P от 31.12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3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KC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KC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начала и окончания размещения Биржевых облигаций совпадают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особен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размещении и обра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30;</w:t>
              <w:br/>
              <w:t>●  период удовлетворения заявок: 14:00 - 16:3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7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6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62-01000-B-001P от 27.02.20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KE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KE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начала и окончания размещения Биржевых облигаций совпадают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особен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размещении и обра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30;</w:t>
              <w:br/>
              <w:t>●  период удовлетворения заявок: 14:00 - 16:3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8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1Р-0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ОО "Калита"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1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1-00524-R от 27.03.20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3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KJ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KJ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окончания размещения или порядок ее определения: датой окончания размещения Биржевых облигаций является наиболее ранняя из следующих дат: а) 120-й календарный день с даты начала размещения Биржевых облигаций; 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5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00;</w:t>
              <w:br/>
              <w:t>●  период удовлетворения заявок: 14:00 - 16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31 марта 2020 года будут дополнены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у 1-О (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970 от 13.12.2019 г.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746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99"/>
        <w:gridCol w:w="960"/>
        <w:gridCol w:w="1984"/>
        <w:gridCol w:w="1276"/>
        <w:gridCol w:w="709"/>
        <w:gridCol w:w="283"/>
        <w:gridCol w:w="142"/>
        <w:gridCol w:w="709"/>
        <w:gridCol w:w="992"/>
        <w:gridCol w:w="567"/>
        <w:gridCol w:w="567"/>
        <w:gridCol w:w="1276"/>
        <w:gridCol w:w="992"/>
      </w:tblGrid>
      <w:tr>
        <w:trPr>
          <w:trHeight w:val="42" w:hRule="atLeast"/>
        </w:trPr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J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ИОС_PRT_REIT-5Y-001Р-232R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B02-237-01481-B-001P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от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13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03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, 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J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серии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ИОС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BSK_FIX_MEM-2Y-00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Р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-237R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ПАО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Сбербанк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России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238-01481-B-001P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от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13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03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, 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J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серии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ИОС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IMOEX-ASN_PRT-4Y-00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Р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-239R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ПАО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Сбербанк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России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235-01481-B-001P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от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03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, 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KK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02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-04 АО "РОСНА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04-55477-E-002P от 27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K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-1-54 Банк ВТБ (П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5401000B001P от 3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K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-1-60 Банк ВТБ (П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6001000B001P от 3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KE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-1-65 Банк ВТБ (П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62-01000-B-001P от 27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KJ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1 ООО "Кали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01-00524-R от 27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  <w:tr>
        <w:trPr>
          <w:trHeight w:val="54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190" w:type="dxa"/>
            <w:tcBorders/>
          </w:tcPr>
          <w:p>
            <w:pPr>
              <w:pStyle w:val="TableContents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2-значение "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"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s://fs.moex.com/files/2190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погашения облигаций.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567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567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Таблицу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970 от 13.12.2019 г.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567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6"/>
        <w:gridCol w:w="1366"/>
        <w:gridCol w:w="4117"/>
        <w:gridCol w:w="1559"/>
        <w:gridCol w:w="1560"/>
      </w:tblGrid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ISIN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J4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J4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ИОС_PRT_REIT-5Y-001Р-232R 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/USD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J7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J7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р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ОС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BSK_FIX_MEM-2Y-00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-237R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О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бербанк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/USD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JE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JE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р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ОС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IMOEX-ASN_PRT-4Y-00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-239R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О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бербанк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/USD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KK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KK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О-00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04 АО "РОСНАН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KA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KA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-1-54 Банк ВТБ (ПА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KC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KC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-1-60 Банк ВТБ (ПА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KE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KE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-1-65 Банк ВТБ (ПА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KJ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KJ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001Р-01 ООО "Кали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675" w:leader="none"/>
        </w:tabs>
        <w:spacing w:before="0" w:after="12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moex.com/files/2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4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03-30T16:05:00Z</dcterms:modified>
  <cp:revision>72</cp:revision>
  <dc:subject/>
  <dc:title>Р А С П О Р Я Ж Е Н И Е</dc:title>
</cp:coreProperties>
</file>