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звещаем Вас, что в соответствии с Правилами листинга Закрытого акционерного общества «Фондовая биржа ММВБ», утвержденными Советом директоров ЗАО «ФБ ММВБ» 06 февраля 2013 г. (Протокол № 14) и Правилами проведения торгов по ценным бумагам в Закрытом акционерном обществе «Фондовая биржа ММВБ», утвержденными Советом директоров ЗАО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«ФБ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ММВБ» от 29 марта 2013 года (Протокол № 19) (далее – Правила торгов), Распоряжениями ЗАО «ФБ ММВБ» № 732-р, № 735-р, № 736-р, № 737-р и № 738-р от 10 июня 2013 года приняты следующие решения:</w:t>
      </w:r>
    </w:p>
    <w:p>
      <w:pPr>
        <w:pStyle w:val="Iauiue31"/>
        <w:keepLines w:val="false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«11» июня 2013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«ФБ</w:t>
      </w:r>
      <w:r>
        <w:rPr>
          <w:b/>
          <w:sz w:val="22"/>
          <w:szCs w:val="22"/>
          <w:lang w:val="ru-RU"/>
        </w:rPr>
        <w:t> </w:t>
      </w:r>
      <w:r>
        <w:rPr>
          <w:b/>
          <w:sz w:val="22"/>
          <w:szCs w:val="22"/>
        </w:rPr>
        <w:t>ММВБ»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Б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 «ФБ 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Документарные процентные неконвертируемые облигации на предъявителя серии 06 с обязательным централизованным хранением Открытого акционерного общества «Нефтяная компания «Роснефть»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6-00122-А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0.07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цена размещения – Цена размещения Облигаций в первый и последующие дни размещения устанавливается в размере 100 (Сто) процентов от номинальной стоимости Облигаций - 1 000 (Одна тысяча) рублей за 1 (Одну) Облигацию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иная со 2-го (Второго) дня размещения Облигаций выпуска покупатель при совершении операции по приобретению Облигаций также уплачивает накопленный купонный доход по Облигациям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датой окончания размещения Облигаций является более ранняя из следующих дат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1) 3 (Третий) рабочий день с даты начала размещения Облигаций (17.06.2013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) дата размещения последней Облигации данного выпуска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>При этом дата окончания размещения Облигаций не может быть позднее одного года с даты государственной регистрации выпуска Облигаций (10.07.2013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30.05.202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6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1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6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1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6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1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6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12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6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11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5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11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5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TYL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TYL2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>Продавцом ценных бумаг при размещении является Участник торгов ЗАО «ФБ ММВБ» - ГПБ (ОАО) (идентификатор Участника торгов ЗАО «ФБ ММВБ» в Системе торгов ЗАО «ФБ ММВБ» – MC0009800000, краткое наименование организации в Системе торгов ЗАО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«ФБ ММВБ» - ГПБ (ОАО)).</w:t>
      </w:r>
    </w:p>
    <w:p>
      <w:pPr>
        <w:pStyle w:val="22"/>
        <w:spacing w:lineRule="auto" w:line="240" w:before="0" w:after="0"/>
        <w:ind w:left="28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Iauiue31"/>
        <w:keepLines w:val="false"/>
        <w:widowControl/>
        <w:ind w:right="-1" w:firstLine="28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3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22"/>
        <w:spacing w:lineRule="auto" w:line="240" w:before="0" w:after="0"/>
        <w:ind w:left="284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22"/>
        <w:spacing w:lineRule="auto" w:line="240" w:before="0" w:after="0"/>
        <w:ind w:left="28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Документарные процентные неконвертируемые облигации на предъявителя серии 09 с обязательным централизованным хранением Открытого акционерного общества «Нефтяная компания «Роснефть»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9-00122-А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0.07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5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цена размещения – Цена размещения Облигаций в первый и последующие дни размещения устанавливается в размере 100 (Сто) процентов от номинальной стоимости Облигаций - 1 000 (Одна тысяча) рублей за 1 (Одну) Облигацию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иная со 2-го (Второго) дня размещения Облигаций выпуска покупатель при совершении операции по приобретению Облигаций также уплачивает накопленный купонный доход по Облигациям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датой окончания размещения Облигаций является более ранняя из следующих дат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1) 3 (Третий) рабочий день с даты начала размещения Облигаций (17.06.2013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) дата размещения последней Облигации данного выпуска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>При этом дата окончания размещения Облигаций не может быть позднее одного года с даты государственной регистрации выпуска Облигаций (10.07.2013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30.05.202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6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1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6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1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6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1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6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12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6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11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5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11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5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TYM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TYM0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>Продавцом ценных бумаг при размещении является Участник торгов ЗАО «ФБ ММВБ» - ГПБ (ОАО) (идентификатор Участника торгов ЗАО «ФБ ММВБ» в Системе торгов ЗАО «ФБ ММВБ» – MC0009800000, краткое наименование организации в Системе торгов ЗАО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«ФБ ММВБ» - ГПБ (ОАО))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Iauiue31"/>
        <w:keepLines w:val="false"/>
        <w:widowControl/>
        <w:ind w:right="-1" w:firstLine="28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3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22"/>
        <w:spacing w:lineRule="auto" w:line="240" w:before="0" w:after="0"/>
        <w:ind w:left="284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Документарные процентные неконвертируемые облигации на предъявителя серии 10 с обязательным централизованным хранением Открытого акционерного общества «Нефтяная компания «Роснефть»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10-00122-А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0.07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5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цена размещения – Цена размещения Облигаций в первый и последующие дни размещения устанавливается в размере 100 (Сто) процентов от номинальной стоимости Облигаций - 1 000 (Одна тысяча) рублей за 1 (Одну) Облигацию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иная со 2-го (Второго) дня размещения Облигаций выпуска покупатель при совершении операции по приобретению Облигаций также уплачивает накопленный купонный доход по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датой окончания размещения Облигаций является более ранняя из следующих дат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1) 3 (Третий) рабочий день с даты начала размещения Облигаций (17.06.2013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) дата размещения последней Облигации данного выпуска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>При этом дата окончания размещения Облигаций не может быть позднее одного года с даты государственной регистрации выпуска Облигаций (10.07.2013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30.05.202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6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1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6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1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6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%, 39,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1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6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12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6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11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5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11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5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TYN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TYN8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>Продавцом ценных бумаг при размещении является Участник торгов ЗАО «ФБ ММВБ» - ГПБ (ОАО) (идентификатор Участника торгов ЗАО «ФБ ММВБ» в Системе торгов ЗАО «ФБ ММВБ» – MC0009800000, краткое наименование организации в Системе торгов ЗАО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«ФБ ММВБ» - ГПБ (ОАО))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3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Биржевые облигации документарные процентные неконвертируемые на предъявителя с обязательным централизованным хранением серии БО-02 АКЦИОНЕРНОГО КОММЕРЧЕСКОГО БАНКА «ТРАНСКАПИТАЛБАНК» (ЗАКРЫТОГО АКЦИОНЕРНОГО ОБЩЕСТВА)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202210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1.06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цена размещения – Цена размещения Биржевых облигаций устанавливается равной 1 000 (Одна тысяча) рублей за Биржевую облигацию (100% от номинальной стоимости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иная со второго дня размещения Биржевых облигаций, покупатель при совершении сделки купли-продажи Биржевых облигаций также уплачивает накопленный купонный доход по Биржевым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датой окончания размещения Биржевых облигаций является более ранняя из следующих дат: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3 (Третий) рабочий день с даты начала размещения Биржевых облигаций (17.06.2013);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>
          <w:bCs/>
          <w:sz w:val="22"/>
          <w:szCs w:val="22"/>
        </w:rPr>
        <w:t>б) дата размещения последней Биржевой облигации выпуска, но не позднее одного месяца с даты начала размещения Биржевых облигаций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Биржевых облигаций – 30.05.202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70%, 48,37 руб.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2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%, 48,37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6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1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6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1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6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1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6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12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6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11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5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11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5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TYQ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TYQ1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>Продавцом ценных бумаг при размещении является Участник торгов ЗАО «ФБ ММВБ» - «ТКБ» (ЗАО) (идентификатор Участника торгов ЗАО «ФБ ММВБ» в Системе торгов ЗАО «ФБ ММВБ» – MC0051000000, краткое наименование организации в Системе торгов ЗАО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«ФБ ММВБ» - ТрансКапитал)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>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5. Заключение сделок в Режиме торгов “Размещение: Адресные заявки”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00.</w:t>
      </w:r>
    </w:p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 после периода удовлетворения заявок 17:45 - 18:30;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22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right="-2" w:hanging="360"/>
        <w:rPr>
          <w:sz w:val="22"/>
          <w:szCs w:val="22"/>
          <w:lang w:val="ru-RU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0:00 - 18:30.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-142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ить «11» июня 2013 года как дату начала торгов в процессе обращения в ЗАО «ФБ ММВБ» ценных бумаг, указанных в подпункте 1.4. пункта 1, в случае завершения их размещения и их полной оплаты. 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0" w:firstLine="567"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Установить, что обращение Биржевых облигаций начинается в дату размещения всего выпуска Биржевых облигаций. Торги Биржевыми облигациями проводятся в Секторе рынка Основной рынок во всех режимах торгов. Торги Биржевыми облигациями начинаются по истечении 45 минут после получения ЗАО «ФБ ММВБ» информации о полной оплате Биржевых облигаций и проводятся до времени окончания торгов в соответствующем режиме, установленного Распоряжением Генерального директора № 620-р от 17.05.2013.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0" w:firstLine="567"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0" w:firstLine="567"/>
        <w:jc w:val="both"/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1.1. Определить дополнительные условия проведения торгов Биржевыми облигациями, дополнив 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 «ФБ ММВБ» от 17.05.2013 № 620-р строкой следующего содержания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46"/>
        <w:gridCol w:w="2127"/>
        <w:gridCol w:w="1275"/>
        <w:gridCol w:w="1249"/>
        <w:gridCol w:w="1560"/>
        <w:gridCol w:w="914"/>
        <w:gridCol w:w="1110"/>
      </w:tblGrid>
      <w:tr>
        <w:trPr>
          <w:trHeight w:val="20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Допусти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Особеннос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699" w:hRule="exac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TYQ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Биржевые облигации серии БО-02 АКЦИОНЕРНОГО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КОММЕРЧЕСКОГО БАНКА «ТРАНСКАПИТАЛБАНК» (ЗА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0202210B от 21.06.2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-142" w:right="-2" w:hanging="0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ebdings" w:hAnsi="Symbol;Webdings" w:cs="Symbol;Webdings"/>
    </w:rPr>
  </w:style>
  <w:style w:type="character" w:styleId="WW8Num7z5">
    <w:name w:val="WW8Num7z5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;Webdings" w:hAnsi="Symbol;Webdings" w:cs="Symbol;Webdings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;Webdings" w:hAnsi="Symbol;Webdings" w:cs="Symbol;Webdings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sz w:val="24"/>
    </w:rPr>
  </w:style>
  <w:style w:type="character" w:styleId="WW8Num17z0">
    <w:name w:val="WW8Num17z0"/>
    <w:qFormat/>
    <w:rPr>
      <w:rFonts w:ascii="Symbol;Webdings" w:hAnsi="Symbol;Webdings" w:cs="Symbol;Webdings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Webdings" w:hAnsi="Symbol;Webdings" w:cs="Symbol;Webdings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Webdings" w:hAnsi="Symbol;Webdings" w:cs="Symbol;Webdings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Webdings" w:hAnsi="Symbol;Webdings" w:cs="Symbol;Webdings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Webdings" w:hAnsi="Symbol;Webdings" w:cs="Symbol;Web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;Webdings" w:hAnsi="Symbol;Webdings" w:cs="Symbol;Webdings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Webdings" w:hAnsi="Symbol;Webdings" w:cs="Symbol;Webdings"/>
    </w:rPr>
  </w:style>
  <w:style w:type="character" w:styleId="WW8Num25z1">
    <w:name w:val="WW8Num25z1"/>
    <w:qFormat/>
    <w:rPr>
      <w:rFonts w:ascii="Courier New;Letter Gothic" w:hAnsi="Courier New;Letter Gothic" w:cs="Courier New;Letter Gothic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Webdings" w:hAnsi="Symbol;Webdings" w:cs="Symbol;Webdings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Webdings" w:hAnsi="Symbol;Webdings" w:cs="Symbol;Webdings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;Webdings" w:hAnsi="Symbol;Webdings" w:cs="Symbol;Webdings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;Webdings" w:hAnsi="Symbol;Webdings" w:cs="Symbol;Webdings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Symbol;Webdings" w:hAnsi="Symbol;Webdings" w:cs="Symbol;Webdings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;Letter Gothic" w:hAnsi="Courier New;Letter Gothic" w:cs="Courier New;Letter Gothic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;Webdings" w:hAnsi="Symbol;Webdings" w:cs="Symbol;Webdings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Webdings" w:hAnsi="Symbol;Webdings" w:cs="Symbol;Webdings"/>
    </w:rPr>
  </w:style>
  <w:style w:type="character" w:styleId="WW8Num35z1">
    <w:name w:val="WW8Num35z1"/>
    <w:qFormat/>
    <w:rPr>
      <w:rFonts w:ascii="Courier New;Letter Gothic" w:hAnsi="Courier New;Letter Gothic" w:cs="Courier New;Letter Gothic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;Times New Roman" w:hAnsi="Tahoma;Times New Roman" w:cs="Tahoma;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;Times New Roman" w:hAnsi="Tahoma;Times New Roman" w:cs="Tahoma;Times New Roma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;Letter Gothic" w:hAnsi="Courier New;Letter Gothic" w:cs="Courier New;Letter Gothic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;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06-10T12:05:00Z</dcterms:modified>
  <cp:revision>620</cp:revision>
  <dc:subject/>
  <dc:title>№   2712 /1005</dc:title>
</cp:coreProperties>
</file>