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 «Фондовая биржа ММВБ», утвержденными Советом директоров ЗАО «ФБ ММВБ» 06 февраля 2013 г. (Протокол № 14), Распоряжением ЗАО «ФБ ММВБ» № 734-р от 10 июн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«13» июн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«ФБ</w:t>
      </w:r>
      <w:r>
        <w:rPr>
          <w:b/>
          <w:sz w:val="22"/>
          <w:szCs w:val="22"/>
          <w:lang w:val="ru-RU"/>
        </w:rPr>
        <w:t> </w:t>
      </w:r>
      <w:r>
        <w:rPr>
          <w:b/>
          <w:sz w:val="22"/>
          <w:szCs w:val="22"/>
        </w:rPr>
        <w:t>ММВБ» следующих ценных бумаг, включенных в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перв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 обязательным централизованным хранением серии БО-03 Акционерного </w:t>
        <w:br/>
        <w:t>Западно-Сибирского коммерческого банка открытого акционерного общества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091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05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25.02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0%, 57</w:t>
            </w:r>
            <w:r>
              <w:rPr>
                <w:color w:val="000000"/>
                <w:sz w:val="22"/>
                <w:szCs w:val="22"/>
              </w:rPr>
              <w:t>,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0%, 57</w:t>
            </w:r>
            <w:r>
              <w:rPr>
                <w:color w:val="000000"/>
                <w:sz w:val="22"/>
                <w:szCs w:val="22"/>
              </w:rPr>
              <w:t>,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0%, 57</w:t>
            </w:r>
            <w:r>
              <w:rPr>
                <w:color w:val="000000"/>
                <w:sz w:val="22"/>
                <w:szCs w:val="22"/>
              </w:rPr>
              <w:t>,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0%, 57</w:t>
            </w:r>
            <w:r>
              <w:rPr>
                <w:color w:val="000000"/>
                <w:sz w:val="22"/>
                <w:szCs w:val="22"/>
              </w:rPr>
              <w:t>,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PS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PS5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Банка «Возрождение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010143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4.199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3 748 694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VZR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9084214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неконвертируемые процентные документарные на предъявителя с обязательным централизованным хранением серии 01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«ИКС 5 ФИНАНС»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36241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5.03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9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1.07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1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7.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1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7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1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7.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0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1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7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1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7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1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7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7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%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4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PBN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BN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 обязательным централизованным хранением серии 18 Открытого акционерного общества «Магнитогорский металлургический комбинат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18-00078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30.10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2.11.202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6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12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7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43,38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5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1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5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1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05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5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05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11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5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1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5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1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э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DP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DP7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документарные процентные неконвертируемые, на предъявителя, с обязательным централизованным хранением серии 02 Открытого акционерного общества «Восточный экспресс банк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201460В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4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9.08.2018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%; 67,81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MJ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MJ1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А» второго уровня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Иркутского открытого акционерного общества энергетики и электрификации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00041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7.06.200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766 807 7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IRG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8960828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Открытого паевого инвестиционного фонда «Биржевая площадь - Индекс ММВБ» под управлением Закрытого акционерного общества «Управляющая компания Банка Москвы»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нвестиционные паи От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0207-72730046 от 2</w:t>
      </w:r>
      <w:r>
        <w:rPr>
          <w:bCs/>
          <w:sz w:val="22"/>
          <w:szCs w:val="22"/>
        </w:rPr>
        <w:t>7.04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WJ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NWJ3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Котировальный список «Б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 «ФБ 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6 с обязательным централизованным хранением Открытого акционерного общества «Акционерная нефтяная Компания «Баш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6-000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0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M2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M28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7 с обязательным централизованным хранением Открытого акционерного общества «Акционерная нефтяная Компания «Баш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7-000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0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M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M36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8 с обязательным централизованным хранением Открытого акционерного общества «Акционерная нефтяная Компания «Баш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8-000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0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6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3,13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M4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M4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ерии 09 с обязательным централизованным хранением Открытого акционерного общества «Акционерная нефтяная Компания «Башнефть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9-00013-</w:t>
      </w:r>
      <w:r>
        <w:rPr>
          <w:b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9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31.01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08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08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08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8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2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.08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.08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.02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08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2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,85 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44,13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.08.2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2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.08.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2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.08.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01.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пределяется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митентом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M5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M51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иска ценных бумаг, допущенных к торгам в ЗАО «ФБ ММВБ»</w:t>
      </w:r>
      <w:r>
        <w:rPr>
          <w:b/>
          <w:sz w:val="22"/>
          <w:szCs w:val="22"/>
        </w:rPr>
        <w:t>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0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Акции обыкновенные Открытого акционерного общества «Уфимское моторостроительное производственное объединение»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30132-</w:t>
      </w:r>
      <w:r>
        <w:rPr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01.200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09 114 463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UFM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9095244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06-10T12:10:00Z</dcterms:modified>
  <cp:revision>621</cp:revision>
  <dc:subject/>
  <dc:title>№   2712 /1005</dc:title>
</cp:coreProperties>
</file>