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29 марта 2013 года (Протокол № 19) (далее – Правила торгов), Распоряжениями ЗАО «ФБ ММВБ» № 741-р, № 742-р, № 743-р, № 744-р, №745-р и № 746-р от 11 июн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3» июн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«ФБ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16 с обязательным централизованным хранением Открытого акционерного общества междугородной и международной электрической связи «Ростелеком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68-00124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8.06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Цена размещения Облигаций в первый и последующие дни размещения устанавливается в размере 100 (Сто) процентов от номинальной стоимости Облигаций - 1 000 (Одна тысяча) рублей за 1 (Одну) Облигацию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2-го (Второго) дня размещения Облигаций покупатель при приобретени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1) 3 (Третий) рабочий день с даты начала размещения Облигаций (18.06.201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) дата размещения последней Облигац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не может быть позднее одного года с даты государственной регистрации выпуска Облигаций (28.06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firstLine="23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07.12.2017 - 50,00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firstLine="23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07.06.2018 - 50,00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, 3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, 3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T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T5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ГПБ (ОАО) (идентификатор Участника торгов ЗАО «ФБ ММВБ» в Системе торгов ЗАО «ФБ ММВБ» – MC00098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ГПБ (ОАО))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купонные облигации на предъявителя серии А27 Открытого акционерного общества «Агентство по ипотечному жилищному кредитованию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7-00739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Облигации размещаются по цене 1 000 (Одна тысяча) рублей за одну Облигацию (100% от номинальной стоимости Облигации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является наиболее ранняя из следующих дат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5-й (пятый) рабочий день с даты начала размещения Облигаций (20.06.2013)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дата размещения последней Облигации выпуска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не может быть позднее, чем через один год с даты государственной регистрации выпуска Облигаций (12.07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firstLine="23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01.11.2028 - 50,00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firstLine="23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01.11.2030 - 25,00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firstLine="23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01.11.2031 - 15,00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firstLine="23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01.11.2032 - 10,00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%, 25,6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1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R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R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ЗАО «Сбербанк КИБ» (идентификатор Участника торгов ЗАО «ФБ ММВБ» в Системе торгов ЗАО «ФБ ММВБ» – МС00055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Сбербанк КИБ)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неконвертируемые процентные документарные на предъявителя с обязательным централизованным хранением серии 01 Открытого акционерного общества «Мордовцемент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55761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 000 (Одной тысяче) рублей за одну Облигацию, что соответствует 100 (Ста) процентам от ее номинальной стоим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Облигаций выпуска, покупатель при приобретении Облигаций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более ранняя из следующих да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а) 5 (Пятый) рабочий день с даты начала размещения Облигаций (20.06.201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б) дата размещения последней Облигации данного выпу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не может быть позднее, чем через 1 (Один) год с даты государственной регистрации выпуска Облигаций (26.04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9.06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S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S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ЗАО «ГЛОБЭКСБАНК» (идентификатор Участника торгов ЗАО «ФБ ММВБ» в Системе торгов ЗАО «ФБ ММВБ» – MC00064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Глобэкс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ь в Сектор РИИ и определить «13» июня 2013 года как дату начала торгов в процессе обращения в Секторе РИИ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особо рисковых (венчурных) инвестиций «Региональный венчурный фонд инвестиций в субъекты малого и среднего предпринимательства в научно-технической сфере Тверской области» под управлением Закрытого акционерного общества Управляющая компания «Сбережения и инвестиции»</w:t>
      </w:r>
      <w:r>
        <w:rPr>
          <w:b/>
          <w:sz w:val="22"/>
          <w:szCs w:val="22"/>
        </w:rPr>
        <w:t xml:space="preserve"> со следующими 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71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3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XU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XU5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-142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13 июня 2013 года при проведении торгов в Секторе рынка Основой рынок перечень допустимых Режимов торгов ограничен Режимом торгов «Квал.Инвесторы - Режим основных торгов» и Режимом торгов «Квал.Инвесторы - РПС», в связи с тем, что ценные бумаги, указанные в п.п. 2.1. п. 2 предназначены для квалифицированных инвесторов.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пп. 1.1.1.19 п. 1.1.1, п.1.2.7 и п. 1.2.9 Правил торгов с 13 июня 2013 года Таблица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17.05.2013 № 620-р будет дополнена строкой № 456 следующего содержания:</w:t>
      </w:r>
    </w:p>
    <w:p>
      <w:pPr>
        <w:pStyle w:val="Iauiue31"/>
        <w:keepLines w:val="false"/>
        <w:widowControl/>
        <w:ind w:left="5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7"/>
        <w:gridCol w:w="3402"/>
        <w:gridCol w:w="2867"/>
        <w:gridCol w:w="1417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000A0JTXU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особо рисковых (венчурных) инвестиций «Региональный венчурный фонд инвестиций в субъекты малого и среднего предпринимательства в научно-технической сфере Тверской области» под управлением Закрытого акционерного общества Управляющая компания «Сбережения и инвестици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1 от 26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</w:p>
        </w:tc>
      </w:tr>
    </w:tbl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-142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Внести с 13 июня 2013 года следующие изменения в Распоряжения Генерального директора ЗАО «ФБ ММВБ» № 641-Р от 21 мая 2013г. и № 642-Р от 21 мая 2013г.:</w:t>
      </w:r>
    </w:p>
    <w:p>
      <w:pPr>
        <w:pStyle w:val="Iniiaiieoaeno"/>
        <w:ind w:right="-16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/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№ 641-Р от 21.05.2013 строкой № 661 следующего содержания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984"/>
        <w:gridCol w:w="1843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УК «Сбережения и инвести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TXU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642-Р от 21.05.2013 строкой № 155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984"/>
        <w:gridCol w:w="1843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УК «Сбережения и инвести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TXU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6-11T09:41:00Z</dcterms:modified>
  <cp:revision>624</cp:revision>
  <dc:subject/>
  <dc:title>№   2712 /1005</dc:title>
</cp:coreProperties>
</file>