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Участникам торгов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highlight w:val="yellow"/>
        </w:rPr>
      </w:pPr>
      <w:r>
        <w:rPr>
          <w:rFonts w:cs="Tahoma" w:ascii="Tahoma" w:hAnsi="Tahoma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highlight w:val="yellow"/>
        </w:rPr>
      </w:pPr>
      <w:r>
        <w:rPr>
          <w:rFonts w:cs="Tahoma" w:ascii="Tahoma" w:hAnsi="Tahoma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highlight w:val="yellow"/>
        </w:rPr>
      </w:pPr>
      <w:r>
        <w:rPr>
          <w:rFonts w:cs="Tahoma" w:ascii="Tahoma" w:hAnsi="Tahoma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highlight w:val="yellow"/>
        </w:rPr>
      </w:pPr>
      <w:r>
        <w:rPr>
          <w:rFonts w:cs="Tahoma" w:ascii="Tahoma" w:hAnsi="Tahoma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</w:t>
      </w:r>
      <w:r>
        <w:rPr>
          <w:rFonts w:cs="Tahoma" w:ascii="Tahoma" w:hAnsi="Tahoma"/>
          <w:bCs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 и рынке депозитов Публичного акционерного общества «Московская Биржа ММВБ-РТС» (ПАО Московская Биржа) (далее – Правила торгов), приказами установлены форма, время, срок и порядок проведения размещения и обращения следующих ценных бумаг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492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ценной бумаг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Биржевые облигации дисконтные неконвертируемые бездокументарные с централизованным учетом прав серии КС-3-40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Эмитент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Банк ВТБ (ПАО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30" апреля 2020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окончания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30" апреля 2020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(расчёты: Рубль РФ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ополнительные условия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Цена размещения определяется эмитентом, и устанавливается на основании информации, полученной от эмитента.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Величина шага цены, выраженной в процентах от номинальной стоимости облигации, устанавливается равной 0,0001 (одна десятитысячная) процента.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азмер стандартного лота устанавливается равным 10 (десяти) ценным бумагам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Регистрационный/Идентификационный номер выпуска, дата регистрации/присво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40701000B004P от 26.12.201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50 000 000 0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Торговый код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101MJ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ISIN код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101MJ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Код расчетов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B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Время проведения торгов в дату начала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Время проведения торгов в дату начала размещения:</w:t>
              <w:br/>
              <w:t>●  период сбора заявок: 15:00 - 15:30;</w:t>
              <w:br/>
              <w:t>●  период удовлетворения заявок: 15:30 - 15:45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492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ценной бумаг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Биржевые облигации процентные неконвертируемые бездокументарные с централизованным учетом прав серии БО-001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-0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Эмитент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ПАО "Россети"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30" апреля 2020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торгов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30" апреля 2020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  <w:br/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(расчёты: Рубль РФ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Регистрационный/Идентификационный номер выпуска, дата регистрации/присво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02-55385-E-001P от 27.04.202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10 000 000 0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Торговый код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101MG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ISIN код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101MG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окончания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Датой окончания размещения Биржевых облигаций является наиболее ранняя из следующих дат: а) 08.05.2020;б) дата размещения последней Биржевой облигации выпуска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Код расчетов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Z0</w:t>
            </w:r>
          </w:p>
        </w:tc>
      </w:tr>
      <w:tr>
        <w:trPr>
          <w:trHeight w:val="15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Время проведения торгов в дату начала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ремя проведения торгов: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период сбора заявок: 10:00 - 13:30;</w:t>
              <w:br/>
              <w:t>●  период удовлетворения заявок: 13:45 - 14:45.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После окончания периода удовлетворения: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время сбора заявок и заключения сделок: 15:00 - 18:30.</w:t>
              <w:br/>
              <w:t>При этом подача заявок на заключение сделок не допускается с 17:29 до получения информации от НКО НКЦ (АО), об окончании обработки отчета о сводном поручении ДЕПО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Время проведения торгов при размещении в период кроме даты начала размещения</w:t>
            </w:r>
          </w:p>
        </w:tc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время сбора заявок и заключения сделок: 10:00 - 18:30.</w:t>
              <w:br/>
              <w:t>При этом подача заявок на заключение сделок не допускается с 17:29 до получения информации от НКО НКЦ (АО), об окончании обработки отчета о сводном поручении ДЕПО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iCs/>
                <w:sz w:val="2"/>
                <w:szCs w:val="2"/>
                <w:lang w:val="en-US"/>
              </w:rPr>
            </w:pPr>
            <w:r>
              <w:rPr>
                <w:rFonts w:cs="Tahoma" w:ascii="Tahoma" w:hAnsi="Tahoma"/>
                <w:iCs/>
                <w:sz w:val="2"/>
                <w:szCs w:val="2"/>
                <w:lang w:val="en-US"/>
              </w:rPr>
              <w:t>\</w:t>
            </w:r>
          </w:p>
        </w:tc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2"/>
                <w:szCs w:val="2"/>
              </w:rPr>
            </w:pPr>
            <w:r>
              <w:rPr>
                <w:rFonts w:cs="Tahoma" w:ascii="Tahoma" w:hAnsi="Tahoma"/>
                <w:bCs/>
                <w:sz w:val="2"/>
                <w:szCs w:val="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3.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8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процентные неконвертируемые документарные на предъявителя с обязательным централизованным хранением серии БО-001Р-02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МЕЖДУНАРОДНЫЙ ИНВЕСТИЦИОННЫЙ БАНК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ип ценных бумаг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Облигации иностранного эмитента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торго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30" апреля 2020 года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101LM4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101LM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4.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8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процентные неконвертируемые документарные на предъявителя с обязательным централизованным хранением серии БО-001Р-03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МЕЖДУНАРОДНЫЙ ИНВЕСТИЦИОННЫЙ БАНК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ип ценных бумаг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Облигации иностранного эмитента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торго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30" апреля 2020 года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101LN2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101LN2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5.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43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процентные неконвертируемые бездокументарные с централизованным учетом прав серии ИОС_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RT</w:t>
            </w:r>
            <w:r>
              <w:rPr>
                <w:rFonts w:cs="Tahoma" w:ascii="Tahoma" w:hAnsi="Tahoma"/>
                <w:sz w:val="16"/>
                <w:szCs w:val="16"/>
              </w:rPr>
              <w:t>_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BLN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NASD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UST</w:t>
            </w:r>
            <w:r>
              <w:rPr>
                <w:rFonts w:cs="Tahoma" w:ascii="Tahoma" w:hAnsi="Tahoma"/>
                <w:sz w:val="16"/>
                <w:szCs w:val="16"/>
              </w:rPr>
              <w:t>-5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Y</w:t>
            </w:r>
            <w:r>
              <w:rPr>
                <w:rFonts w:cs="Tahoma" w:ascii="Tahoma" w:hAnsi="Tahoma"/>
                <w:sz w:val="16"/>
                <w:szCs w:val="16"/>
              </w:rPr>
              <w:t>-001Р-245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R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бличное акционерное общество "Сбербанк России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ип ценных бумаг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размеще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30" апреля 2020 год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торгов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30" апреля 2020 год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егистрационный/ Идентификационный номер выпуска, дата регистрации/присвое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249-01481-B-001P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т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10.04.202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101LB7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101LB7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Установлено, что накопленный купонный доход при обращении облигаций серии ИОС_PRT_BLN-NASD-UST-5Y-001Р-245R ПАО "Сбербанк России" в Системе торгов рассчитываться не будет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В связи с началом торгов с 30 апреля 2020 года будут дополнены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Таблица 1-О (Облигации) «Режимы торгов, доступные для облигаций и КСУ при заключении сделок в Секции фондового рынка и Секции рынка РЕПО» приложения к Дополнительным условиям проведения торгов на фондовом рынке, утвержденным приказом №МБ-П-2019-2970 от 13.12.2019 г., строками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0746" w:type="dxa"/>
        <w:jc w:val="left"/>
        <w:tblInd w:w="-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99"/>
        <w:gridCol w:w="960"/>
        <w:gridCol w:w="1984"/>
        <w:gridCol w:w="1276"/>
        <w:gridCol w:w="709"/>
        <w:gridCol w:w="283"/>
        <w:gridCol w:w="142"/>
        <w:gridCol w:w="709"/>
        <w:gridCol w:w="992"/>
        <w:gridCol w:w="567"/>
        <w:gridCol w:w="567"/>
        <w:gridCol w:w="1276"/>
        <w:gridCol w:w="992"/>
      </w:tblGrid>
      <w:tr>
        <w:trPr>
          <w:trHeight w:val="42" w:hRule="atLeast"/>
        </w:trPr>
        <w:tc>
          <w:tcPr>
            <w:tcW w:w="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Торговый к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Государственный регистрационный номер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Проведение торг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Особенности</w:t>
            </w:r>
          </w:p>
        </w:tc>
      </w:tr>
      <w:tr>
        <w:trPr>
          <w:trHeight w:val="647" w:hRule="atLeast"/>
        </w:trPr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ежим основных торгов Т+»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ПС с Ц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ЕПО с ЦК – Адресные заяв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ЕПО с ЦК – Безадресные зая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Режим основных тор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Режим переговорных с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ЕПО с акциями» - для акций/«РЕПО с облигациями» - для облигац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86" w:hRule="atLeast"/>
        </w:trPr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Допустимые коды расчетов для отдельных режимов торг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Y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Y0-Y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T0/Yn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,Y0/Yn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,Y1/Yn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Y0/Y1,Y0/Y1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T0,В0-В30,Z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S0-S2,Rb,Z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RU000A101MG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я биржевая БО-001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P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-02 ПАО "Россе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4B02-02-55385-E-001P от 27.04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*</w:t>
            </w:r>
          </w:p>
        </w:tc>
      </w:tr>
      <w:tr>
        <w:trPr>
          <w:trHeight w:val="139" w:hRule="atLeast"/>
        </w:trPr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RU000A101LB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Биржевые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и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серии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ИОС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_PRT_BLN-NASD-UST-5Y-001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Р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-245R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ПАО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«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Сбербанк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России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B02-249-01481-B-001P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от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10.04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*, НКД не рассчитывается</w:t>
            </w:r>
          </w:p>
        </w:tc>
      </w:tr>
      <w:tr>
        <w:trPr>
          <w:trHeight w:val="376" w:hRule="atLeast"/>
        </w:trPr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RU000A101LM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и иностранного эмитента БО-001Р-02 МИ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*</w:t>
            </w:r>
          </w:p>
        </w:tc>
      </w:tr>
      <w:tr>
        <w:trPr>
          <w:trHeight w:val="376" w:hRule="atLeast"/>
        </w:trPr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RU000A101LN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и иностранного эмитента БО-001Р-03 МИ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*</w:t>
            </w:r>
          </w:p>
        </w:tc>
      </w:tr>
      <w:tr>
        <w:trPr>
          <w:trHeight w:val="54" w:hRule="atLeast"/>
        </w:trPr>
        <w:tc>
          <w:tcPr>
            <w:tcW w:w="19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31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</w:tr>
      <w:tr>
        <w:trPr>
          <w:trHeight w:val="151" w:hRule="atLeast"/>
        </w:trPr>
        <w:tc>
          <w:tcPr>
            <w:tcW w:w="190" w:type="dxa"/>
            <w:tcBorders/>
          </w:tcPr>
          <w:p>
            <w:pPr>
              <w:pStyle w:val="TableContents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531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,2-значение "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n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" определено следующим образом: </w:t>
            </w:r>
            <w:hyperlink r:id="rId2">
              <w:r>
                <w:rPr>
                  <w:rStyle w:val="InternetLink"/>
                  <w:rFonts w:cs="Tahoma" w:ascii="Tahoma" w:hAnsi="Tahoma"/>
                  <w:sz w:val="12"/>
                  <w:szCs w:val="12"/>
                </w:rPr>
                <w:t>https://fs.moex.com/files/2190</w:t>
              </w:r>
            </w:hyperlink>
          </w:p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 - Торги не проводятся в дату погашения облигаций.</w:t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567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ind w:left="567" w:hanging="36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Таблица 2-О «Перечень облигаций, с которыми допускается заключение сделок РЕПО в иностранной валюте» приложения к Дополнительным условиям проведения торгов на фондовом рынке, утвержденным приказом №МБ-П-2019-2970 от 13.12.2019 г., строками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567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0394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66"/>
        <w:gridCol w:w="1366"/>
        <w:gridCol w:w="4117"/>
        <w:gridCol w:w="1559"/>
        <w:gridCol w:w="1560"/>
      </w:tblGrid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 xml:space="preserve">ISIN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Валюта номинал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Валюта торгов</w:t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101MG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101MG4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лигация биржевая БО-001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02 ПАО "Россе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/EUR</w:t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000A101LB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000A101LB7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иржевые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лигации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рии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ИОС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_PRT_BLN-NASD-UST-5Y-00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Р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-245R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ПАО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Сбербанк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России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B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B/USD/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EUR</w:t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101LM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101LM4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лигации иностранного эмитента БО-001Р-02 МИ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/EUR</w:t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101LN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101LN2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лигации иностранного эмитента БО-001Р-03 МИ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/EUR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604" w:leader="none"/>
        </w:tabs>
        <w:spacing w:before="0" w:after="120"/>
        <w:ind w:left="0" w:hanging="0"/>
        <w:jc w:val="both"/>
        <w:textAlignment w:val="baseline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s.moex.com/files/21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54:00Z</dcterms:created>
  <dc:creator>galuschak</dc:creator>
  <dc:description/>
  <cp:keywords/>
  <dc:language>en-US</dc:language>
  <cp:lastModifiedBy>Николаева Олеся Витальевна</cp:lastModifiedBy>
  <cp:lastPrinted>2018-06-22T09:55:00Z</cp:lastPrinted>
  <dcterms:modified xsi:type="dcterms:W3CDTF">2020-04-29T15:20:00Z</dcterms:modified>
  <cp:revision>248</cp:revision>
  <dc:subject/>
  <dc:title>Р А С П О Р Я Ж Е Н И Е</dc:title>
</cp:coreProperties>
</file>