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приказами установлены форма, время, срок и порядок проведения размещения и обращения следующих ценных бумаг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92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ценной бумаг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игации биржевые дисконтные неконвертируемые бездокументарные с централизованным учетом прав серии КС-3-41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Эмитен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Банк ВТБ (ПАО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18" мая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окончан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18" мая 2020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(расчёты: Рубль РФ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ополнительные услов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еличина шага цены, выраженной в процентах от номинальной стоимости облигации, устанавливается равной 0,0001 (одна десятитысячная) процента.</w:t>
            </w:r>
          </w:p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Регистрационный/Идентификационный номер выпуска, дата регистрации/присво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41401000B004P от 26.12.201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50 000 000 0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Торговый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NS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ISIN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1NS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Код расчет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B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в дату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ремя проведения торгов в дату начала размещения:</w:t>
              <w:br/>
              <w:t>●  период сбора заявок: 16:00 - 16:30;</w:t>
              <w:br/>
              <w:t>●  период удовлетворения заявок: 16:30 - 16:45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Arial" w:hAnsi="Baltica;Arial" w:cs="Baltica;Arial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54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20-05-15T13:50:00Z</dcterms:modified>
  <cp:revision>227</cp:revision>
  <dc:subject/>
  <dc:title>Р А С П О Р Я Ж Е Н И Е</dc:title>
</cp:coreProperties>
</file>