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Участникам торгов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highlight w:val="yellow"/>
        </w:rPr>
      </w:pPr>
      <w:r>
        <w:rPr>
          <w:rFonts w:cs="Tahoma" w:ascii="Tahoma" w:hAnsi="Tahoma"/>
          <w:b/>
          <w:bCs/>
          <w:sz w:val="22"/>
          <w:szCs w:val="22"/>
          <w:highlight w:val="yellow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highlight w:val="yellow"/>
        </w:rPr>
      </w:pPr>
      <w:r>
        <w:rPr>
          <w:rFonts w:cs="Tahoma" w:ascii="Tahoma" w:hAnsi="Tahoma"/>
          <w:bCs/>
          <w:sz w:val="22"/>
          <w:szCs w:val="22"/>
          <w:highlight w:val="yellow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highlight w:val="yellow"/>
        </w:rPr>
      </w:pPr>
      <w:r>
        <w:rPr>
          <w:rFonts w:cs="Tahoma" w:ascii="Tahoma" w:hAnsi="Tahoma"/>
          <w:bCs/>
          <w:sz w:val="22"/>
          <w:szCs w:val="22"/>
          <w:highlight w:val="yellow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highlight w:val="yellow"/>
        </w:rPr>
      </w:pPr>
      <w:r>
        <w:rPr>
          <w:rFonts w:cs="Tahoma" w:ascii="Tahoma" w:hAnsi="Tahoma"/>
          <w:bCs/>
          <w:sz w:val="22"/>
          <w:szCs w:val="22"/>
          <w:highlight w:val="yellow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highlight w:val="yellow"/>
        </w:rPr>
      </w:pPr>
      <w:r>
        <w:rPr>
          <w:rFonts w:cs="Tahoma" w:ascii="Tahoma" w:hAnsi="Tahoma"/>
          <w:bCs/>
          <w:sz w:val="22"/>
          <w:szCs w:val="22"/>
          <w:highlight w:val="yellow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</w:t>
      </w:r>
      <w:r>
        <w:rPr>
          <w:rFonts w:cs="Tahoma" w:ascii="Tahoma" w:hAnsi="Tahoma"/>
          <w:bCs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</w:rPr>
        <w:t xml:space="preserve"> соответствии с Правилами проведения торгов на фондовом рынке и рынке депозитов Публичного акционерного общества «Московская Биржа ММВБ-РТС» (ПАО Московская Биржа), приказами установлены форма, время, срок и порядок проведения размещения и обращения следующих ценных бумаг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6492"/>
      </w:tblGrid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Наименование ценной бумаги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Биржевые облигации дисконтные неконвертируемые бездокументарные с централизованным учетом прав серии КС-3-415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Наименование Эмитента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Банк ВТБ (ПАО)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Дата начала размещения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"19" мая 2020 года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Дата окончания размещения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"19" мая 2020 года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Информация о размещении (Режим торгов, форма размещения)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Режим торгов «Размещение: Адресные заявки» путем заключения сделок на основании адресных заявок по фиксированной цене (доходности).</w:t>
            </w:r>
          </w:p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(расчёты: Рубль РФ)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Дополнительные условия размещения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Цена размещения определяется эмитентом, и устанавливается на основании информации, полученной от эмитента.</w:t>
            </w:r>
          </w:p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Величина шага цены, выраженной в процентах от номинальной стоимости облигации, устанавливается равной 0,0001 (одна десятитысячная) процента.</w:t>
            </w:r>
          </w:p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Размер стандартного лота устанавливается равным 10 (десяти) ценным бумагам.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Регистрационный/Идентификационный номер выпуска, дата регистрации/присвоения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4B0241501000B004P от 26.12.2019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Объем выпуска (в валюте номинала)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50 000 000 00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Торговый код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RU000A101NY5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ISIN код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RU000A101NY5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Код расчетов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B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Время проведения торгов в дату начала размещения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Время проведения торгов в дату начала размещения:</w:t>
              <w:br/>
              <w:t>●  период сбора заявок: 16:00 - 16:30;</w:t>
              <w:br/>
              <w:t>●  период удовлетворения заявок: 16:30 - 16:45.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2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6492"/>
      </w:tblGrid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Наименование ценной бумаги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Биржевые облигации процентные неконвертируемые бездокументарные с централизованным учетом прав серии Б-1-68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Наименование Эмитента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Банк ВТБ (ПАО)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Дата начала размещения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"19" мая 2020 года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Дата начала торгов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"19" мая 2020 года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Информация о размещении (Режим торгов, форма размещения)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Режим торгов «Размещение: Адресные заявки» путем заключения сделок на основании адресных заявок по фиксированной цене (доходности).</w:t>
              <w:br/>
            </w: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(расчёты: Рубль РФ)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Регистрационный/Идентификационный номер выпуска, дата регистрации/присвоения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4B02-68-01000-B-001P от 17.03.202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Объем выпуска (в валюте номинала)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1 000 000 00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Торговый код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RU000A101NX7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ISIN код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RU000A101NX7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Дата окончания размещения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Дата начала и окончания размещения Биржевых облигаций совпадают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Код расчетов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Z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Дополнительные особенности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При размещении и обращении Биржевых облигаций накопленный купонный доход в Системе торгов рассчитываться не будет.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Время проведения торгов в дату начала размещения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Время проведения торгов:</w:t>
            </w:r>
          </w:p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период сбора заявок: 10:00 - 13:30;</w:t>
              <w:br/>
              <w:t>●  период удовлетворения заявок: 14:00 - 16:30.</w:t>
            </w:r>
          </w:p>
        </w:tc>
      </w:tr>
      <w:tr>
        <w:trPr/>
        <w:tc>
          <w:tcPr>
            <w:tcW w:w="3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textAlignment w:val="baseline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После окончания периода удовлетворения:</w:t>
            </w:r>
          </w:p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время сбора заявок и заключения сделок: 16:45 - 18:30.</w:t>
              <w:br/>
              <w:t>При этом подача заявок на заключение сделок не допускается с 17:29 до получения информации от НКО НКЦ (АО), об окончании обработки отчета о сводном поручении ДЕПО.</w:t>
            </w:r>
          </w:p>
        </w:tc>
      </w:tr>
      <w:tr>
        <w:trPr/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iCs/>
                <w:sz w:val="2"/>
                <w:szCs w:val="2"/>
                <w:lang w:val="en-US"/>
              </w:rPr>
            </w:pPr>
            <w:r>
              <w:rPr>
                <w:rFonts w:cs="Tahoma" w:ascii="Tahoma" w:hAnsi="Tahoma"/>
                <w:iCs/>
                <w:sz w:val="2"/>
                <w:szCs w:val="2"/>
                <w:lang w:val="en-US"/>
              </w:rPr>
              <w:t>\</w:t>
            </w:r>
          </w:p>
        </w:tc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Cs/>
                <w:sz w:val="2"/>
                <w:szCs w:val="2"/>
              </w:rPr>
            </w:pPr>
            <w:r>
              <w:rPr>
                <w:rFonts w:cs="Tahoma" w:ascii="Tahoma" w:hAnsi="Tahoma"/>
                <w:bCs/>
                <w:sz w:val="2"/>
                <w:szCs w:val="2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3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6492"/>
      </w:tblGrid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Наименование ценной бумаги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Биржевые облигации процентные неконвертируемые бездокументарные с централизованным учетом прав серии Б-1-69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Наименование Эмитента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Банк ВТБ (ПАО)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Дата начала размещения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"19" мая 2020 года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Дата начала торгов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"19" мая 2020 года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Информация о размещении (Режим торгов, форма размещения)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Режим торгов «Размещение: Адресные заявки» путем заключения сделок на основании адресных заявок по фиксированной цене (доходности).</w:t>
              <w:br/>
            </w: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(расчёты: Рубль РФ)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Регистрационный/Идентификационный номер выпуска, дата регистрации/присвоения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4B02-69-01000-B-001P от 17.03.202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Объем выпуска (в валюте номинала)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1 000 000 00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Торговый код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/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RU000A101P01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ISIN код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RU000A101P01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Дата окончания размещения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Дата начала и окончания размещения Биржевых облигаций совпадают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Код расчетов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Z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Дополнительные особенности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При размещении и обращении Биржевых облигаций накопленный купонный доход в Системе торгов рассчитываться не будет.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Время проведения торгов в дату начала размещения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Время проведения торгов:</w:t>
            </w:r>
          </w:p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период сбора заявок: 10:00 - 13:30;</w:t>
              <w:br/>
              <w:t>●  период удовлетворения заявок: 14:00 - 16:30.</w:t>
            </w:r>
          </w:p>
        </w:tc>
      </w:tr>
      <w:tr>
        <w:trPr/>
        <w:tc>
          <w:tcPr>
            <w:tcW w:w="3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textAlignment w:val="baseline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После окончания периода удовлетворения:</w:t>
            </w:r>
          </w:p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время сбора заявок и заключения сделок: 16:45 - 18:30.</w:t>
              <w:br/>
              <w:t>При этом подача заявок на заключение сделок не допускается с 17:29 до получения информации от НКО НКЦ (АО), об окончании обработки отчета о сводном поручении ДЕПО.</w:t>
            </w:r>
          </w:p>
        </w:tc>
      </w:tr>
      <w:tr>
        <w:trPr/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iCs/>
                <w:sz w:val="2"/>
                <w:szCs w:val="2"/>
                <w:lang w:val="en-US"/>
              </w:rPr>
            </w:pPr>
            <w:r>
              <w:rPr>
                <w:rFonts w:cs="Tahoma" w:ascii="Tahoma" w:hAnsi="Tahoma"/>
                <w:iCs/>
                <w:sz w:val="2"/>
                <w:szCs w:val="2"/>
                <w:lang w:val="en-US"/>
              </w:rPr>
              <w:t>\</w:t>
            </w:r>
          </w:p>
        </w:tc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Cs/>
                <w:sz w:val="2"/>
                <w:szCs w:val="2"/>
              </w:rPr>
            </w:pPr>
            <w:r>
              <w:rPr>
                <w:rFonts w:cs="Tahoma" w:ascii="Tahoma" w:hAnsi="Tahoma"/>
                <w:bCs/>
                <w:sz w:val="2"/>
                <w:szCs w:val="2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4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6492"/>
      </w:tblGrid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Наименование ценной бумаги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Биржевые облигации процентные неконвертируемые документарные на предъявителя с обязательным централизованным хранением серии БО-001Р-04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Наименование Эмитента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МИБ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Дата начала размещения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"19" мая 2020 года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Информация о размещении (Режим торгов, форма размещения)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Режим торгов «Размещение: Адресные заявки» путем заключения сделок на основании адресных заявок по фиксированной цене (доходности).</w:t>
              <w:br/>
            </w: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(расчёты: Рубль РФ)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Регистрационный/Идентификационный номер выпуска, дата регистрации/присвоения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-</w:t>
            </w: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Объем выпуска (в валюте номинала)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7 000 000 00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Торговый код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RU000A101MZ4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ISIN код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RU000A101MZ4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Дата окончания размещения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Датой окончания размещения Биржевых облигаций является наиболее ранняя из следующих дат: а) 3-й (Третий) рабочий день с даты начала размещения Биржевых облигаций; б) дата размещения последней Биржевой облигации выпуска.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Код расчетов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T0</w:t>
            </w:r>
          </w:p>
        </w:tc>
      </w:tr>
      <w:tr>
        <w:trPr>
          <w:trHeight w:val="966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Время проведения торгов в дату начала размещения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Время проведения торгов:</w:t>
            </w:r>
          </w:p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период сбора заявок: 10:00 - 13:00;</w:t>
              <w:br/>
              <w:t>●  период удовлетворения заявок: 13:30 - 17:20.</w:t>
            </w:r>
          </w:p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После окончания периода удовлетворения:</w:t>
            </w:r>
          </w:p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время сбора заявок и заключения сделок: 17:30 - 19:00.</w:t>
            </w:r>
          </w:p>
        </w:tc>
      </w:tr>
      <w:tr>
        <w:trPr/>
        <w:tc>
          <w:tcPr>
            <w:tcW w:w="3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Время проведения торгов при размещении в период кроме даты начала размещения</w:t>
            </w:r>
          </w:p>
        </w:tc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textAlignment w:val="baseline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</w:r>
          </w:p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время сбора заявок и заключения сделок: 10:00 - 19:00.</w:t>
            </w:r>
          </w:p>
        </w:tc>
      </w:tr>
      <w:tr>
        <w:trPr/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textAlignment w:val="baseline"/>
              <w:rPr>
                <w:rFonts w:ascii="Tahoma" w:hAnsi="Tahoma" w:cs="Tahoma"/>
                <w:bCs/>
                <w:iCs/>
                <w:sz w:val="2"/>
                <w:szCs w:val="2"/>
              </w:rPr>
            </w:pPr>
            <w:r>
              <w:rPr>
                <w:rFonts w:cs="Tahoma" w:ascii="Tahoma" w:hAnsi="Tahoma"/>
                <w:bCs/>
                <w:iCs/>
                <w:sz w:val="2"/>
                <w:szCs w:val="2"/>
              </w:rPr>
            </w:r>
          </w:p>
        </w:tc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Cs/>
                <w:sz w:val="2"/>
                <w:szCs w:val="2"/>
              </w:rPr>
            </w:pPr>
            <w:r>
              <w:rPr>
                <w:rFonts w:cs="Tahoma" w:ascii="Tahoma" w:hAnsi="Tahoma"/>
                <w:bCs/>
                <w:sz w:val="2"/>
                <w:szCs w:val="2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В связи с началом торгов с 19 мая 2020 года будут дополнены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9"/>
          <w:tab w:val="left" w:pos="604" w:leader="none"/>
        </w:tabs>
        <w:ind w:left="680" w:hanging="84"/>
        <w:jc w:val="both"/>
        <w:textAlignment w:val="baseline"/>
        <w:rPr/>
      </w:pPr>
      <w:r>
        <w:rPr>
          <w:rFonts w:cs="Tahoma" w:ascii="Tahoma" w:hAnsi="Tahoma"/>
          <w:color w:val="000000"/>
          <w:sz w:val="22"/>
          <w:szCs w:val="22"/>
        </w:rPr>
        <w:t>Таблица 1-О (Облигации) «Режимы торгов, доступные для облигаций и КСУ при заключении сделок в Секции фондового рынка и Секции рынка РЕПО</w:t>
      </w:r>
      <w:r>
        <w:rPr/>
        <w:t>» приложения к Дополнительным условиям проведения торгов на фондовом рынке, утвержденным Приказом №МБ-П-2019-2970 от 13.12.2019 года, строками следующего содержания:</w:t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1016"/>
        <w:gridCol w:w="1394"/>
        <w:gridCol w:w="1275"/>
        <w:gridCol w:w="851"/>
        <w:gridCol w:w="732"/>
        <w:gridCol w:w="709"/>
        <w:gridCol w:w="851"/>
        <w:gridCol w:w="543"/>
        <w:gridCol w:w="709"/>
        <w:gridCol w:w="1275"/>
        <w:gridCol w:w="709"/>
      </w:tblGrid>
      <w:tr>
        <w:trPr>
          <w:trHeight w:val="42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№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п/п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Торговый код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 xml:space="preserve">Наименование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Регистрационный номер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Проведение торг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Особенности</w:t>
            </w:r>
          </w:p>
        </w:tc>
      </w:tr>
      <w:tr>
        <w:trPr>
          <w:trHeight w:val="647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«Режим основных торгов Т+»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«РПС с Ц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«РЕПО с ЦК – Адресные заяв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«РЕПО с ЦК – Безадресные заявки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Режим основных тор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Режим переговорных сдел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«РЕПО с акциями» - для акций/«РЕПО с облигациями» - для облигаци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86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Допустимые коды расчетов для отдельных режимов торг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76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  <w:szCs w:val="12"/>
              </w:rPr>
              <w:t>Y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  <w:szCs w:val="12"/>
              </w:rPr>
              <w:t>Y0-Y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  <w:szCs w:val="12"/>
              </w:rPr>
              <w:t>T0/Yn</w:t>
            </w:r>
            <w:r>
              <w:rPr>
                <w:rFonts w:cs="Tahoma" w:ascii="Tahoma" w:hAnsi="Tahoma"/>
                <w:b/>
                <w:color w:val="000000"/>
                <w:sz w:val="12"/>
                <w:szCs w:val="12"/>
                <w:vertAlign w:val="superscript"/>
              </w:rPr>
              <w:t>1</w:t>
            </w:r>
            <w:r>
              <w:rPr>
                <w:rFonts w:cs="Tahoma" w:ascii="Tahoma" w:hAnsi="Tahoma"/>
                <w:b/>
                <w:color w:val="000000"/>
                <w:sz w:val="12"/>
                <w:szCs w:val="12"/>
              </w:rPr>
              <w:t>,Y0/Yn</w:t>
            </w:r>
            <w:r>
              <w:rPr>
                <w:rFonts w:cs="Tahoma" w:ascii="Tahoma" w:hAnsi="Tahoma"/>
                <w:b/>
                <w:color w:val="000000"/>
                <w:sz w:val="12"/>
                <w:szCs w:val="12"/>
                <w:vertAlign w:val="superscript"/>
              </w:rPr>
              <w:t>1</w:t>
            </w:r>
            <w:r>
              <w:rPr>
                <w:rFonts w:cs="Tahoma" w:ascii="Tahoma" w:hAnsi="Tahoma"/>
                <w:b/>
                <w:color w:val="000000"/>
                <w:sz w:val="12"/>
                <w:szCs w:val="12"/>
              </w:rPr>
              <w:t>,Y1/Yn</w:t>
            </w:r>
            <w:r>
              <w:rPr>
                <w:rFonts w:cs="Tahoma" w:ascii="Tahoma" w:hAnsi="Tahoma"/>
                <w:b/>
                <w:color w:val="000000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  <w:szCs w:val="12"/>
              </w:rPr>
              <w:t>Y0/Y1,Y0/Y1W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  <w:szCs w:val="12"/>
              </w:rPr>
              <w:t>T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  <w:szCs w:val="12"/>
              </w:rPr>
              <w:t>T0,В0-В30,Z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  <w:szCs w:val="12"/>
              </w:rPr>
              <w:t>S0-S2,Rb,Z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376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000A101NX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Облигация биржевая Б-1-68 Банк ВТБ (ПА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4B02-68-01000-B-001P от 17.03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*; НКД не рассчитывается</w:t>
            </w:r>
          </w:p>
        </w:tc>
      </w:tr>
      <w:tr>
        <w:trPr>
          <w:trHeight w:val="376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RU000A101P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Облигация биржевая Б-1-69 Банк ВТБ (ПА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4B02-69-01000-B-001P от 17.03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*; НКД не рассчитывается</w:t>
            </w:r>
          </w:p>
        </w:tc>
      </w:tr>
    </w:tbl>
    <w:p>
      <w:pPr>
        <w:pStyle w:val="TextBodyIndent"/>
        <w:widowControl w:val="false"/>
        <w:tabs>
          <w:tab w:val="clear" w:pos="709"/>
          <w:tab w:val="left" w:pos="360" w:leader="none"/>
        </w:tabs>
        <w:spacing w:before="0" w:after="0"/>
        <w:ind w:left="0" w:hanging="0"/>
        <w:textAlignment w:val="baseline"/>
        <w:rPr/>
      </w:pPr>
      <w:r>
        <w:rPr>
          <w:rFonts w:cs="Tahoma" w:ascii="Tahoma" w:hAnsi="Tahoma"/>
          <w:color w:val="000000"/>
          <w:sz w:val="12"/>
          <w:szCs w:val="12"/>
        </w:rPr>
        <w:t>1,2-значение "</w:t>
      </w:r>
      <w:r>
        <w:rPr>
          <w:rFonts w:cs="Tahoma" w:ascii="Tahoma" w:hAnsi="Tahoma"/>
          <w:color w:val="000000"/>
          <w:sz w:val="12"/>
          <w:szCs w:val="12"/>
          <w:lang w:val="en-US"/>
        </w:rPr>
        <w:t>n</w:t>
      </w:r>
      <w:r>
        <w:rPr>
          <w:rFonts w:cs="Tahoma" w:ascii="Tahoma" w:hAnsi="Tahoma"/>
          <w:color w:val="000000"/>
          <w:sz w:val="12"/>
          <w:szCs w:val="12"/>
        </w:rPr>
        <w:t>" определено следующим образом: https://fs.moex.com/files/2190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  <w:t>* - Торги не проводятся в дату погашения облигаций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9"/>
          <w:tab w:val="left" w:pos="360" w:leader="none"/>
          <w:tab w:val="left" w:pos="540" w:leader="none"/>
        </w:tabs>
        <w:spacing w:before="120" w:after="120"/>
        <w:jc w:val="both"/>
        <w:textAlignment w:val="baseline"/>
        <w:rPr/>
      </w:pPr>
      <w:r>
        <w:rPr>
          <w:rFonts w:eastAsia="Tahoma"/>
        </w:rPr>
        <w:t xml:space="preserve">  </w:t>
      </w:r>
      <w:r>
        <w:rPr/>
        <w:t>Таблица 2-О «Перечень облигаций, с которыми допускается заключение сделок РЕПО в иностранной валюте» приложения к Дополнительным условиям проведения торгов на фондовом рынке, утвержденным Приказом №МБ-П-2019-2970 от 13.12.2019 года, строками следующего содержания:</w:t>
      </w:r>
    </w:p>
    <w:tbl>
      <w:tblPr>
        <w:tblW w:w="10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66"/>
        <w:gridCol w:w="1366"/>
        <w:gridCol w:w="4111"/>
        <w:gridCol w:w="1276"/>
        <w:gridCol w:w="1559"/>
      </w:tblGrid>
      <w:tr>
        <w:trPr>
          <w:trHeight w:val="28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Торговый к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ISI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Валюта номин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Валюта торгов</w:t>
            </w:r>
          </w:p>
        </w:tc>
      </w:tr>
      <w:tr>
        <w:trPr>
          <w:trHeight w:val="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baselin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baselin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U000A101NX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baselin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U000A101NX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лигация биржевая Б-1-68 Банк ВТБ (ПА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highlight w:val="green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RU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highlight w:val="green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RUB/USD/EUR</w:t>
            </w:r>
          </w:p>
        </w:tc>
      </w:tr>
      <w:tr>
        <w:trPr>
          <w:trHeight w:val="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baselin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baselin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U000A101P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baselin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U000A101P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лигация биржевая Б-1-69 Банк ВТБ (ПА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highlight w:val="green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RU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highlight w:val="green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RUB/USD/EUR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567" w:leader="none"/>
        </w:tabs>
        <w:overflowPunct w:val="false"/>
        <w:autoSpaceDE w:val="false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567" w:leader="none"/>
        </w:tabs>
        <w:overflowPunct w:val="false"/>
        <w:autoSpaceDE w:val="false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567" w:leader="none"/>
        </w:tabs>
        <w:overflowPunct w:val="false"/>
        <w:autoSpaceDE w:val="false"/>
        <w:jc w:val="both"/>
        <w:textAlignment w:val="baseline"/>
        <w:rPr>
          <w:rFonts w:ascii="Tahoma" w:hAnsi="Tahoma" w:cs="Tahoma"/>
          <w:iCs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Также </w:t>
      </w:r>
      <w:r>
        <w:rPr>
          <w:rFonts w:cs="Tahoma" w:ascii="Tahoma" w:hAnsi="Tahoma"/>
          <w:iCs/>
          <w:sz w:val="22"/>
          <w:szCs w:val="22"/>
        </w:rPr>
        <w:t>с 19 мая 2020 строка Таблицы 1-О (Облигации) «Режимы торгов, доступные для облигаций и КСУ при заключении сделок в Секции фондового рынка и Секции рынка РЕПО» приложения к Дополнительным условиям проведения торгов на фондовом рынке, утвержденным Приказом №МБ-П-2019-2970 от 13.12.2019 года, будет изложена в следующей редакции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567" w:leader="none"/>
        </w:tabs>
        <w:overflowPunct w:val="false"/>
        <w:autoSpaceDE w:val="false"/>
        <w:ind w:left="757" w:hanging="0"/>
        <w:jc w:val="both"/>
        <w:textAlignment w:val="baseline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tbl>
      <w:tblPr>
        <w:tblW w:w="101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850"/>
        <w:gridCol w:w="1560"/>
        <w:gridCol w:w="992"/>
        <w:gridCol w:w="850"/>
        <w:gridCol w:w="426"/>
        <w:gridCol w:w="850"/>
        <w:gridCol w:w="992"/>
        <w:gridCol w:w="709"/>
        <w:gridCol w:w="851"/>
        <w:gridCol w:w="1275"/>
        <w:gridCol w:w="505"/>
      </w:tblGrid>
      <w:tr>
        <w:trPr>
          <w:trHeight w:val="42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№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Торговый к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Регистрационный номер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Проведение торгов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Особенности</w:t>
            </w:r>
          </w:p>
        </w:tc>
      </w:tr>
      <w:tr>
        <w:trPr>
          <w:trHeight w:val="647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«Режим основных торгов Т+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«РПС с Ц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«РЕПО с ЦК – Адресные заяв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«РЕПО с ЦК – Безадресные заяв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Режим основных тор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Режим переговорных сдел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«РЕПО с акциями» - для акций/«РЕПО с облигациями» - для облигаций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86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Допустимые коды расчетов для отдельных режимов торгов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76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  <w:szCs w:val="12"/>
              </w:rPr>
              <w:t>Y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  <w:szCs w:val="12"/>
              </w:rPr>
              <w:t>Y0-Y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  <w:szCs w:val="12"/>
              </w:rPr>
              <w:t>T0/Yn</w:t>
            </w:r>
            <w:r>
              <w:rPr>
                <w:rFonts w:cs="Tahoma" w:ascii="Tahoma" w:hAnsi="Tahoma"/>
                <w:b/>
                <w:color w:val="000000"/>
                <w:sz w:val="12"/>
                <w:szCs w:val="12"/>
                <w:vertAlign w:val="superscript"/>
              </w:rPr>
              <w:t>1</w:t>
            </w:r>
            <w:r>
              <w:rPr>
                <w:rFonts w:cs="Tahoma" w:ascii="Tahoma" w:hAnsi="Tahoma"/>
                <w:b/>
                <w:color w:val="000000"/>
                <w:sz w:val="12"/>
                <w:szCs w:val="12"/>
              </w:rPr>
              <w:t>,Y0/Yn</w:t>
            </w:r>
            <w:r>
              <w:rPr>
                <w:rFonts w:cs="Tahoma" w:ascii="Tahoma" w:hAnsi="Tahoma"/>
                <w:b/>
                <w:color w:val="000000"/>
                <w:sz w:val="12"/>
                <w:szCs w:val="12"/>
                <w:vertAlign w:val="superscript"/>
              </w:rPr>
              <w:t>1</w:t>
            </w:r>
            <w:r>
              <w:rPr>
                <w:rFonts w:cs="Tahoma" w:ascii="Tahoma" w:hAnsi="Tahoma"/>
                <w:b/>
                <w:color w:val="000000"/>
                <w:sz w:val="12"/>
                <w:szCs w:val="12"/>
              </w:rPr>
              <w:t>,Y1/Yn</w:t>
            </w:r>
            <w:r>
              <w:rPr>
                <w:rFonts w:cs="Tahoma" w:ascii="Tahoma" w:hAnsi="Tahoma"/>
                <w:b/>
                <w:color w:val="000000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  <w:szCs w:val="12"/>
              </w:rPr>
              <w:t>Y0/Y1,Y0/Y1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  <w:szCs w:val="12"/>
              </w:rPr>
              <w:t>T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  <w:szCs w:val="12"/>
              </w:rPr>
              <w:t>T0,В0-В30,Z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  <w:szCs w:val="12"/>
              </w:rPr>
              <w:t>S0-S2,Rb,Z0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376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RU000A0JXRB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Облигация биржевая БО-П02 АО "О1 Пропертиз Финанс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4B02-02-71827-H-001P от 12.05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Д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*; **</w:t>
            </w:r>
          </w:p>
        </w:tc>
      </w:tr>
    </w:tbl>
    <w:p>
      <w:pPr>
        <w:pStyle w:val="TextBodyIndent"/>
        <w:widowControl w:val="false"/>
        <w:tabs>
          <w:tab w:val="clear" w:pos="709"/>
          <w:tab w:val="left" w:pos="360" w:leader="none"/>
        </w:tabs>
        <w:spacing w:before="0" w:after="0"/>
        <w:ind w:left="0" w:hanging="0"/>
        <w:textAlignment w:val="baseline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  <w:t>1,2-значение "</w:t>
      </w:r>
      <w:r>
        <w:rPr>
          <w:rFonts w:cs="Tahoma" w:ascii="Tahoma" w:hAnsi="Tahoma"/>
          <w:color w:val="000000"/>
          <w:sz w:val="12"/>
          <w:szCs w:val="12"/>
          <w:lang w:val="en-US"/>
        </w:rPr>
        <w:t>n</w:t>
      </w:r>
      <w:r>
        <w:rPr>
          <w:rFonts w:cs="Tahoma" w:ascii="Tahoma" w:hAnsi="Tahoma"/>
          <w:color w:val="000000"/>
          <w:sz w:val="12"/>
          <w:szCs w:val="12"/>
        </w:rPr>
        <w:t>" определено следующим образом: https://fs.moex.com/files/2190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  <w:t>* - Торги не проводятся в дату погашения облигаций.</w:t>
        <w:br/>
        <w:t>** - Допустимыми кодами расчетов являются коды, предусматривающие расчеты по сделкам внутри текущего купона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991" w:gutter="0" w:header="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Arial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680" w:hanging="32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80" w:hanging="32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Стиль1"/>
    <w:basedOn w:val="Style14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125512"/>
      <w:u w:val="non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auiue3">
    <w:name w:val="Iau?iue3 Знак"/>
    <w:qFormat/>
    <w:rPr>
      <w:rFonts w:ascii="Baltica;Arial" w:hAnsi="Baltica;Arial" w:cs="Baltica;Arial"/>
      <w:sz w:val="24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концевой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00" w:after="100"/>
      <w:jc w:val="center"/>
    </w:pPr>
    <w:rPr>
      <w:rFonts w:ascii="Arial" w:hAnsi="Arial" w:cs="Arial"/>
      <w:b/>
      <w:bCs/>
      <w:color w:val="FF000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">
    <w:name w:val="???????? ????? 2"/>
    <w:basedOn w:val="Normal"/>
    <w:qFormat/>
    <w:pPr>
      <w:widowControl w:val="false"/>
      <w:overflowPunct w:val="false"/>
      <w:autoSpaceDE w:val="false"/>
      <w:jc w:val="both"/>
    </w:pPr>
    <w:rPr>
      <w:b/>
      <w:szCs w:val="20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Arial" w:hAnsi="Baltica;Arial" w:eastAsia="Times New Roman" w:cs="Baltica;Arial"/>
      <w:color w:val="auto"/>
      <w:sz w:val="24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widowControl w:val="false"/>
      <w:spacing w:lineRule="auto" w:line="300" w:before="0" w:after="0"/>
      <w:ind w:left="720" w:firstLine="560"/>
      <w:contextualSpacing/>
    </w:pPr>
    <w:rPr>
      <w:sz w:val="22"/>
      <w:szCs w:val="22"/>
    </w:rPr>
  </w:style>
  <w:style w:type="paragraph" w:styleId="00C2FCAA2DF749E1AD1DF710F7BE298E">
    <w:name w:val="00C2FCAA2DF749E1AD1DF710F7BE298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4:54:00Z</dcterms:created>
  <dc:creator>galuschak</dc:creator>
  <dc:description/>
  <cp:keywords/>
  <dc:language>en-US</dc:language>
  <cp:lastModifiedBy>Николаева Олеся Витальевна</cp:lastModifiedBy>
  <cp:lastPrinted>2018-06-22T09:55:00Z</cp:lastPrinted>
  <dcterms:modified xsi:type="dcterms:W3CDTF">2020-05-18T14:18:00Z</dcterms:modified>
  <cp:revision>241</cp:revision>
  <dc:subject/>
  <dc:title>Р А С П О Р Я Ж Е Н И Е</dc:title>
</cp:coreProperties>
</file>