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" w:hanging="0"/>
        <w:rPr/>
      </w:pPr>
      <w:r>
        <w:rPr>
          <w:b w:val="false"/>
          <w:color w:val="000000"/>
          <w:szCs w:val="22"/>
        </w:rPr>
        <w:t>Извещаем Вас, что в соответствии с Правилами листинга Закрытого акционерного общества «Фондовая биржа ММВБ», Правилами проведения торгов по ценным бумагам в Закрытом акционерном обществе «Фондовая биржа ММВБ», Распоряжением ЗАО «ФБ ММВБ» № 774-р от 17 июня 2013 г. приняты следующие реш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Внести с </w:t>
      </w:r>
      <w:r>
        <w:rPr>
          <w:b/>
          <w:iCs/>
          <w:sz w:val="22"/>
          <w:szCs w:val="22"/>
        </w:rPr>
        <w:t>«18» июня 2013</w:t>
      </w:r>
      <w:r>
        <w:rPr>
          <w:b/>
          <w:sz w:val="22"/>
          <w:szCs w:val="22"/>
        </w:rPr>
        <w:t xml:space="preserve"> года изменения в параметры следующих ценных бумаг, включенных в </w:t>
      </w:r>
      <w:r>
        <w:rPr>
          <w:b/>
          <w:bCs/>
          <w:sz w:val="22"/>
          <w:szCs w:val="22"/>
        </w:rPr>
        <w:t>раздел «Перечень внесписочных ценных бумаг» Списка ценных бумаг, допущенных к торгам в ЗАО «ФБ ММВБ»:</w:t>
      </w:r>
    </w:p>
    <w:p>
      <w:pPr>
        <w:pStyle w:val="TextBody"/>
        <w:tabs>
          <w:tab w:val="clear" w:pos="709"/>
          <w:tab w:val="left" w:pos="284" w:leader="none"/>
        </w:tabs>
        <w:ind w:right="41" w:hanging="0"/>
        <w:textAlignment w:val="baselin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right="41" w:hanging="0"/>
        <w:textAlignment w:val="baseline"/>
        <w:rPr/>
      </w:pPr>
      <w:r>
        <w:rPr>
          <w:b w:val="false"/>
          <w:iCs/>
          <w:color w:val="000000"/>
          <w:szCs w:val="22"/>
        </w:rPr>
        <w:t>1.1 Инвестиционных паев Закрытого инвестиционного фонда недвижимости «Московский промышленный»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right="-1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ей компании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«Объединенная управляющая компа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кращенное наименование – </w:t>
            </w:r>
            <w:r>
              <w:rPr>
                <w:b/>
                <w:iCs/>
                <w:sz w:val="22"/>
                <w:szCs w:val="22"/>
              </w:rPr>
              <w:t>ООО «Объединенная УК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«Управляющая компания «Русь Менеджмен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кращенное наименование – </w:t>
            </w:r>
            <w:r>
              <w:rPr>
                <w:b/>
                <w:iCs/>
                <w:sz w:val="22"/>
                <w:szCs w:val="22"/>
              </w:rPr>
              <w:t>ООО «УК «Русь Менеджмент»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управляющей комп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076080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087700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вестиционные паи Закрытого инвестиционного фонда недвижимости «Московский промышленн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вестиционные паи Закрытого паевого инвестиционного фонда недвижимости «Московский промышленный»</w:t>
            </w:r>
          </w:p>
        </w:tc>
      </w:tr>
      <w:tr>
        <w:trPr>
          <w:trHeight w:val="9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927-941694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927-9416943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R7X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R7X6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R7X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R7X6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right="41" w:hanging="0"/>
        <w:textAlignment w:val="baseline"/>
        <w:rPr/>
      </w:pPr>
      <w:r>
        <w:rPr>
          <w:b w:val="false"/>
          <w:iCs/>
          <w:color w:val="000000"/>
          <w:szCs w:val="22"/>
        </w:rPr>
        <w:t>1.2 Инвестиционных паев Закрытого инвестиционного фонда недвижимости «Одинцовский промышленный»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right="-1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ей компании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«Объединенная управляющая компа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кращенное наименование – </w:t>
            </w:r>
            <w:r>
              <w:rPr>
                <w:b/>
                <w:iCs/>
                <w:sz w:val="22"/>
                <w:szCs w:val="22"/>
              </w:rPr>
              <w:t>ООО «Объединенная УК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«Управляющая компания «Русь Менеджмен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кращенное наименование – </w:t>
            </w:r>
            <w:r>
              <w:rPr>
                <w:b/>
                <w:iCs/>
                <w:sz w:val="22"/>
                <w:szCs w:val="22"/>
              </w:rPr>
              <w:t>ООО «УК «Русь Менеджмент»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управляющей комп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076080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087700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вестиционные паи Закрытого инвестиционного фонда недвижимости «Одинцовский промышленн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вестиционные паи Закрытого паевого инвестиционного фонда недвижимости «Одинцовский промышленный»</w:t>
            </w:r>
          </w:p>
        </w:tc>
      </w:tr>
      <w:tr>
        <w:trPr>
          <w:trHeight w:val="9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887-941686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887-9416861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R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R81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R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R81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right="41" w:hanging="0"/>
        <w:textAlignment w:val="baseline"/>
        <w:rPr/>
      </w:pPr>
      <w:r>
        <w:rPr>
          <w:b w:val="false"/>
          <w:iCs/>
          <w:color w:val="000000"/>
          <w:szCs w:val="22"/>
        </w:rPr>
        <w:t>1.3 Инвестиционных паев Закрытого инвестиционного фонда недвижимости «Домодедовский промышленный»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right="-1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ей компании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«Объединенная управляющая компа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кращенное наименование – </w:t>
            </w:r>
            <w:r>
              <w:rPr>
                <w:b/>
                <w:iCs/>
                <w:sz w:val="22"/>
                <w:szCs w:val="22"/>
              </w:rPr>
              <w:t>ООО «Объединенная УК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«Управляющая компания «Русь Менеджмен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кращенное наименование – </w:t>
            </w:r>
            <w:r>
              <w:rPr>
                <w:b/>
                <w:iCs/>
                <w:sz w:val="22"/>
                <w:szCs w:val="22"/>
              </w:rPr>
              <w:t>ООО «УК «Русь Менеджмент»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управляющей комп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076080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087700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вестиционные паи Закрытого инвестиционного фонда недвижимости «Домодедовский промышленн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вестиционные паи Закрытого паевого инвестиционного фонда недвижимости «Домодедовский промышленный»</w:t>
            </w:r>
          </w:p>
        </w:tc>
      </w:tr>
      <w:tr>
        <w:trPr>
          <w:trHeight w:val="9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886-941686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886-9416869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R7Z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R7Z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R7Z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R7Z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Внести с «18» июня  2013 года следующие изменения в Распоряжения ЗАО «ФБ ММВБ» № 641-Р  и № 642-Р  от 21 мая 2013г.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1. В соответствии c пунктом 1.7.3 Подраздела 1.7 «Шаг цены и шаг Ставки РЕПО» Правил проведения торгов по ценным бумагам в Закрытом акционерном обществе «Фондовая биржа ММВБ», утвержденных Советом директоров ЗАО «ФБ ММВБ» 29 марта 2013 г. (Протокол № 19), изложить строку № 663 Таблицы А-1 «Список ценных бумаг с установленным значением величины шага цены, выраженной в российских рублях в Секторе рынка Основной рынок» (Приложение к Распоряжению № 641-Р от 21 мая 2013г.) в следующей редакц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9"/>
        <w:gridCol w:w="851"/>
        <w:gridCol w:w="2269"/>
        <w:gridCol w:w="1843"/>
        <w:gridCol w:w="127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митент 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, 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чина</w:t>
              <w:br/>
              <w:t xml:space="preserve"> ша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К "Русь Менеджмен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-94168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R7Z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В соответствии с подпунктом 1.10.1.3 пункта 1.10.1 Подраздела 1.10 «Правила предотвращения, выявления и пресечения случаев неправомерного использования инсайдерской информации и (или) манипулирования рынком, а также меры по предотвращению дестабилизации рынка» Правил проведения торгов по ценным бумагам в Закрытом акционерном обществе «Фондовая биржа ММВБ», утвержденных Советом директоров ЗАО «ФБ ММВБ» 29 марта 2013 г. (Протокол № 19), изложить строки №№ 54, 58 Таблицы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(Приложение к Распоряжению ЗАО «ФБ ММВБ» № 642-Р от 21 мая 2013г.) в следующей редакции: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9"/>
        <w:gridCol w:w="851"/>
        <w:gridCol w:w="2269"/>
        <w:gridCol w:w="1843"/>
        <w:gridCol w:w="127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, 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ый регистрационный номер 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счетная </w:t>
              <w:br/>
              <w:t>цена,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К "Русь Менеджмен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-94169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R7X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 012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К "Русь Менеджмен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-94168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R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 056,1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С 18 июня 2013 года изложить строки  № 297, №296 и №294 Таблицы 1 «Перечень инвестиционных паев,  допущенных к обращению (торгам) в Секторе рынка Основной рынок в ЗАО «ФБ ММВБ» Приложения к Распоряжению ЗАО «ФБ ММВБ» от 17.05.2013 № 620-р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17"/>
        <w:gridCol w:w="3260"/>
        <w:gridCol w:w="3119"/>
        <w:gridCol w:w="1325"/>
      </w:tblGrid>
      <w:tr>
        <w:trPr>
          <w:trHeight w:val="99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нной бума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нной бума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коды расчётов</w:t>
            </w:r>
          </w:p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U000A0JR7X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ind w:right="-16" w:hanging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Закрытого паевого инвестиционного фонда недвижимости «Московский промышленный» под управлением ООО «УК «Русь Менеджмент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27-94169432 от 28.09.20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0, В0-В30, Z0</w:t>
            </w:r>
          </w:p>
        </w:tc>
      </w:tr>
      <w:tr>
        <w:trPr>
          <w:trHeight w:val="78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R8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Закрытого паевого инвестиционного фонда недвижимости «Одинцовский промышленный» под управлением ООО «УК «Русь Менеджмент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-94168616 от 30.08.20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Z0</w:t>
            </w:r>
          </w:p>
        </w:tc>
      </w:tr>
      <w:tr>
        <w:trPr>
          <w:trHeight w:val="78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R7Z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Закрытого паевого инвестиционного фонда недвижимости «Домодедовский промышленный» под управлением ООО «УК «Русь Менеджмент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-94168697 от 30.08.20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Z0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Обычный + 11 пт"/>
    <w:basedOn w:val="Normal"/>
    <w:qFormat/>
    <w:pPr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6:00Z</dcterms:created>
  <dc:creator>Shakina</dc:creator>
  <dc:description/>
  <cp:keywords/>
  <dc:language>en-US</dc:language>
  <cp:lastModifiedBy>Мартиросян Артак Мартинович</cp:lastModifiedBy>
  <cp:lastPrinted>2013-04-03T12:21:00Z</cp:lastPrinted>
  <dcterms:modified xsi:type="dcterms:W3CDTF">2013-06-17T08:51:00Z</dcterms:modified>
  <cp:revision>360</cp:revision>
  <dc:subject/>
  <dc:title>Исх</dc:title>
</cp:coreProperties>
</file>