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6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36" w:before="0" w:after="0"/>
        <w:rPr>
          <w:b/>
          <w:b/>
        </w:rPr>
      </w:pPr>
      <w:r>
        <w:rPr>
          <w:b/>
        </w:rPr>
        <w:t>Об установлении новых лимитов концентрации на эмитентов на фондовом рынке и рынке депозитов</w:t>
      </w:r>
    </w:p>
    <w:p>
      <w:pPr>
        <w:pStyle w:val="Style15"/>
        <w:spacing w:lineRule="atLeast" w:line="336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 НКО НКЦ (АО) с 01 июня 2020 г. на фондовом рынке и рынке депозитов в целях управления риском концентрации и обеспечения необходимого уровня диверсификации активов, переданных участниками клиринга центральному контрагенту в качестве обеспечения, устанавливаются Лимиты концентрации на эмитентов по группам ценных бумаг:</w:t>
      </w:r>
    </w:p>
    <w:p>
      <w:pPr>
        <w:pStyle w:val="Normal"/>
        <w:numPr>
          <w:ilvl w:val="0"/>
          <w:numId w:val="1"/>
        </w:numPr>
        <w:spacing w:before="28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я лимитов концентрации на эмитентов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2931"/>
        <w:gridCol w:w="4745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Эмитента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ценных бумаг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мит концентрации на Эмитента (руб.)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эрофлот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1_SHAR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1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РОСА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3_SHAR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8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версталь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_SHAR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СК ЕЭС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_SHAR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зпром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SHAR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 8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МК Норильский никель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7_SHAR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8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сГидро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4_SHAR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ТЕР РАО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6_SHAR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укойл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_SHAR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 8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М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9_SHAR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гнит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4_SHAR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сковская Биржа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_SHAR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ТС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_SHAR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7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ЛМ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7_SHAR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АТЭ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_SHAR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7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осАгро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6_SHAR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юс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9_SHAR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6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Polymetal International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55_SHAR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нефть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SHAR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3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телеком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3_SHAR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ербанк России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_SHAR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3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ербанк России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_SHAREP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ргутнефтегаз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8_SHAR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5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ргутнефтегаз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8_SHAREP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нефть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_SHAR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4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нефть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_SHAREP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нснефть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_SHAREP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нипро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2_SHAR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ТБ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_SHAR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2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YANDEX NV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3_SHARE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4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зпром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6 0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4_BON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0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ЖД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 0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М.РФ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_BON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 0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СК ЕЭС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_BON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 0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ЭБ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_BON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 0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зпром нефть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_BON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 0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АБР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8_BON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нефть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 0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шнефть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4_BON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ING Wholesale Banking Russia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3_BON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нснефть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_BON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 0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ербанк России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_BON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 0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БАН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_BON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0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ТБ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_BON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 0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укойл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_BON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 0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АТЭ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_BON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0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версталь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_BON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 0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МК Норильский никель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7_BON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 0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ЛМ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7_BON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0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М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9_BON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0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РОСА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3_BON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0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ЭС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_BON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0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ети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4_BON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сГидро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4_BON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0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3_BON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0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БУР Холдинг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_BON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0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МАО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4_BON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 000 0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мало-Ненецкий АО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5_BOND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 000 000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Групп ценных бумаг эмитентов</w:t>
      </w:r>
    </w:p>
    <w:tbl>
      <w:tblPr>
        <w:tblW w:w="2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868"/>
      </w:tblGrid>
      <w:tr>
        <w:trPr>
          <w:trHeight w:val="3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Торговый код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Группа ценных бумаг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OEX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_SHARE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058843326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086438372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VTK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_SHARE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WBK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169397104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201004462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ZH8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ZYR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008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0EJ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0SS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054863365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U77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V3Q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0TY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0Y0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12L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1C2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TBR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_SHARE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POLY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55_SHARE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FLT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1_SHARE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UPRO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2_SHARE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WC7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3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NYN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4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S8Y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8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S8Z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8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S91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8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S9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8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ZDB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8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ZRR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8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04X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8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0JC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8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157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8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HX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3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X21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4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KW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4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X0Z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055549320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3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184344173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3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LRS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3_SHARE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030427459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055465967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091950456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151404588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KOH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_SHARE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08416710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156705144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08W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204673691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HMF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_SHARE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098286128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7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129844701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7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158932407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7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162214675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7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206999225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7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0VQ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7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MK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7_SHARE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T94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T96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TS0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TS2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UCR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UCS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UFU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UFV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V1W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V1X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V1Y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V20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V21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V22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V23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V24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V25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V26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V27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V28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V29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V2A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V76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V77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V78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V79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V7A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V7B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V7C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V7D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X13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X35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XQK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XXD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XXE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CP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JH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JJ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LG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T4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VU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08P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0KY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0YQ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086198118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OS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_SHARE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TM2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4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TM3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4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Q7Z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QRD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TU8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UAH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VW7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WC8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X1S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XN0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XQ4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XR8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XZB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U0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Z9R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ZGT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ZX1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02C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060901791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076422001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091958198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104181511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150156173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150218837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157406884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157478729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184343703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H037926874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Z4P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08D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10M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WHU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TAT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_SHARE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TATNP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_SHAREP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140577561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7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157795317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7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184343533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7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LMK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7_SHARE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H03468284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H037488281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H040431171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XFS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XFY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UV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UW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UY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V0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ZES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ZET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0EX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019175472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029058059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031652413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07088138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080557035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088573692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090694952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103864607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152103905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158519038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159227952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17214635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179540908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191164504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ZER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097412618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195108447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212418757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AZP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_SHARE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NGS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8_SHARE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NGSP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8_SHAREP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184343495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AG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9_SHARE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XVM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4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R1Y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R1Z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R20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R21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R3L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R3M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RL9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RZK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T2K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T7T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TKA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DH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J9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ZQN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FEES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_SHARE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UUU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WNK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XR5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0AD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R87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WK4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WRE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WRF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XNF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XYL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DS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LC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LQ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XV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083019271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099754486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113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17J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QXG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R5F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RDY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TDX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TW8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QAL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UKX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X2R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AR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F2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F3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FM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FN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LU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QU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Z1N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Z7C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04W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0ET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PHOR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6_SHARE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PLZL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9_SHARE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VD2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4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169135045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4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191265467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4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208293796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4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HYDR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4_SHARE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TKM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3_SHARE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IRAO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6_SHARE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GNT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4_SHARE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YNDX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3_SHARE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TSS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_SHARE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R3G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R3H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RCX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RTN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S4Z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T40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T6B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052461081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055991596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080081707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089321239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099316268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X2D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X2F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022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0B1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S6M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VNB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WNB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BG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0TH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WEB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WPW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WS9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WVC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XC2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XM9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XQD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US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Z34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WK9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WMS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XPK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DD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0E3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0JF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10B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TRNFP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_SHAREP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WUE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JXRW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BS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YUJ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Z11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ZBN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ZE2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0ZZWZ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075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063857297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XS074359604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0VB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12R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U000A101C8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_BOND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BER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_SHARE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BERP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_SHAREP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95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0"/>
    </w:pPr>
    <w:rPr>
      <w:rFonts w:ascii="Arial" w:hAnsi="Arial" w:eastAsia="Times New Roman" w:cs="Arial"/>
      <w:color w:val="26262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49:00Z</dcterms:created>
  <dc:creator>Румянцев Александр Олегович</dc:creator>
  <dc:description/>
  <cp:keywords/>
  <dc:language>en-US</dc:language>
  <cp:lastModifiedBy>Киселев Артемий Вячеславович</cp:lastModifiedBy>
  <dcterms:modified xsi:type="dcterms:W3CDTF">2020-05-25T12:47:00Z</dcterms:modified>
  <cp:revision>5</cp:revision>
  <dc:subject/>
  <dc:title/>
</cp:coreProperties>
</file>