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>Извещаем Вас, что в соответствии с Правилами листинга Закрытого акционерного общества «Фондовая биржа ММВБ», утвержденными Советом директоров ЗАО «ФБ ММВБ» 06 февраля 2013 г. (Протокол № 14) и Правилами проведения торгов по ценным бумагам в Закрытом акционерном обществе «Фондовая биржа ММВБ», утвержденными Советом директоров ЗАО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«ФБ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ММВБ» от 29 марта 2013 года (Протокол № 19) (далее – Правила торгов), Распоряжениями ЗАО «ФБ ММВБ» № 781-р и № 783-р от 18 июня 2013 года приняты следующие решения:</w:t>
      </w:r>
    </w:p>
    <w:p>
      <w:pPr>
        <w:pStyle w:val="22"/>
        <w:tabs>
          <w:tab w:val="clear" w:pos="709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252" w:leader="none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</w:t>
      </w:r>
      <w:r>
        <w:rPr>
          <w:b/>
          <w:iCs/>
          <w:sz w:val="22"/>
          <w:szCs w:val="22"/>
        </w:rPr>
        <w:t>«19» июня 2013</w:t>
      </w:r>
      <w:r>
        <w:rPr>
          <w:b/>
          <w:sz w:val="22"/>
          <w:szCs w:val="22"/>
        </w:rPr>
        <w:t xml:space="preserve"> года как дату начала торгов в процессе размещения и в процессе обращения в ЗАО «ФБ ММВБ» следующих ценных бумаг, включенных в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«Котировальный список «А» первого уровня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писка ценных бумаг, допущенных к торгам в ЗАО «ФБ ММВБ»</w:t>
      </w:r>
      <w:r>
        <w:rPr>
          <w:b/>
          <w:sz w:val="22"/>
          <w:szCs w:val="22"/>
        </w:rPr>
        <w:t>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Облигации федерального займа с постоянным купонным доходом Министерства финансов Российской Федерации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федерального займа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25082</w:t>
      </w:r>
      <w:r>
        <w:rPr>
          <w:bCs/>
          <w:sz w:val="22"/>
          <w:szCs w:val="22"/>
          <w:lang w:val="en-US"/>
        </w:rPr>
        <w:t>RMFS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6.04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 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50 000 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а начала и окончания погашения Облигаций – 11.05.201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SU25082RMFS7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TWW3.</w:t>
      </w:r>
    </w:p>
    <w:p>
      <w:pPr>
        <w:pStyle w:val="Iniiaiieoaeno"/>
        <w:tabs>
          <w:tab w:val="clear" w:pos="709"/>
          <w:tab w:val="left" w:pos="851" w:leader="none"/>
        </w:tabs>
        <w:ind w:left="567" w:right="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252" w:leader="none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соответствии с Правилами торгов </w:t>
      </w:r>
      <w:bookmarkStart w:id="0" w:name="TblNum1"/>
      <w:bookmarkEnd w:id="0"/>
      <w:r>
        <w:rPr>
          <w:b/>
          <w:sz w:val="22"/>
          <w:szCs w:val="22"/>
        </w:rPr>
        <w:t>с 19 июня 2013 года дополнить:</w:t>
      </w:r>
    </w:p>
    <w:p>
      <w:pPr>
        <w:pStyle w:val="22"/>
        <w:tabs>
          <w:tab w:val="clear" w:pos="709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Таблицу 2 «Перечень облигаций, допущенных к обращению (торгам) в Секторе рынка Основной рынок ЗАО «ФБ ММВБ» Приложения к Распоряжению ЗАО «ФБ ММВБ» от 17.05.2013 № 620-р </w:t>
      </w:r>
      <w:r>
        <w:rPr/>
        <w:t>строкой № 1052 следующего содержания: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18"/>
        <w:gridCol w:w="1559"/>
        <w:gridCol w:w="1276"/>
        <w:gridCol w:w="1134"/>
        <w:gridCol w:w="1559"/>
        <w:gridCol w:w="851"/>
        <w:gridCol w:w="1226"/>
      </w:tblGrid>
      <w:tr>
        <w:trPr>
          <w:trHeight w:val="17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Код облиг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Наименование облиг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(количество дней до выплаты куп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6"/>
                <w:szCs w:val="16"/>
                <w:lang w:val="ru-RU" w:eastAsia="ru-RU"/>
              </w:rPr>
              <w:t>идентификацион ный номер</w:t>
            </w: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) и дата его присво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Особенности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2319" w:hRule="exact"/>
        </w:trPr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U000A0JTWW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игации федерального займа с постоянным купонным доходом Министерства финансов Российской Федерации с окончательной датой погашения 11.05.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д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82RMFS от 26.04.2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0, В0-В30, S0-S2, Rb, Z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Cs/>
                <w:sz w:val="16"/>
                <w:szCs w:val="16"/>
              </w:rPr>
              <w:t>не предусмотре</w:t>
            </w: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</w:rPr>
              <w:t>ны</w:t>
            </w:r>
          </w:p>
        </w:tc>
      </w:tr>
    </w:tbl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Таблицу 6 «Перечень государственных облигаций внешнего займа и облигаций федерального займа, допущенных к обращению (торгам) в Секторе рынка Основной рынок ЗАО «ФБ ММВБ» Приложения к Распоряжению ЗАО «ФБ ММВБ» от 17.05.2013 № 620-р строкой № 53 следующего содержания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41"/>
        <w:gridCol w:w="3879"/>
        <w:gridCol w:w="3343"/>
      </w:tblGrid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игации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лигаций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  <w:tab w:val="left" w:pos="272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Государственный регистрационный номер выпуска (для биржевых облигаций – регистрационный номер) и дата его присвоения</w:t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left" w:pos="27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25082RMFS7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игации федерального займа с постоянным купонным доходом Министерства финансов Российской Федерации с окончательной датой погашения 11.05.201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2RMFS от 26.04.2013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56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6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character" w:styleId="11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1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Верхний колонтитул Знак"/>
    <w:qFormat/>
    <w:rPr/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bidi="ar-SA" w:val="en-US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Peter</cp:lastModifiedBy>
  <cp:lastPrinted>2013-01-10T12:46:00Z</cp:lastPrinted>
  <dcterms:modified xsi:type="dcterms:W3CDTF">2013-06-18T11:02:00Z</dcterms:modified>
  <cp:revision>625</cp:revision>
  <dc:subject/>
  <dc:title>№   2712 /1005</dc:title>
</cp:coreProperties>
</file>