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бездокументарные с централизованным учетом прав серии КС-3-43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2" июн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2" июн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43701000B004P от 26.12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50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TP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TP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  <w:br/>
              <w:t>●  период сбора заявок: 16:00 - 16:30;</w:t>
              <w:br/>
              <w:t>●  период удовлетворения заявок: 16:30 - 16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7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0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ОО "Джи-групп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2" июн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2" июн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00458-R-001P от 22.01.20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TS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TS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инимальная сумма заявки на покупку Биржевых облигаций, которая может быть подана Участником торгов, действующим за свой счет или за счет и по поручению потенциального приобретателя Биржевых облигаций, составляет 1 400 000 (один миллион четыреста тысяч) руб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20 (двадцатый) рабочий день с даты начала размещения Биржевых облигаций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  <w:br/>
              <w:t>●  период удовлетворения заявок: 14:00 - 16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7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Р-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ОО "ЭнергоТехСервис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2" июн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2" июн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2-00490-R-001P от 08.04.20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5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TR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TR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инимальная сумма заявки на покупку Биржевых облигаций, которая может быть подана Участником торгов, действующим за свой счет или за счет и по поручению потенциального приобретателя Биржевых облигаций, составляет 1 400 000 (один миллион четыреста тысяч) руб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30-й рабочий день с даты начала размещения Биржевых облигаций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  <w:br/>
              <w:t>●  период удовлетворения заявок: 14:00 - 16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с доходностью, привязанной к цене акций (стандартные облигации с возможностью автоматического досрочного погашения и накопительным купоном) со сроком погашения в июле 2023 год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БрокерКредитСервис Стракчэрд Продактс ПиЭлСи (BrokerCreditService Structured Products Plc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2" июня 2020 год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19117353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19117353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22 июн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604" w:leader="none"/>
        </w:tabs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у 1-О (Облигации Т+) «</w:t>
      </w:r>
      <w:r>
        <w:rPr>
          <w:rFonts w:cs="Tahoma" w:ascii="Tahoma" w:hAnsi="Tahoma"/>
          <w:sz w:val="22"/>
          <w:szCs w:val="22"/>
        </w:rPr>
        <w:t>Режимы торгов, доступные для облигаций и КСУ при заключении сделок в Секции фондового рынка и Секции рынка РЕПО</w:t>
      </w:r>
      <w:r>
        <w:rPr>
          <w:rFonts w:cs="Tahoma" w:ascii="Tahoma" w:hAnsi="Tahoma"/>
          <w:color w:val="000000"/>
          <w:sz w:val="22"/>
          <w:szCs w:val="22"/>
        </w:rPr>
        <w:t>» приложения к Дополнительным условиям проведения торгов на фондовом рынке, утвержденным Приказом №МБ-П-2019-2970 от 13.12.2019 года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604" w:leader="none"/>
        </w:tabs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604" w:leader="none"/>
        </w:tabs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604" w:leader="none"/>
        </w:tabs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604" w:leader="none"/>
        </w:tabs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078"/>
        <w:gridCol w:w="1984"/>
        <w:gridCol w:w="851"/>
        <w:gridCol w:w="850"/>
        <w:gridCol w:w="567"/>
        <w:gridCol w:w="709"/>
        <w:gridCol w:w="851"/>
        <w:gridCol w:w="850"/>
        <w:gridCol w:w="851"/>
        <w:gridCol w:w="992"/>
        <w:gridCol w:w="543"/>
      </w:tblGrid>
      <w:tr>
        <w:trPr>
          <w:trHeight w:val="42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val="en-US"/>
              </w:rPr>
              <w:t>RU000A101TS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01 ООО "Джи-груп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1-00458-R-001P от 22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 Режимы ПИР</w:t>
            </w:r>
          </w:p>
        </w:tc>
      </w:tr>
      <w:tr>
        <w:trPr>
          <w:trHeight w:val="37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TR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2 ООО "ЭнергоТехСерви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2-00490-R-001P от 08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>" определено следующим образом: https://fs.moex.com/files/219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675" w:leader="none"/>
        </w:tabs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Таблица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ода, </w:t>
      </w:r>
      <w:r>
        <w:rPr/>
        <w:t>строкой следующего содержания: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418"/>
        <w:gridCol w:w="646"/>
        <w:gridCol w:w="709"/>
        <w:gridCol w:w="425"/>
        <w:gridCol w:w="709"/>
        <w:gridCol w:w="851"/>
        <w:gridCol w:w="567"/>
        <w:gridCol w:w="850"/>
        <w:gridCol w:w="1134"/>
        <w:gridCol w:w="1559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XS2191173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Облигации иностранного эмитента 97/1 БрокерКредитСервис Стракчэрд Продактс ПиЭлСи (BrokerCreditService Structured Products Plc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*; ***; НКД не рассчитывается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s://fs.moex.com/files/2190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* - Допустимыми кодами расчетов являются коды, предусматривающие расчеты по сделкам внутри текущего купона.</w:t>
        <w:br/>
        <w:t>*** - Приостановка торгов с даты фиксации реестра владельцев до даты окончания купонного пери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ода, строками</w:t>
      </w:r>
      <w:r>
        <w:rPr/>
        <w:t xml:space="preserve"> следующего содержания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4151"/>
        <w:gridCol w:w="1288"/>
        <w:gridCol w:w="1653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TS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TS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0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01 ООО "Джи-групп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/CNY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TR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TR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001Р-02 ООО "ЭнергоТехСервис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/CNY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21911735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21911735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иностранного эмитента 97/1 БрокерКредитСервис Стракчэрд Продактс ПиЭлСи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rokerCreditServi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ructur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oduct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l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ind w:left="39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4-О «Перечень ценных бумаг, допущенных к торгам в Секции фондового рынка, сделки с которыми могут исполняться в иностранной валюте (сделки за иностранную валюту)» приложения к Дополнительным условиям проведения торгов на фондовом рынке, утвержденным Приказом №МБ-П-2019-2970 от 13.12.2019 года, строкой следующего содержания</w:t>
      </w:r>
      <w:r>
        <w:rPr/>
        <w:t>: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09"/>
        <w:gridCol w:w="1379"/>
        <w:gridCol w:w="4151"/>
        <w:gridCol w:w="1288"/>
        <w:gridCol w:w="1574"/>
      </w:tblGrid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21911735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21911735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иностранного эмитента 97/1 БрокерКредитСервис Стракчэрд Продактс ПиЭлСи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rokerCreditServi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ructur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oduct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l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moex.com/files/2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6-19T14:45:00Z</dcterms:modified>
  <cp:revision>49</cp:revision>
  <dc:subject/>
  <dc:title>Р А С П О Р Я Ж Е Н И Е</dc:title>
</cp:coreProperties>
</file>