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биржевые дисконтные неконвертируемые бездокументарные с централизованным учетом прав серии КС-3-43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43901000B004P от 26.12.2019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1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1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49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6"/>
        <w:gridCol w:w="5699"/>
      </w:tblGrid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85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85-01000-B-001P от 11.06.2020 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 000 000 000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46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46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Биржевых облигаций является наиболее ранняя из следующих дат: а) 27.07.2020; б) дата размещения последней Биржевой облигации. 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00;</w:t>
              <w:br/>
              <w:t>●  период удовлетворения заявок: 14:00 - 16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7:29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7:30 - 18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7:29;</w:t>
              <w:br/>
              <w:t>●  период удовлетворения заявок: 17:30 - 18:30.</w:t>
            </w:r>
          </w:p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_PRT_VOLCTRL-42m-001Р-278R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278-01481-B-001P от 19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2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2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особенност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размещении и обра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проведения торгов: </w:t>
            </w:r>
          </w:p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0:00 - 15:00;</w:t>
              <w:br/>
              <w:t>● период удовлетворения заявок: 15:15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4</w:t>
      </w:r>
      <w:r>
        <w:rPr/>
        <w:t>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Промсвязьбанк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3P-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1-03251-B-003P от 15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3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3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Биржевых облигаций является наиболее ранняя из следующих дат: а) 03.07.2020; б) дата размещения последней Биржево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>
          <w:trHeight w:val="759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ind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имальная сумма заявки на покупку Биржевых облигаций, которая может быть подана Участником торгов, действующим за свой счет или за счет и по поручению потенциального приобретателя Биржевых облигаций, составляет 1 400 000 руб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</w:p>
          <w:p>
            <w:pPr>
              <w:pStyle w:val="Style25"/>
              <w:spacing w:before="0" w:after="0"/>
              <w:ind w:left="75" w:right="7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0:00 - 13:00;</w:t>
              <w:br/>
              <w:t>● период удовлетворения заявок: 14:00 - 16:30.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  <w:br/>
              <w:t>● период сбора и удовлетворения заявок: 16:45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: 10:00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5</w:t>
      </w:r>
      <w:r>
        <w:rPr/>
        <w:t>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24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265-00004-T-001P от 27.12.2019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AZ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AZ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Биржевых облигаций является наиболее ранняя из следующих дат: а) 29.06.2020; б) дата размещения последней Биржево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проведения торгов: </w:t>
            </w:r>
          </w:p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4:00 - 14:30;</w:t>
              <w:br/>
              <w:t>● период удовлетворения заявок: 14:35 - 15:30.</w:t>
              <w:br/>
              <w:t xml:space="preserve">После окончания периода удовлетворения: </w:t>
              <w:br/>
              <w:t>● период сбора и удовлетворения заявок: 15:45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: 10:00 - 16:00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6</w:t>
      </w:r>
      <w:r>
        <w:rPr/>
        <w:t>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процентные неконвертируемые бездокументарные с централизованным учетом прав серии </w:t>
              <w:br/>
              <w:t>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SK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IX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EM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26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76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0.06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T3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T3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7</w:t>
      </w:r>
      <w:r>
        <w:rPr/>
        <w:t>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процентные неконвертируемые бездокументарные с централизованным учетом прав серии </w:t>
              <w:br/>
              <w:t>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SK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IX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EM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27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77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0.06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.06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T2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T2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25 июня 2020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604" w:leader="none"/>
        </w:tabs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блицу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970 от 13.12.2019 года, строками следующего содержания: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016"/>
        <w:gridCol w:w="1984"/>
        <w:gridCol w:w="851"/>
        <w:gridCol w:w="850"/>
        <w:gridCol w:w="567"/>
        <w:gridCol w:w="709"/>
        <w:gridCol w:w="851"/>
        <w:gridCol w:w="850"/>
        <w:gridCol w:w="851"/>
        <w:gridCol w:w="992"/>
        <w:gridCol w:w="685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1U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Б-1-85 Банк ВТБ (ПА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85-01000-B-001P от 11.06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1U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ИОС_PRT_VOLCTRL-42m-001Р-278R ПАО Сбербан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78-01481-B-001P от 19.06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1U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003Р-01 ПАО "Промсвязьбанк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1-03251-B-003P от 15.06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AZ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ПБО-001Р-К247 ВЭБ.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65-00004-T-001P от 27.12.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T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ИОС-BSK_FIX_MEM-5Y-001Р-279R ПАО Сбербан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77-01481-B-001P от 10.06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T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ИОС-BSK_FIX_MEM-5Y-001Р-264R ПАО Сбербан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76-01481-B-001P от 10.06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>" определено следующим образом: https://fs.moex.com/files/2190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погашения облигаций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970 от 13.12.2019 года, строками</w:t>
      </w:r>
      <w:r>
        <w:rPr/>
        <w:t xml:space="preserve"> следующего содержания: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9"/>
        <w:gridCol w:w="1379"/>
        <w:gridCol w:w="4151"/>
        <w:gridCol w:w="1288"/>
        <w:gridCol w:w="1653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U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101U4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85 Банк ВТБ (ПАО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U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101U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_PRT_VOLCTRL-42m-001Р-278R ПАО Сбербан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U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U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3Р-01 ПАО "Промсвязьбанк"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AZ9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AZ9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247 ВЭБ.РФ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T2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T23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-BSK_FIX_MEM-5Y-001Р-279R ПАО Сбербан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  <w:lang w:val="en-US"/>
              </w:rPr>
            </w:r>
          </w:p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T3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T31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-BSK_FIX_MEM-5Y-001Р-264R ПАО Сбербан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ind w:left="397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06-23T14:39:00Z</dcterms:modified>
  <cp:revision>78</cp:revision>
  <dc:subject/>
  <dc:title>Р А С П О Р Я Ж Е Н И Е</dc:title>
</cp:coreProperties>
</file>