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44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44001000B004P от 26.12.2019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8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8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5:00 - 15:30;</w:t>
              <w:br/>
              <w:t>●  период удовлетворения заявок: 15:30 - 15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финансов Ульяновской област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е облигации Ульяновской области 2020 года в форме именных документарных ценных бумаг с фиксированным купонным доходом и амортизацией долга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ударственный 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35002ULN0 от 1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6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6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25.06.2027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5"/>
              <w:spacing w:before="0" w:after="0"/>
              <w:ind w:left="75" w:right="7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3:30;</w:t>
              <w:br/>
              <w:t>● период удовлетворения заявок: 14:00 - 16:30.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о фиксированной цене 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br/>
              <w:t>● период сбора и удовлетворения заявок: 16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о цене, определяемой Эмитентом: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процентные неконвертируемые бездокументарные с централизованным учетом прав серии 001Б-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01-65045-D-001P от 17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TT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TT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02.07.2020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проведения торгов: 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4:00;</w:t>
              <w:br/>
              <w:t>● период удовлетворения заявок: 14:15 - 16:00.</w:t>
              <w:br/>
              <w:t xml:space="preserve">После окончания периода удовлетворения: </w:t>
              <w:br/>
              <w:t>● период сбора и удовлетворения заявок: 16:1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ХК Финанс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P-0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4-36426-R-001P от 17.03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7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U7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31.12.2020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проведения торгов: 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3:00;</w:t>
              <w:br/>
              <w:t>● период удовлетворения заявок: 14:00 - 16:30.</w:t>
              <w:br/>
              <w:t xml:space="preserve">После окончания периода удовлетворения: </w:t>
              <w:br/>
              <w:t>● период сбора и удовлетворения заявок: 16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5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ДОМ.РФ Ипотечный агент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конвертируемые процентные бездокументарные с централизованным учетом прав жилищные облигации с ипотечным покрытием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14-00307-R-002P от 02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652 643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9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U000A101U9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02.07.2020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проведения торгов: 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3:00;</w:t>
              <w:br/>
              <w:t>● период удовлетворения заявок: 13:30 - 16:30.</w:t>
              <w:br/>
              <w:t xml:space="preserve">После окончания периода удовлетворения: </w:t>
              <w:br/>
              <w:t>● период сбора и удовлетворения заявок: 16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6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24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67-00004-T-001P от 27.12.2019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B1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B1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Биржевых облигаций является наиболее ранняя из следующих дат: а) 30.06.2020; б) дата размещения последней Биржево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проведения торгов: 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4:00 - 14:30;</w:t>
              <w:br/>
              <w:t>● период удовлетворения заявок: 14:35 - 15:30.</w:t>
              <w:br/>
              <w:t xml:space="preserve">После окончания периода удовлетворения: </w:t>
              <w:br/>
              <w:t>● период сбора и удовлетворения заявок: 15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6:00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7</w:t>
      </w:r>
      <w:r>
        <w:rPr/>
        <w:t>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едитные облигации со сроком погашения в июне 2025 год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6.20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19448376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1944837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8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</w:t>
              <w:br/>
              <w:t>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OEX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sn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-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6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69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9.05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QT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QT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9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</w:t>
              <w:br/>
              <w:t>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X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sn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-001Р-27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71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9.05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QU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QU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0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</w:t>
              <w:br/>
              <w:t>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DB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DEX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72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4.06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6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S3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S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6 июн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604" w:leader="none"/>
        </w:tabs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у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20-1418 от 18.06.2020 года, строками следующего содержания: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16"/>
        <w:gridCol w:w="1984"/>
        <w:gridCol w:w="1111"/>
        <w:gridCol w:w="590"/>
        <w:gridCol w:w="567"/>
        <w:gridCol w:w="709"/>
        <w:gridCol w:w="851"/>
        <w:gridCol w:w="850"/>
        <w:gridCol w:w="851"/>
        <w:gridCol w:w="992"/>
        <w:gridCol w:w="685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U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субфедеральная 35002 Минфин Ульяновской обла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35002ULN0 от 16.06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TT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корпоративная 001Б-01 ОАО "РЖД"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01-65045-D-001P от 17.06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1U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1P-04 ООО "ХК Финанс"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4-36426-R-001P от 17.03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U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корпоративная нет ООО "ДОМ.РФ Ипотечный агент"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14-00307-R-002P от 02.06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**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B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ПБО-001Р-К249 ВЭБ.РФ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67-00004-T-001P от 27.12.20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QU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-SPX-asn_PRT-42M-001Р-271R ПАО Сбербан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71-01481-B-001P от 29.05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QT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-IMOEX-asn_PRT-4Y-001Р-269R ПАО Сбербан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69-01481-B-001P от 29.05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S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_PRT_GDB_INDEX-5Y-001Р-274R ПАО Сбербан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72-01481-B-001P от 04.06.202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Formremark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**** - Допускается заключение сделок со сроком исполнения от 0 до 12 дней включительно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/>
        </w:rPr>
        <w:t xml:space="preserve">  </w:t>
      </w:r>
      <w:r>
        <w:rPr/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20-1418 от 18.06.2020 года, строкой следующего содержания: </w:t>
      </w:r>
    </w:p>
    <w:tbl>
      <w:tblPr>
        <w:tblW w:w="52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"/>
        <w:gridCol w:w="876"/>
        <w:gridCol w:w="2245"/>
        <w:gridCol w:w="701"/>
        <w:gridCol w:w="702"/>
        <w:gridCol w:w="561"/>
        <w:gridCol w:w="982"/>
        <w:gridCol w:w="981"/>
        <w:gridCol w:w="562"/>
        <w:gridCol w:w="842"/>
        <w:gridCol w:w="841"/>
        <w:gridCol w:w="702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5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Безадресные заявки»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основных торгов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переговорных сделок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Междилерское РЕПО» 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 xml:space="preserve">Z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 xml:space="preserve">Z0 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219448376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99/1 БрокерКредитСервис Стракчэрд Продактс ПиЭлСи (BrokerCreditService Structured Products Plc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*; ***; НКД не рассчитывается </w:t>
            </w:r>
          </w:p>
        </w:tc>
      </w:tr>
    </w:tbl>
    <w:p>
      <w:pPr>
        <w:pStyle w:val="Formremar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</w:r>
    </w:p>
    <w:p>
      <w:pPr>
        <w:pStyle w:val="Formremar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* - Допустимыми кодами расчетов являются коды, предусматривающие расчеты по сделкам внутри текущего купона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20-1418 от 18.06.2020 года, строками</w:t>
      </w:r>
      <w:r>
        <w:rPr/>
        <w:t xml:space="preserve"> следующего содержания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653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U6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U61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субфедеральная серии 35002 Минфин Ульяновской обла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TT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TT2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001Б-01 ОАО "РЖД"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U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P-04 ООО "ХК Финанс"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U9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U95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ООО "ДОМ.РФ Ипотечный агент"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B1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B15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249 ВЭБ.РФ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QU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QU6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SPX-asn_PRT-42M-001Р-271R ПАО Сбербан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QT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QT8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IMOEX-asn_PRT-4Y-001Р-269R ПАО Сбербан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S3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S32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GDB_INDEX-5Y-001Р-274R ПАО Сбербан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19448376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194483769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, серии 99/1, БрокерКредитСервис Стракчэрд Продактс ПиЭлСи (BrokerCreditService Structured Products Plc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ind w:left="397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6-25T13:47:00Z</dcterms:modified>
  <cp:revision>108</cp:revision>
  <dc:subject/>
  <dc:title>Р А С П О Р Я Ж Е Н И Е</dc:title>
</cp:coreProperties>
</file>