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10 июля 2020 год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оки №№ 408, 453 Таблицы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излагаются в следующе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425"/>
        <w:gridCol w:w="992"/>
        <w:gridCol w:w="1134"/>
        <w:gridCol w:w="851"/>
        <w:gridCol w:w="708"/>
        <w:gridCol w:w="709"/>
        <w:gridCol w:w="851"/>
        <w:gridCol w:w="708"/>
        <w:gridCol w:w="709"/>
        <w:gridCol w:w="709"/>
        <w:gridCol w:w="567"/>
        <w:gridCol w:w="567"/>
        <w:gridCol w:w="567"/>
      </w:tblGrid>
      <w:tr>
        <w:trPr>
          <w:trHeight w:val="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4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Сектор П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щена к торгам в ходе ДС</w:t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ОС: Y0-Y7; ДС: Y1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T0/Yn, Y0/Y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Y1/Yn, Y0/Y1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 xml:space="preserve">ОС: T0, В0-В30, Z0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B1-B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ПАО ТрансКонтейн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-01-55194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0JPRX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ПАО "ЯТЭ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-01-20510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7796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4"/>
              </w:rPr>
            </w:pPr>
            <w:r>
              <w:rPr>
                <w:rFonts w:cs="Tahoma" w:ascii="Wingdings" w:hAnsi="Wingdings"/>
                <w:sz w:val="14"/>
                <w:szCs w:val="14"/>
              </w:rPr>
              <w:t>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оки №№ 304, 348 Таблицы А-2 «Перечень ценных бумаг, с которыми допускается заключение сделок с расчетами в иностранной валюте в Секции рынка РЕПО» Приложения к документу «Дополнительные условия проведения торгов на рынке акций ПАО Московская Биржа» излагаются в следующе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851"/>
        <w:gridCol w:w="2126"/>
        <w:gridCol w:w="1701"/>
        <w:gridCol w:w="1417"/>
        <w:gridCol w:w="1418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ргов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ПАО «ТрансКонтей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55194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PRX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/CNY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ПАО "ЯТЭ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20510-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7796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/CNY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240" w:after="240"/>
        <w:ind w:left="714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0:00Z</dcterms:created>
  <dc:creator/>
  <dc:description/>
  <cp:keywords/>
  <dc:language>en-US</dc:language>
  <cp:lastModifiedBy/>
  <dcterms:modified xsi:type="dcterms:W3CDTF">2020-07-09T11:43:00Z</dcterms:modified>
  <cp:revision>1</cp:revision>
  <dc:subject/>
  <dc:title/>
</cp:coreProperties>
</file>