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21"/>
        <w:widowControl/>
        <w:ind w:left="-360" w:firstLine="36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21"/>
        <w:widowControl/>
        <w:ind w:left="-360" w:first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21"/>
        <w:widowControl/>
        <w:ind w:left="-360" w:first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21"/>
        <w:widowControl/>
        <w:ind w:left="-360" w:first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21"/>
        <w:widowControl/>
        <w:ind w:left="-360" w:first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21"/>
        <w:widowControl/>
        <w:ind w:left="-360" w:first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21"/>
        <w:widowControl/>
        <w:ind w:left="-360" w:first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21"/>
        <w:widowControl/>
        <w:ind w:left="-360" w:first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На основании письма, полученного от Публичного акционерного общества «Сбербанк России» (далее – ПАО «СБЕРБАНК») и в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ом установлены на период с 24 июля по 06 августа 2020 года включительно следующие условия, время, срок и порядок подачи заявок с датой активации и заключения сделок с биржевыми облигациями документарными процентными неконвертируемыми на предъявителя с обязательным централизованным хранением серии ИОС_PRT_GMKN-5Y-001Р-297R ПАО «Сбербанк России»:</w:t>
      </w:r>
    </w:p>
    <w:p>
      <w:pPr>
        <w:pStyle w:val="21"/>
        <w:widowControl/>
        <w:ind w:left="-360" w:first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5"/>
        <w:gridCol w:w="5529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ИОС_PRT_GMKN-5Y-001Р-297R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296-01481-B-001P от 21.07.2020 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 августа 2020 г. 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редварительный сбор заявок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а активации: 06.08.2020 </w:t>
              <w:br/>
              <w:t>Время активации: 10:00</w:t>
              <w:br/>
              <w:t xml:space="preserve">Расписание предварительного сбора заявок: </w:t>
            </w:r>
          </w:p>
          <w:p>
            <w:pPr>
              <w:pStyle w:val="Style23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д расчетов: Z0</w:t>
              <w:br/>
              <w:t xml:space="preserve">● Дата начала периода сбора заявок: 24.07.2020 </w:t>
              <w:br/>
              <w:t xml:space="preserve">● Дата окончания периода сбора заявок: 05.08.2020 </w:t>
              <w:br/>
              <w:t>● Время сбора заявок каждый рабочий день Биржи : 10:00 - 18: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цедура контроля обеспечения по заявке, поданной в период сбора заявок осуществляется в момент активации такой заявки.</w:t>
              <w:br/>
              <w:t>Процедура контроля обеспечения по заявке, поданной 06.08.2020 , а также в остальные дни размещения, осуществляется в момент подачи такой заявки.</w:t>
              <w:br/>
              <w:t>Снятие заявок допускается в течение периода сбора заявок, в течение периода сбора заявок в дату активации, а также в течение периода сбора заявок и заключения сделок в период размещения Биржевых облигаций.</w:t>
              <w:br/>
              <w:t>Продавцом Биржевых облигаций выступит АО "Сбербанк КИБ" (идентификатор в системе торгов - MC0005500000) (далее – Продавец).</w:t>
              <w:br/>
              <w:t>Цена размещения: Цена размещения облигаций устанавливается равной 1 000 (Одной тысяче) рублей за Биржевую облигацию (100% от номинальной стоимости Биржевой облигации).</w:t>
              <w:br/>
              <w:t>Размер одного лота в Режиме торгов «Размещение: Адресные заявки» равен 1 Биржевой облигации.</w:t>
              <w:br/>
              <w:t xml:space="preserve">Заявки на покупку Биржевых облигаций в период предварительного сбора заявок подаются со следующими обязательными реквизитами: </w:t>
            </w:r>
          </w:p>
          <w:p>
            <w:pPr>
              <w:pStyle w:val="Style23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ата активации (данный реквизит заявки заполняется автоматически в формате «ДДММГГГГ» Системой торгов); </w:t>
              <w:br/>
              <w:t xml:space="preserve">● количество ценных бумаг в лотах (максимальное количество ценных бумаг, которое потенциальный покупатель хотел бы приобрести); </w:t>
              <w:br/>
              <w:t xml:space="preserve">● код расчетов; </w:t>
              <w:br/>
              <w:t xml:space="preserve">● прочие обязательные реквизиты, установленные Правилами торгов; </w:t>
              <w:br/>
              <w:t xml:space="preserve">● цена в процентах от номинальной стоимости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явки на покупку Биржевых облигаций в период размещения подаются со следующими обязательными реквизитами: </w:t>
            </w:r>
          </w:p>
          <w:p>
            <w:pPr>
              <w:pStyle w:val="Style23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личество ценных бумаг в лотах (максимальное количество ценных бумаг, которое потенциальный покупатель хотел бы приобрести);</w:t>
              <w:br/>
              <w:t xml:space="preserve">● код расчетов; </w:t>
              <w:br/>
              <w:t>● прочие обязательные реквизиты, установленные Правилами торгов;</w:t>
              <w:br/>
              <w:t>● цена в процентах от номинальной стоимости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активации является датой начала размещения Биржевых облигаций (06.08.2020)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000 000 00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Y7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1Y7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13.08.2020; б) дата размещения последней облигации. 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размещении Биржевых облигаций накопленный купонный доход в Системе торгов рассчитываться не будет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3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0:15 - 13:00;</w:t>
              <w:br/>
              <w:t>● период удовлетворения заявок: 13:15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: 10:00 - 18:30.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21"/>
        <w:widowControl/>
        <w:ind w:left="-360" w:firstLine="3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alibri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Calibri" w:hAnsi="Baltica;Calibri" w:cs="Baltica;Calibri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54:00Z</dcterms:created>
  <dc:creator>galuschak</dc:creator>
  <dc:description/>
  <cp:keywords/>
  <dc:language>en-US</dc:language>
  <cp:lastModifiedBy>Николаева Олеся Витальевна</cp:lastModifiedBy>
  <cp:lastPrinted>2018-03-30T15:55:00Z</cp:lastPrinted>
  <dcterms:modified xsi:type="dcterms:W3CDTF">2020-07-23T14:45:00Z</dcterms:modified>
  <cp:revision>14</cp:revision>
  <dc:subject/>
  <dc:title>Р А С П О Р Я Ж Е Н И Е</dc:title>
</cp:coreProperties>
</file>